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4/2019. sz. Pénzügyi Bizottsági ülés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szeptember 16-án (hétfő) 15,45 órai kezdettel megtartott ülésé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</w:r>
      <w:r>
        <w:rPr/>
        <w:t xml:space="preserve"> </w:t>
        <w:tab/>
        <w:tab/>
      </w:r>
      <w:r>
        <w:rPr>
          <w:sz w:val="24"/>
          <w:szCs w:val="24"/>
        </w:rPr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dor Tamás 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jesné Sipiczki Hajnalka</w:t>
        <w:tab/>
        <w:t>intézményüzemelteté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9. szeptember 18-I KÉPVISELŐ-TESTÜLETI ÜLÉS ELŐTERJESZTÉSEINEK MEGVITATÁSA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108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sz w:val="24"/>
          <w:szCs w:val="24"/>
        </w:rPr>
        <w:t xml:space="preserve">Utána a bizottság a </w:t>
      </w:r>
      <w:r>
        <w:rPr>
          <w:caps/>
          <w:sz w:val="22"/>
          <w:szCs w:val="22"/>
        </w:rPr>
        <w:t>Beszámoló a Petőfi Szülőház és Emlékmúzeum tevékenységérőL</w:t>
      </w:r>
      <w:r>
        <w:rPr>
          <w:sz w:val="24"/>
          <w:szCs w:val="24"/>
        </w:rPr>
        <w:t xml:space="preserve"> tárgyú előterjesztést tárgyalta meg, amelyről </w:t>
      </w:r>
      <w:r>
        <w:rPr>
          <w:b/>
          <w:sz w:val="24"/>
          <w:szCs w:val="24"/>
        </w:rPr>
        <w:t>Fejesné Sipiczki Hajnalka</w:t>
      </w:r>
      <w:r>
        <w:rPr>
          <w:sz w:val="24"/>
          <w:szCs w:val="24"/>
        </w:rPr>
        <w:t xml:space="preserve"> nyújt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caps/>
          <w:sz w:val="12"/>
          <w:szCs w:val="12"/>
        </w:rPr>
      </w:pPr>
      <w:r>
        <w:rPr>
          <w:bCs/>
          <w:cap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7/2019. (IX.16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a </w:t>
      </w:r>
      <w:r>
        <w:rPr>
          <w:sz w:val="24"/>
          <w:szCs w:val="24"/>
        </w:rPr>
        <w:t>BESZÁMOLÓ A PETŐFI SZÜLŐHÁZ ÉS EMLÉKMÚZEUM TEVÉKENYSÉGÉRŐL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szeptember 18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 követően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A 2019. ÉVI KÖLTSÉGVETÉS MÓDOSÍTÁSA tárgyú előterjesztésről 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8/2019. (IX.16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A 2019. ÉVI KÖLTSÉGVETÉS MÓDOSÍTÁS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tárgyú előterjesztést elfogadásra javasolja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9. szeptember 1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ajd az </w:t>
      </w:r>
      <w:r>
        <w:rPr>
          <w:caps/>
          <w:sz w:val="24"/>
          <w:szCs w:val="24"/>
        </w:rPr>
        <w:t xml:space="preserve">CSATLAKOZÁS A BURSA HUNGARICA FELSŐOKTATÁSI ÖNKORMÁNYZATI ÖSZTÖNDÍJRENDSZER 2020. ÉVI FORDULÓJÁHOZ </w:t>
      </w:r>
      <w:r>
        <w:rPr>
          <w:sz w:val="24"/>
          <w:szCs w:val="24"/>
        </w:rPr>
        <w:t xml:space="preserve"> tárgyú előterjesztésről </w:t>
      </w: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 xml:space="preserve">beszélt. 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9/2019. (IX.16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a </w:t>
      </w:r>
      <w:r>
        <w:rPr>
          <w:caps/>
          <w:sz w:val="24"/>
          <w:szCs w:val="24"/>
        </w:rPr>
        <w:t>CSATLAKOZÁS A BURSA HUNGARICA FELSŐOKTATÁSI ÖNKORMÁNYZATI ÖSZTÖNDÍJRENDSZER 2020. ÉVI FORDULÓJÁHOZ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szeptember 18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tána </w:t>
      </w:r>
      <w:r>
        <w:rPr>
          <w:b/>
          <w:bCs/>
          <w:sz w:val="24"/>
          <w:szCs w:val="24"/>
        </w:rPr>
        <w:t>Kutyifa Sándorné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4901/9 HRSZ-Ú, TERMÉSZETBEN 6200 KISKŐRÖS, DÉLIBÁB U. 65. AJTÓSZÁM ALATTI ÖNKORMÁNYZATI TULAJDONÚ INGATLAN ÉRTÉKESÍTÉS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GÓ VAGYON (CSEH BRNO ZBK 100 TÍPUSÚ SÖRÉTES LŐFEGYVER, OROSZ BAIKAL IZS 27 EM-1C TÍPUSÚ LŐFEGYVER) ÉRTÉKESÍTÉS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ÖRDÜLŐ FEJLESZTÉSI TERV ELFOGADÁSA A VÍZIKÖZMŰ-SZOLGÁLTATÁS FOLYAMATOS BIZTOSÍTÁSÁRA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ÉTELI SZÁNDÉK A RÓNASZÉKI FÜRDŐ TERÜLETFEJLESZTÉSE CÉLJÁBÓL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3012 HRSZ-ON NYILVÁNTARTOTT, KIVETT KÖZTERÜLET MEGHATÁROZOTT TERÜLETRÉSZÉNEK TULAJDONJOG ÁTRUHÁZÁSA ADÁSVÉTEL ÚTJÁN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árgyú előterjesztésekről adott felvilágosítást. 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0/2019. (IX.16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rPr/>
      </w:pPr>
      <w:r>
        <w:rPr>
          <w:bCs/>
          <w:sz w:val="24"/>
          <w:szCs w:val="24"/>
        </w:rPr>
        <w:t>-</w:t>
        <w:tab/>
        <w:t>A 4901/9 HRSZ-Ú, TERMÉSZETBEN 6200 KISKŐRÖS, DÉLIBÁB U. 65. AJTÓSZÁM ALATTI ÖNKORMÁNYZATI TULAJDONÚ INGATLAN ÉRTÉKESÍTÉ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INGÓ VAGYON (CSEH BRNO ZBK 100 TÍPUSÚ SÖRÉTES LŐFEGYVER, OROSZ BAIKAL IZS 27 EM-1C TÍPUSÚ LŐFEGYVER) ÉRTÉKESÍTÉ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 xml:space="preserve">GÖRDÜLŐ FEJLESZTÉSI TERV ELFOGADÁSA A VÍZIKÖZMŰ-SZOLGÁLTATÁS FOLYAMATOS BIZTOSÍTÁSÁR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VÉTELI SZÁNDÉK A RÓNASZÉKI FÜRDŐ TERÜLETFEJLESZTÉSE CÉLJÁBÓ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 3012 HRSZ-ON NYILVÁNTARTOTT, KIVETT KÖZTERÜLET MEGHATÁROZOTT TERÜLETRÉSZÉNEK TULAJDONJOG ÁTRUHÁZÁSA ADÁSVÉTEL ÚTJÁN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tárgyú előterjesztéseket elfogadásra javasolj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szeptember 1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a Szivárvány Folklór Egyesület – 250.000 Ft (264-13/2019.) benyújtotta elszámolását. A bizottság átnézte az elszámolást,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1/2019. (IX.16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Szivárvány Folklór Egyesület – 250.000 Ft (264-13/2019.) elszámolását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Nikléczi Gábor </w:t>
      </w:r>
      <w:r>
        <w:rPr>
          <w:sz w:val="24"/>
          <w:szCs w:val="24"/>
        </w:rPr>
        <w:t>az ülést 16,3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Markó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6:00Z</dcterms:created>
  <dc:creator>oroszizsuzsanna</dc:creator>
  <dc:description/>
  <cp:keywords/>
  <dc:language>en-US</dc:language>
  <cp:lastModifiedBy>Molnár Éva</cp:lastModifiedBy>
  <cp:lastPrinted>2019-05-21T08:54:00Z</cp:lastPrinted>
  <dcterms:modified xsi:type="dcterms:W3CDTF">2019-09-17T06:47:00Z</dcterms:modified>
  <cp:revision>8</cp:revision>
  <dc:subject/>
  <dc:title>KISKŐRÖS VÁROS KÉPVISELŐ-TESTÜLETE</dc:title>
</cp:coreProperties>
</file>