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4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szeptember 16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9. szeptember 18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szeptember 18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3/2019. (IX. 1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4/2019. (IX. 1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0. évi fordulójához 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5/2019. (IX. 16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0. évi fordulójához </w:t>
      </w:r>
    </w:p>
    <w:p>
      <w:pPr>
        <w:pStyle w:val="Normal"/>
        <w:rPr/>
      </w:pPr>
      <w:r>
        <w:rPr>
          <w:sz w:val="22"/>
          <w:szCs w:val="22"/>
        </w:rPr>
        <w:t>tárgyú előterjesztés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4901/9 hrsz-ú, természetben 6200 Kiskőrös, Délibáb u. 65. ajtószám alatti Önkormányzati tulajdonú ingatlan értékesíté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ó vagyon (Cseh Brno Zbk 100 típusú sörétes lőfegyver, orosz Baikal IZS 27 EM-1C típuú lőfegyver) értéke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ördülő fejlesztési terv elfogadása a Viziközmű-szolgáltatás folyamatos biztosításá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ételi szándék a Rónaszéki Fürdő területfejlesztése céljábó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3012 hrsz-on nyilvántartott, kivett közterület meghatározott területrészének tulajdonjog átruházása adásvétel út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6/2019. (IX. 1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4901/9 hrsz-ú, természetben 6200 Kiskőrös, Délibáb u. 65. ajtószám alatti Önkormányzati tulajdonú ingatlan értékesíté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ó vagyon (Cseh Brno Zbk 100 típusú sörétes lőfegyver, orosz Baikal IZS 27 EM-1C típuú lőfegyver) értéke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ördülő fejlesztési terv elfogadása a Viziközmű-szolgáltatás folyamatos biztosításá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ételi szándék a Rónaszéki Fürdő területfejlesztése céljábó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3012 hrsz-on nyilvántartott, kivett közterület meghatározott területrészének tulajdonjog átruházása adásvétel útján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7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9-17T12:09:00Z</dcterms:modified>
  <cp:revision>13</cp:revision>
  <dc:subject/>
  <dc:title/>
</cp:coreProperties>
</file>