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4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szeptember 17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án István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Városi Könyvtár Intézmény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etőfi Sándor Városi Könyvtár Szervezeti és Működési Szabályzatának véleményezése</w:t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szeptember 18-i Képviselő-testületi ülés előterjesztéseinek véleményezése</w:t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etőfi Sándor Városi Könyvtár Szervezeti és Működési Szabályzatának véleményezése</w:t>
      </w:r>
    </w:p>
    <w:p>
      <w:pPr>
        <w:pStyle w:val="Normal"/>
        <w:ind w:left="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 Önkormányzat Szervezeti és Működési Szabályzatáról szóló 24/2013. (XII.19) önkormányzat rendelet 49 § (2) bekezdése alapján </w:t>
      </w:r>
      <w:r>
        <w:rPr>
          <w:i/>
          <w:sz w:val="22"/>
          <w:szCs w:val="22"/>
        </w:rPr>
        <w:t>„A Képviselő-testület a művelődési, oktatási, muzeális és közgyűjteményi, valamint a sportintézmények szervezeti és működési szabályzatának jóváhagyását a Művelődési, Közoktatási és Sport Bizottságra; az egészségügyi, szociális és gyermekjóléti intézmények szervezeti és működési szabályzatának jóváhagyását az Egészségügyi és Szociálpolitikai Bizottságra átruházza”</w:t>
      </w:r>
    </w:p>
    <w:p>
      <w:pPr>
        <w:pStyle w:val="Normal"/>
        <w:ind w:left="0" w:hanging="0"/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etőfi Sándor Városi Könyvtár Intézményvezetője, Turán Istvánné tájékoztatta a bizottsági tagokat a Könyvtár Szervezeti és Működési Szabályzatának módosításról. 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7/2019. (IX.17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sz w:val="22"/>
          <w:szCs w:val="22"/>
        </w:rPr>
        <w:t>A Petőfi Sándor Városi Könyvtár Szervezeti és Működési Szabályzatát jóváhagyj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SZEPTEMBER 18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Csatlakozás a Bursa Hungarica felsőoktatási Önkormányzati ösztöndíjrendszer 2020. évi fordulójához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4901/9 HRSZ-ú. természetben 6200 Kiskőrös, Délibáb u. 65. ajtószám alatti önkormányzati tulajdonú ingatlan értékesítése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Ingó vagyon (Cseh BRNO ZBK 100 típusú sörétes lőfegyver, orosz BAIKAL IZS 27- EM-1C típusú lőfegyver) értékesítése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Vételi szándék a Rónaszéki Fürdő területfejlesztése céljából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3012 HRSZ-on nyilvántartott, kivett közterület meghatározott területrészének tulajdonjog átruházása adásvétel útján</w:t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Beszámoló a Petőfi Szülőház és Emlékmúzeum tevékenységéről</w:t>
      </w:r>
    </w:p>
    <w:p>
      <w:pPr>
        <w:pStyle w:val="Normal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8/2019. (IX.17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számoló a Petőfi Szülőház és Emlékmúzeum tevékenységéről szóló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Molnár Éva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9/2019. (IX.17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 tárgyú előterjeszté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Aszódiné Nedró Éva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Csatlakozás a Bursa Hungarica felsőoktatási Önkormányzatai ösztöndíjrendszer 2020. évi fordulójához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0/2019. (IX.17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/>
      </w:pPr>
      <w:r>
        <w:rPr>
          <w:sz w:val="22"/>
          <w:szCs w:val="22"/>
        </w:rPr>
        <w:t>Csatlakozás a Bursa Hungarica felsőoktatási Önkormányzati ösztöndíjrendszer 2020. évi fordulójához tárgyú előterjesztés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Kutyifa Sándorné Sinkovicz Csilla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4901/9 HRSZ-ú. természetben 6200 Kiskőrös, Délibáb u. 65. ajtószám alatti önkormányzati tulajdonú ingatlan értéke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Ingó vagyon (Cseh BRNO ZBK 100 típusú sörétes lőfegyver, orosz BAIKAL IZS 27- EM-1C típusú lőfegyver) értéke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Vételi szándék a Rónaszéki Fürdő területfejlesztése céljábó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012 HRSZ-on nyilvántartott, kivett közterület meghatározott területrészének tulajdonjog átruházása adásvétel útjá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1/2019. (IX.17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4901/9 HRSZ-ú. természetben 6200 Kiskőrös, Délibáb u. 65. ajtószám alatti önkormányzati tulajdonú ingatlan értéke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Ingó vagyon (Cseh BRNO ZBK 100 típusú sörétes lőfegyver, orosz BAIKAL IZS 27- EM-1C típusú lőfegyver) értékesítés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Gördülő fejlesztési terv elfogadása a Víziközmű-szolgáltatás folyamatos biztosításár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Vételi szándék a Rónaszéki Fürdő területfejlesztése céljából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A 3012 HRSZ-on nyilvántartott, kivett közterület meghatározott területrészének tulajdonjog átruházása adásvétel útján tárgyú előterjesztések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5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3:00Z</dcterms:created>
  <dc:creator>oroszizsuzsanna</dc:creator>
  <dc:description/>
  <cp:keywords/>
  <dc:language>en-US</dc:language>
  <cp:lastModifiedBy>Farkas Judit</cp:lastModifiedBy>
  <cp:lastPrinted>2019-09-18T10:46:00Z</cp:lastPrinted>
  <dcterms:modified xsi:type="dcterms:W3CDTF">2019-09-19T11:13:00Z</dcterms:modified>
  <cp:revision>2</cp:revision>
  <dc:subject/>
  <dc:title/>
</cp:coreProperties>
</file>