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4/2019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19. szeptember 16-án (hétfő) 15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19. szeptember 18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9. 09. 0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15:00Z</dcterms:created>
  <dc:creator>Polgármesteri Hivatal Kiskőrös</dc:creator>
  <dc:description/>
  <cp:keywords/>
  <dc:language>en-US</dc:language>
  <cp:lastModifiedBy>Molnár Éva</cp:lastModifiedBy>
  <cp:lastPrinted>2019-06-13T13:13:00Z</cp:lastPrinted>
  <dcterms:modified xsi:type="dcterms:W3CDTF">2019-09-05T14:15:00Z</dcterms:modified>
  <cp:revision>2</cp:revision>
  <dc:subject/>
  <dc:title>KISKŐRÖS VÁROS KÉPVISELŐ-TESTÜLETE</dc:title>
</cp:coreProperties>
</file>