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5/2019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9. október 10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19. október 10.-i rendkívüli Képviselő-testületi ülés előterjesztéseinek véleményezé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9. októbe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4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9-10-08T11:44:00Z</dcterms:modified>
  <cp:revision>2</cp:revision>
  <dc:subject/>
  <dc:title>KISKŐRÖS VÁROS KÉPVISELŐ-TESTÜLETE</dc:title>
</cp:coreProperties>
</file>