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4/2019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9. szeptember 12-én (csütörtök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nhegyesi Nikolett 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nhegyesi Gábor</w:t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3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az elnök ismertette a napirendi javaslatot, melynek keretében kezdeményezte, hogy az Aktuális kérdések napirendi pont kerüljön felvételre 1. napirendi pontk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záró gyűlést szeretnének tartani, ahol az elmúlt öt év munkájának értékelése és a társadalmi különbségek felszámolása érdekében kitűzött jövő évi feladatok, célok megbeszélése történik. A program megvalósulásához 200.000,- Ft összeg biztosítását javasolja a testületnek akként, hogy 200.000,- Ft összeg előlegként kerüljön kifizetésre.</w:t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z elmúlt öt év munkáját értékelő és a társadalmi különbségek felszámolása érdekében kitűzött célok megbeszélése érdekében szervezett záró gyűlés megvalósulásának </w:t>
      </w:r>
      <w:r>
        <w:rPr>
          <w:sz w:val="22"/>
          <w:szCs w:val="22"/>
        </w:rPr>
        <w:t>költségeire 200.000,- Ft összeget biztosítson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elkéri a Polgármesteri Hivatal Pénzügyi Osztályát, hogy 200.000,- Ft összeg előleg készpénzben történő felvételét biztosítsa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z elmúlt öt év munkáját értékelő és a társadalmi különbségek felszámolása érdekében kitűzött célok megbeszélése érdekében szervezett záró gyűlés megvalósulásának </w:t>
      </w:r>
      <w:r>
        <w:rPr>
          <w:sz w:val="22"/>
          <w:szCs w:val="22"/>
        </w:rPr>
        <w:t>költségeire 200.000,- Ft összeget biztosítson.</w:t>
      </w:r>
    </w:p>
    <w:p>
      <w:pPr>
        <w:pStyle w:val="Normal"/>
        <w:numPr>
          <w:ilvl w:val="0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felkéri a Polgármesteri Hivatal Pénzügyi Osztályát, hogy 200.000,- Ft összeg előleg készpénzben történő felvételét biztosítsa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</w:t>
      </w:r>
      <w:r>
        <w:rPr>
          <w:sz w:val="22"/>
        </w:rPr>
        <w:t xml:space="preserve"> </w:t>
      </w:r>
      <w:r>
        <w:rPr>
          <w:sz w:val="22"/>
          <w:szCs w:val="22"/>
        </w:rPr>
        <w:t>az általános roma kultúra, irodalom és a hagyományok megismertetése, valamint a többségi társadalomba való beilleszkedés elősegítése céljából szervezett képzőművészeti nap résztvevői számára rajzeszközöket vásárolna, ezek beszerzéséhez szükséges költségekre 10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  <w:szCs w:val="22"/>
        </w:rPr>
        <w:t>az általános roma kultúra, irodalom és a hagyományok megismertetése, valamint a többségi társadalomba való beilleszkedés elősegítése céljából szervezett képzőművészeti nap</w:t>
      </w:r>
      <w:r>
        <w:rPr>
          <w:bCs/>
          <w:sz w:val="22"/>
          <w:szCs w:val="22"/>
        </w:rPr>
        <w:t xml:space="preserve"> résztvevői számára szükséges rajzeszközök beszerzésének </w:t>
      </w:r>
      <w:r>
        <w:rPr>
          <w:sz w:val="22"/>
          <w:szCs w:val="22"/>
        </w:rPr>
        <w:t>költségeire 100.000,- Ft összeget biztosítson.</w:t>
      </w:r>
    </w:p>
    <w:p>
      <w:pPr>
        <w:pStyle w:val="Normal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</w:t>
      </w:r>
      <w:r>
        <w:rPr>
          <w:sz w:val="22"/>
          <w:szCs w:val="22"/>
        </w:rPr>
        <w:t>az általános roma kultúra, irodalom és a hagyományok megismertetése, valamint a többségi társadalomba való beilleszkedés elősegítése céljából szervezett képzőművészeti nap</w:t>
      </w:r>
      <w:r>
        <w:rPr>
          <w:bCs/>
          <w:sz w:val="22"/>
          <w:szCs w:val="22"/>
        </w:rPr>
        <w:t xml:space="preserve"> résztvevői számára szükséges rajzeszközök beszerzésének </w:t>
      </w:r>
      <w:r>
        <w:rPr>
          <w:sz w:val="22"/>
          <w:szCs w:val="22"/>
        </w:rPr>
        <w:t>költségeire 100.000,- Ft összeget biztosítson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9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az ENTO/6344/2018. iktatószámú támogatói okirat 5.5. pontja alapján a 2018. évi feladatalapú támogatás felhasználásáról, annak megtörténtét követő 45 napon belül és legkésőbb 2020. március 15-ig köteles beszámolót készíteni a nemzetiségi önkormány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kirat 5.8. pontja alapján a beszámoló tartalmi elemei: pénzügyi kimutatás és szakmai tájékozt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 az 1. melléklet szerinti 2018. évi Pénzügyi kimutatását a támogatás felhasználásáról, valamint a 2. melléklet szerinti Szakmai tájékoztatót a feladatalapú támogatás felhasználásáról elfogadja.”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3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  <w:sz w:val="22"/>
          <w:szCs w:val="22"/>
          <w:u w:val="single"/>
        </w:rPr>
        <w:t>20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Kiskőrös Város Cigány Nemzetiségi Önkormányzata az 1. melléklet szerinti 2018. évi Pénzügyi kimutatását a támogatás felhasználásáról, valamint a 2. melléklet szerinti Szakmai tájékoztatót a feladatalapú támogatás felhasználásáról elfogadja.”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jc w:val="right"/>
        <w:rPr/>
      </w:pPr>
      <w:r>
        <w:rPr>
          <w:i/>
          <w:sz w:val="22"/>
          <w:szCs w:val="22"/>
        </w:rPr>
        <w:t>sz. melléklet a 20/2019. sz. Cigány Nemz. Önk.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348730" cy="726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. melléklet a 20/2019. sz. Cigány Nemz. Önk. határozathoz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. melléklet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zakmai tájékoztató a </w:t>
      </w:r>
      <w:r>
        <w:rPr>
          <w:b/>
          <w:bCs/>
          <w:sz w:val="22"/>
          <w:szCs w:val="22"/>
          <w:u w:val="single"/>
        </w:rPr>
        <w:t>2018. évi feladatalapú támogatás</w:t>
      </w:r>
      <w:r>
        <w:rPr>
          <w:b/>
          <w:bCs/>
          <w:sz w:val="22"/>
          <w:szCs w:val="22"/>
        </w:rPr>
        <w:t xml:space="preserve"> felhasznál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töltendő a Támogatói Okirat 5.5. pontjában foglaltak alapján maximum 2 oldal terjedelem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jékoztatónak tartalmaznia kell az egyes tartalmi elemeknél a kapcsolódó határozatok sorszám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33"/>
        <w:gridCol w:w="55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edvezményezett nemzetiségi önkormányzat nev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 Város Cigány Nemzetiségi Önkormányzat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települé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irányítószám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ékhely közterület, házszám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tér 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 települé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evelezési cím irányítószám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velezési cím közterület, házszám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tér 1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dvezményezett törvényes képviselőj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j. Kunhegyesi Ferenc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csolattartó nev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csolattartó elérhetősége (telefonszám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6-78-513-120/208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ltsegvetes@kiskoros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ítélt támogatási összeg (Ft)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4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skőrös Város Cigány Nemzetiségi Önkormányzata fő feladatának tartja a romák és nem romák békés együttélés lehetőségeinek kialakítását. Hagyományaink és kultúránk ápolását, tiszteletben tartva a körülöttünk élő más nemzetek kulturális szokásait. Az oktatás támogatását, hogy minden gyermek sikeres pályaválasztása megvalósuljon, és hasznos tagjává váljon a társadalomnak. A munkahely teremtések segítését és az egészséges életmódra nevelést. A kortárs roma művészet széleskörű és magas színvonalú bemutatását, népszerűsítését romák és nem romák számára.</w:t>
      </w:r>
    </w:p>
    <w:p>
      <w:pPr>
        <w:pStyle w:val="Listaszerbekezds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 xml:space="preserve">1.és 5.: A programok, rendezvények, kiállítások szervezése folyamatos kapcsolattartás igényel, amelyet a Cigány Nemzetiségi Önkormányzat tagjai korábban saját finanszírozással oldottak meg. A megnövekedett ügyintézés miatt továbbra is indokolt a </w:t>
      </w:r>
      <w:r>
        <w:rPr>
          <w:sz w:val="22"/>
          <w:szCs w:val="22"/>
          <w:u w:val="single"/>
        </w:rPr>
        <w:t>mobiltelefon használata</w:t>
      </w:r>
      <w:r>
        <w:rPr>
          <w:sz w:val="22"/>
          <w:szCs w:val="22"/>
        </w:rPr>
        <w:t>, amely jelentősen megkönnyíti a szervező munkát. A telefon használatával a kapcsolattartás és az információáramlás zökkenőmentes, a helyi roma közösség problémái első kézből ismertek. (220-2/2016. átadás-átvételi jegyzőkönyv alapján a mindenkori költségvetés biztosítja a fedezetet, 2/2018., 13/2018., 28/2018.)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: Mikulás napi ünnepség 2018. : December 6-án nagyszabású programot szerveztünk a Kiskőrösi Petőfi Sándor Művelődési Központban. Közel 100 gyermek számára biztosítottunk Télapó csomagot és műsort. A esélyteremtő rendezvényen helyi roma származású művészek (Király Csaba, Piroska Rudolf, Horváth Tibor) léptek fel, akik hangszeres-, zenei produkciókkal emelték a program színvonalát. A repertoárban karácsonyi dalok és roma énekek egyaránt szerepeltek. A Mikulás Ünnepségre a gyerekek szavalatokkal készültek, amelyek felkészítésében szülők és önkéntesek egyaránt részt vettek. (25/2018.)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: Kiskőrösi Szüret és Szlovák Nemzetiségi Napok cigány gasztronómia bemutatása, megismertetése céljából </w:t>
      </w:r>
      <w:r>
        <w:rPr>
          <w:sz w:val="22"/>
          <w:szCs w:val="22"/>
          <w:u w:val="single"/>
        </w:rPr>
        <w:t>vendéglátással egybekötött cigány nemzetiségi kulturális találkozó</w:t>
      </w:r>
      <w:r>
        <w:rPr>
          <w:sz w:val="22"/>
          <w:szCs w:val="22"/>
        </w:rPr>
        <w:t xml:space="preserve"> szervezése. Kiskőrös Város 2018-ban ünnepelte alapításának 300. évfordulóját. A cigány nemzetiség önazonosságának megerősítését, a hagyományőrzést szolgáló rendezvényünk célja az volt, hogy mintegy 300 roma és nem roma embert vendégeljünk meg. A roma ételek kóstolása mellett nagy hangsúlyt fektettünk a roma kultúra ismertetésére, ami támogatta a társadalmi különbségek eloszlatását. A gasztronómia mellett a roma képzőművészetbe és irodalomba nyújtottunk betekintést az érdeklődőknek. A programot roma származású költők verseinek felolvasása színesített, amely az anyanyelv fejlesztését is segítette. (18/2018)</w:t>
      </w:r>
    </w:p>
    <w:p>
      <w:pPr>
        <w:pStyle w:val="Listaszerbekezds"/>
        <w:ind w:lef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 xml:space="preserve">"Roma klub" – 2019. év 4 alkalommal </w:t>
      </w:r>
      <w:r>
        <w:rPr>
          <w:sz w:val="22"/>
          <w:szCs w:val="22"/>
        </w:rPr>
        <w:t>(26/2018.)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a roma kultúra és hagyományok ápolása, roma nyelv oktatás, roma történelem ismertetése, táncház, egészséges életmódra nevelés, a többségi társadalomba való beilleszkedés elősegítése, roma folklór együttes részére próbalehetőség biztosítása. </w:t>
      </w:r>
      <w:r>
        <w:rPr>
          <w:color w:val="222222"/>
          <w:sz w:val="22"/>
          <w:szCs w:val="22"/>
          <w:shd w:fill="FFFFFF" w:val="clear"/>
        </w:rPr>
        <w:t>A cigány nemzetiség kulturális autonómiájával és érdekképviselettel összefüggő feladatok megvalósítására a klub számos lehetőséget biztosított: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222222"/>
          <w:sz w:val="22"/>
          <w:szCs w:val="22"/>
          <w:shd w:fill="FFFFFF" w:val="clear"/>
        </w:rPr>
        <w:t>A cigány nemzetiségi közösségnek Kiskőrös Városhoz kötődő történelmi múltjával, kulturális örökségének ápolásával kapcsolatos feladatoknak tettünk eleget, amikor Turán István történész tartott előadást a helyi romák életéről az 1700-as évektől napjainkig.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-</w:t>
      </w:r>
      <w:r>
        <w:rPr>
          <w:color w:val="222222"/>
          <w:sz w:val="22"/>
          <w:szCs w:val="22"/>
          <w:shd w:fill="FFFFFF" w:val="clear"/>
        </w:rPr>
        <w:t xml:space="preserve"> Az anyanyelv fejlesztését a még lovári nyelvet beszélő felnőttek bevonásával végeztük. Az anyanyelvet tanítottuk-, visszatanítottuk a fiatalok számára. Roma írók, költők verseit ismertettük meg a gyermekkel, akik a versek birtokában különböző megmérettetéseken, városi rendezvényeken vettek részt (Bács-Kiskun Megyei Cigány Önkormányzat által szervezett Ki mit tud, Szüreti Napok, Télapó ünnepség, képzőművészeti kiállítások.)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222222"/>
          <w:sz w:val="22"/>
          <w:szCs w:val="22"/>
          <w:shd w:fill="FFFFFF" w:val="clear"/>
        </w:rPr>
        <w:t>A cigány nemzetiségi közösség sajátos kulturális önazonosságának megerősítését szolgálta a kéthetente megvalósuló táncház. Célunk volt egy professzionális, autentikus folklór együttes létrehozása a jövőben. Jelenleg egy fiatal roma származású integrációja valósult meg ezen a területen, amely hozzájárult a társadalmi különbségek felszámolásához, a társadalmi felzárkózás érdekében folytatott tevékenységünkhöz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Kulturális feladatunk kiemelt. Szentandrássy István roma származású Kossuth-díjas festőművész tanítványaként általam képzőművészeti oktattásban részesültek a roma fiatalok. Témáink a roma történelem, irodalom egy-egy szeletét dolgozta fel (eredetmondák, mítoszok, versek stb). Ezekből az alkotásokból hagyományainkhoz híven idén is kiállítást szerveztünk, amin a helyi média is részt vet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 Roma Klub programjai a „Ferkina király udvara” néven a közösségi médiában is megtalálhatók.</w:t>
      </w:r>
    </w:p>
    <w:p>
      <w:pPr>
        <w:pStyle w:val="Listaszerbekezds"/>
        <w:ind w:lef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:  Automatikusan kerül a bankszámlakivonatokon terhelésre a </w:t>
      </w:r>
      <w:r>
        <w:rPr>
          <w:sz w:val="22"/>
          <w:szCs w:val="22"/>
          <w:u w:val="single"/>
        </w:rPr>
        <w:t>könyvelési díj, tranzakciós díj</w:t>
      </w:r>
      <w:r>
        <w:rPr>
          <w:sz w:val="22"/>
          <w:szCs w:val="22"/>
        </w:rPr>
        <w:t>. (2/2018., 13/2018., 28/2018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2019.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hivatalos képviselőjének aláírása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pecsétjének lenyom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jelezte, hogy a 2015. szeptember 14. napján beszerzett 32 db, KIS00002 nyilvántartási számon nyilvántartott műanyag székből 3 db megrongálódott, ezért azok selejtezését kéri a Pénzügyi Osztályt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lWeb"/>
        <w:numPr>
          <w:ilvl w:val="0"/>
          <w:numId w:val="11"/>
        </w:numPr>
        <w:spacing w:before="0" w:after="0"/>
        <w:ind w:left="720" w:right="15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egyetért </w:t>
      </w:r>
      <w:r>
        <w:rPr>
          <w:sz w:val="22"/>
        </w:rPr>
        <w:t xml:space="preserve">a </w:t>
      </w:r>
      <w:r>
        <w:rPr>
          <w:sz w:val="22"/>
          <w:szCs w:val="22"/>
        </w:rPr>
        <w:t>2015. szeptember 14. napján beszerzett 32 db, KIS00002 nyilvántartási számon nyilvántartott műanyag székből megrongálódott 3 db selejtezésével.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felkéri a Polgármesteri Hivatal Pénzügyi Osztályát, hogy biztosítsa az 1. pontban meghatározott eszközök selejtezését.”</w:t>
      </w:r>
    </w:p>
    <w:p>
      <w:pPr>
        <w:pStyle w:val="NormlWeb"/>
        <w:spacing w:before="0" w:after="0"/>
        <w:ind w:right="15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/>
      </w:pPr>
      <w:r>
        <w:rPr>
          <w:b/>
          <w:sz w:val="22"/>
          <w:szCs w:val="22"/>
          <w:u w:val="single"/>
        </w:rPr>
        <w:t>21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NormlWeb"/>
        <w:numPr>
          <w:ilvl w:val="0"/>
          <w:numId w:val="10"/>
        </w:numPr>
        <w:spacing w:before="0" w:after="0"/>
        <w:ind w:left="720" w:right="15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egyetért </w:t>
      </w:r>
      <w:r>
        <w:rPr>
          <w:sz w:val="22"/>
        </w:rPr>
        <w:t xml:space="preserve">a </w:t>
      </w:r>
      <w:r>
        <w:rPr>
          <w:sz w:val="22"/>
          <w:szCs w:val="22"/>
        </w:rPr>
        <w:t>2015. szeptember 14. napján beszerzett 32 db, KIS00002 nyilvántartási számon nyilvántartott műanyag székből megrongálódott 3 db selejtezésével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felkéri a Polgármesteri Hivatal Pénzügyi Osztályát, hogy biztosítsa az 1. pontban meghatározott eszközök selejtezését.”</w:t>
      </w:r>
    </w:p>
    <w:p>
      <w:pPr>
        <w:pStyle w:val="NormlWeb"/>
        <w:spacing w:before="0" w:after="0"/>
        <w:ind w:right="15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Ferenc elnök</w:t>
      </w:r>
      <w:r>
        <w:rPr>
          <w:sz w:val="22"/>
          <w:szCs w:val="22"/>
        </w:rPr>
        <w:t xml:space="preserve"> jelezte, hogy a nemzetiségek jogairól szóló 2011. évi CLXXXIX. törvény 113. § c) pontjában foglalt vagyonnal kapcsolatos döntéshozatali kötelezettségeinek eleget téve, tekintettel a közelgő nemzetiségi önkormányzatok választására célszerű elfogadni vagyonleltárukat, ezért annak elfogadását javasolja a testület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  <w:r>
        <w:rPr>
          <w:rFonts w:eastAsia="Calibri"/>
          <w:sz w:val="22"/>
          <w:szCs w:val="22"/>
          <w:lang w:eastAsia="en-US"/>
        </w:rPr>
        <w:t>a határozat mellékletében foglaltaknak megfelelően elfogadja vagyonleltárát.”</w:t>
      </w:r>
    </w:p>
    <w:p>
      <w:pPr>
        <w:pStyle w:val="Listaszerbekezds"/>
        <w:ind w:left="720" w:right="15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 szavazattal az alábbi határozato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19. sz. Cigány Nemzetiségi Önk.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  <w:r>
        <w:rPr>
          <w:rFonts w:eastAsia="Calibri"/>
          <w:sz w:val="22"/>
          <w:szCs w:val="22"/>
          <w:lang w:eastAsia="en-US"/>
        </w:rPr>
        <w:t>a határozat mellékletében foglaltaknak megfelelően elfogadja vagyonleltárát.”</w:t>
      </w:r>
    </w:p>
    <w:p>
      <w:pPr>
        <w:pStyle w:val="Listaszerbekezds"/>
        <w:ind w:left="720" w:right="15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6435" cy="476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</w:rPr>
        <w:t xml:space="preserve">Kunhegyesi Ferenc elnök </w:t>
      </w:r>
      <w:r>
        <w:rPr>
          <w:sz w:val="22"/>
          <w:szCs w:val="22"/>
        </w:rPr>
        <w:t>elmondta, hogy az Emberi Erőforrások Minisztériuma megbízásából az Emberi Erőforrás Támogatáskezelő nyílt pályázatot hirdet a 2019/2020. tanév Útravaló Ösztöndíjprogram „Út a középiskolába” és „Út az érettségihez” alprogramjaiban való részvételre, a hátrányos helyzetű tanulók szakmához jutásának, tanulási nehézségeinek leküzdése céljából. A roma származásról történő nyilatkozat esetén a helyi nemzetiségi önkormányzat köteles ajánlást kitölteni az Útravaló az Ösztöndíjprogramban résztvevők támogatására, az ajánlások kitöltésének támogatását kérte a testülettől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 támogatja a hátrányos helyzetű tanulók számára a 2019/2020. tanév Útravaló Ösztöndíjprogram „Út a középiskolába” és „Út az érettségihez” alprogramjaiban való részvételhez szükséges ajánlások kitöltését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3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23/2019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  <w:highlight w:val="yellow"/>
        </w:rPr>
      </w:pPr>
      <w:r>
        <w:rPr>
          <w:b/>
          <w:caps/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iskőrös Város Cigány Nemzetiségi Önkormányzata támogatja a hátrányos helyzetű tanulók számára a 2019/2020. tanév Útravaló Ösztöndíjprogram „Út a középiskolába” és „Út az érettségihez” alprogramjaiban való részvételhez szükséges ajánlások kitöltését.”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08.4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ltsegvetes@kiskoros.h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4:00Z</dcterms:created>
  <dc:creator>oroszizsuzsanna</dc:creator>
  <dc:description/>
  <cp:keywords/>
  <dc:language>en-US</dc:language>
  <cp:lastModifiedBy>Lucza Alexandra</cp:lastModifiedBy>
  <cp:lastPrinted>2019-06-12T12:55:00Z</cp:lastPrinted>
  <dcterms:modified xsi:type="dcterms:W3CDTF">2019-09-17T07:43:00Z</dcterms:modified>
  <cp:revision>83</cp:revision>
  <dc:subject/>
  <dc:title>KISKŐRÖS VÁROS CIGÁNY NEMZETISÉGI</dc:title>
</cp:coreProperties>
</file>