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/>
      </w:pPr>
      <w:r>
        <w:rPr>
          <w:b/>
        </w:rPr>
        <w:t xml:space="preserve"> </w:t>
      </w:r>
      <w:r>
        <w:rPr>
          <w:b/>
        </w:rPr>
        <w:t>KISKŐRÖS VÁROS SZLOVÁK NEMZETISÉGI</w:t>
      </w:r>
    </w:p>
    <w:p>
      <w:pPr>
        <w:pStyle w:val="Normal"/>
        <w:ind w:left="360" w:right="4252" w:hanging="360"/>
        <w:jc w:val="center"/>
        <w:rPr/>
      </w:pPr>
      <w:r>
        <w:rPr>
          <w:b/>
        </w:rPr>
        <w:t>ÖNKORMÁNYZATA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Slovenská národnostná samospráva mesta Malý Kereš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Szám: 14-8/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Szlovák Nemzetiségi Önkormányzata 2019. október 28. napján 9.00 órai kezdettel megtartott alakuló üléséről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Barkóczi Jánosné</w:t>
        <w:tab/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irkás Kálmánné</w:t>
        <w:tab/>
        <w:tab/>
        <w:t>képviselő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sővári János</w:t>
        <w:tab/>
        <w:tab/>
        <w:tab/>
        <w:t>képviselő</w:t>
      </w:r>
    </w:p>
    <w:p>
      <w:pPr>
        <w:pStyle w:val="Normal"/>
        <w:ind w:left="2127" w:hanging="3"/>
        <w:rPr>
          <w:sz w:val="22"/>
          <w:szCs w:val="22"/>
        </w:rPr>
      </w:pPr>
      <w:r>
        <w:rPr>
          <w:sz w:val="22"/>
          <w:szCs w:val="22"/>
        </w:rPr>
        <w:t>Györk Ernőné</w:t>
        <w:tab/>
        <w:tab/>
        <w:tab/>
        <w:t>képviselő</w:t>
      </w:r>
    </w:p>
    <w:p>
      <w:pPr>
        <w:pStyle w:val="Normal"/>
        <w:ind w:left="2127" w:hanging="3"/>
        <w:rPr>
          <w:sz w:val="22"/>
          <w:szCs w:val="22"/>
        </w:rPr>
      </w:pPr>
      <w:r>
        <w:rPr>
          <w:sz w:val="22"/>
          <w:szCs w:val="22"/>
        </w:rPr>
        <w:t>Valach Sándorné</w:t>
        <w:tab/>
        <w:tab/>
        <w:t>képviselő</w:t>
      </w:r>
    </w:p>
    <w:p>
      <w:pPr>
        <w:pStyle w:val="Normal"/>
        <w:ind w:left="2127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3"/>
        <w:rPr>
          <w:sz w:val="22"/>
          <w:szCs w:val="22"/>
        </w:rPr>
      </w:pPr>
      <w:r>
        <w:rPr>
          <w:sz w:val="22"/>
          <w:szCs w:val="22"/>
        </w:rPr>
        <w:t xml:space="preserve">dr. Ba Mariann </w:t>
        <w:tab/>
        <w:tab/>
        <w:tab/>
        <w:t>a Helyi Választási Bizottság Elnöke</w:t>
      </w:r>
    </w:p>
    <w:p>
      <w:pPr>
        <w:pStyle w:val="Normal"/>
        <w:ind w:left="2127" w:hanging="3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2127" w:hanging="3"/>
        <w:rPr>
          <w:sz w:val="22"/>
          <w:szCs w:val="22"/>
        </w:rPr>
      </w:pPr>
      <w:r>
        <w:rPr>
          <w:sz w:val="22"/>
          <w:szCs w:val="22"/>
        </w:rPr>
        <w:t>Molnár Éva</w:t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Lucza Alexandra</w:t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ségek jogairól szóló 2011. évi CLXXIX. törvény 87. § (1) bekezdésében foglaltak alapján, a 2019. október 13. napján megválasztott szlovák nemzetiségi önkormányzat alakuló ülését a Helyi Választási Bizottság elnöke hívta öss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 Himnusz elhangzása után Barkóczi Jánosné korelnök köszöntötte az ülésen megjelenteket, megállapította a határozat-képességet és megnyitotta az ülést. Jegyzőkönyv hitelesítőnek a jelenlévők Csővári János képviselőt jelölt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estület a napirendet 5 „igen” szavazattal az alábbiak szerint fogadta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caps/>
          <w:sz w:val="22"/>
          <w:szCs w:val="22"/>
        </w:rPr>
        <w:t>A HELYI választási bizottság elnökének tájékoztatója a nemzetiségi önkormányzati képviselők 2019. évi általános választásának eredményéről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ájékoztatót tartja:</w:t>
      </w:r>
      <w:r>
        <w:rPr>
          <w:sz w:val="22"/>
          <w:szCs w:val="22"/>
        </w:rPr>
        <w:t xml:space="preserve"> Helyi Választási Bizottság elnök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ÉPVISELŐK ESKÜTÉTEL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NEMZETISÉGI ÖNKORMÁNYZAT TÁRSADALMI MEGBÍZATÁSÚ ELNÖKÉNEK MEGVÁLASZTÁS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A NEMZETISÉGI ÖNKORMÁNYZAT TÁRSADALMI MEGBÍZATÁSÚ ELNÖKHELYETTESÉNEK MEGVÁLASZ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nemzetiségi önkormányzat szervezeti és működési szabályzatának felülvizsgálat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napirend</w:t>
      </w:r>
    </w:p>
    <w:p>
      <w:pPr>
        <w:pStyle w:val="Normal"/>
        <w:ind w:left="1065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 HELYI választási bizottság elnökének tájékoztatója a nemzetiségi önkormányzati képviselők 2014. évi általános választásának eredményéről</w:t>
      </w:r>
    </w:p>
    <w:p>
      <w:pPr>
        <w:pStyle w:val="Normal"/>
        <w:ind w:left="1065" w:hanging="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Tájékoztatót tartja:</w:t>
      </w:r>
      <w:r>
        <w:rPr>
          <w:sz w:val="22"/>
          <w:szCs w:val="22"/>
        </w:rPr>
        <w:t xml:space="preserve"> dr. Ba Mariann, a Helyi Választási Bizottság Elnöke</w:t>
      </w:r>
    </w:p>
    <w:p>
      <w:pPr>
        <w:pStyle w:val="Normal"/>
        <w:ind w:left="10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r. Ba Mariann a Helyi Választási Bizottság elnöke ismertette a 2019. október 13. napján megtartott nemzetiségi önkormányzati képviselők általános választásának eredményét, értékelte a választásokat megelőző kampányidőszak alatt tapasztalta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állapította, hogy a választások rendben zajlottak, annak tisztasága nem kérdőjelezhető meg. </w:t>
      </w:r>
    </w:p>
    <w:p>
      <w:pPr>
        <w:pStyle w:val="Normal"/>
        <w:jc w:val="both"/>
        <w:rPr/>
      </w:pPr>
      <w:r>
        <w:rPr>
          <w:sz w:val="22"/>
          <w:szCs w:val="22"/>
        </w:rPr>
        <w:t>Elmondta, hogy a megbízólevelek ünnepélyes átadására 2019. október 24. napján került sor a Kiskőrösi Polgármesteri Hivatal Dísztermében. Sok sikert kívánt a képviselők munkájáho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napire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KÉPVISELŐK ESKÜTÉTE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22"/>
        </w:rPr>
        <w:t>A képviselők</w:t>
      </w:r>
      <w:r>
        <w:rPr>
          <w:sz w:val="22"/>
        </w:rPr>
        <w:t xml:space="preserve"> ünnepélyes keretek között letették a nemzetiségek jogairól szóló 2011. évi CLXXIX. törvény 155. § - ában meghatározott esküt.</w:t>
        <w:tab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</w:rPr>
      </w:pPr>
      <w:r>
        <w:rPr>
          <w:sz w:val="22"/>
        </w:rPr>
        <w:t>Az eskü szöveg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n ......................................... (név) mint a nemzetiségek jogairól szóló törvény szerinti Szlovák nemzetiségi közösség tagja, esküszöm, hogy képviselői tisztségem ellátása során nemzetiségi közösségemhez hű leszek, az Alaptörvényt és a jogszabályokat megtartom, a tudomásomra jutott titkot megőrzöm, munkámat választóim akaratához híven, lelkiismeretesen végzem, minden igyekezetemmel a Szlovák nemzetiség érdekeit képviselem, ennek során anyanyelvünk, hagyományaink, kultúránk megőrzésén és fejlesztésén fogok fáradozni. (Az esküt tevő meggyőződése szerint) Isten engem úgy segéljen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napire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NEMZETISÉGI ÖNKORMÁNYZAT TÁRSADALMI MEGBÍZATÁSÚ ELNÖKÉNEK MEGVÁLASZTÁ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b/>
          <w:sz w:val="22"/>
        </w:rPr>
        <w:t>Barkóczi Jánosné korelnök</w:t>
      </w:r>
      <w:r>
        <w:rPr>
          <w:sz w:val="22"/>
        </w:rPr>
        <w:t xml:space="preserve"> kérte, hogy a jelenlévők tegyenek javaslatot Kiskőrös Város Szlovák Nemzetiségi Önkormányzata társadalmi megbízatású elnökének személyére.</w:t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sz w:val="22"/>
        </w:rPr>
        <w:t>A korelnök javasolta, hogy Kiskőrös Város Szlovák Nemzetiségi Önkormányzatának elnöke Györk Ernőné képviselő legyen.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2"/>
        </w:rPr>
      </w:pPr>
      <w:r>
        <w:rPr>
          <w:sz w:val="22"/>
        </w:rPr>
        <w:t>Györk Ernőné képviselő a jelölést elfogadta, hozzájárult, hogy megválasztása nyilvános ülés keretében történjék.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2"/>
        </w:rPr>
      </w:pPr>
      <w:r>
        <w:rPr>
          <w:sz w:val="22"/>
        </w:rPr>
        <w:t>További javaslat hiányában az elnök személyére tett javaslatot a korelnök szavazásra bocsáto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ozati javaslatként az alábbiakat fogalmazta me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Szlovák Nemzetiségi Önkormányzatának testülete Kiskőrös Város Szlovák Nemzetiségi Önkormányzata társadalmi megbízatású elnökének </w:t>
      </w:r>
      <w:r>
        <w:rPr>
          <w:sz w:val="22"/>
        </w:rPr>
        <w:t xml:space="preserve">Györk Ernőné </w:t>
      </w:r>
      <w:r>
        <w:rPr>
          <w:sz w:val="22"/>
          <w:szCs w:val="22"/>
        </w:rPr>
        <w:t>képviselőt választotta.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kor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</w:rPr>
        <w:t>A testület megtárgyalta Györk Ernőné korelnök által megfogalmazottakat és 4</w:t>
      </w:r>
      <w:r>
        <w:rPr>
          <w:sz w:val="22"/>
          <w:szCs w:val="22"/>
        </w:rPr>
        <w:t xml:space="preserve"> „igen” szavazattal és 1 „tartózkodás” mellett az alábbi határozatot hozta: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44/2019. sz. Szlovák Nemzetiségi Önk. határozat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HATÁROZAT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Szlovák Nemzetiségi Önkormányzatának testülete Kiskőrös Város Szlovák Nemzetiségi Önkormányzata társadalmi megbízatású elnökének </w:t>
      </w:r>
      <w:r>
        <w:rPr>
          <w:sz w:val="22"/>
        </w:rPr>
        <w:t xml:space="preserve">Györk Ernőné </w:t>
      </w:r>
      <w:r>
        <w:rPr>
          <w:sz w:val="22"/>
          <w:szCs w:val="22"/>
        </w:rPr>
        <w:t>képviselőt választott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kor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yörk Ernőné elnök megköszönte a képviselők bizalmát.</w:t>
      </w:r>
    </w:p>
    <w:p>
      <w:pPr>
        <w:pStyle w:val="Normal"/>
        <w:jc w:val="both"/>
        <w:rPr/>
      </w:pPr>
      <w:r>
        <w:rPr>
          <w:sz w:val="22"/>
        </w:rPr>
        <w:t>Barkóczi Jánosné korelnök az ülés vezetését átadta a megválasztott elnök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napirend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 NEMZETISÉGI ÖNKORMÁNYZAT TÁRSADALMI MEGBÍZATÁSÚ ELNÖKHELYETTESÉNEK MEGVÁLASZ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b/>
          <w:sz w:val="22"/>
        </w:rPr>
        <w:t>Györk Ernőné elnök</w:t>
      </w:r>
      <w:r>
        <w:rPr>
          <w:sz w:val="22"/>
        </w:rPr>
        <w:t xml:space="preserve"> Kiskőrös Város Szlovák Nemzetiségi Önkormányzata társadalmi megbízatású elnökhelyettesének személyére Csővári János képviselőt javasolta.</w:t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sz w:val="22"/>
        </w:rPr>
        <w:t>Csővári János a jelölést elfogadta, hozzájárult, hogy megválasztása nyilvános ülés keretében történjé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2"/>
        </w:rPr>
      </w:pPr>
      <w:r>
        <w:rPr>
          <w:sz w:val="22"/>
        </w:rPr>
        <w:t>További javaslat hiányában az elnökhelyettes személyére tett javaslatot az elnök szavazásra bocsáto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ozati javaslatként az alábbiakat fogalmazta me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Szlovák Nemzetiségi Önkormányzatának testülete Kiskőrös Város Szlovák Nemzetiségi Önkormányzata társadalmi megbízatású elnökhelyettesének </w:t>
      </w:r>
      <w:r>
        <w:rPr>
          <w:sz w:val="22"/>
        </w:rPr>
        <w:t xml:space="preserve">Csővári János képviselőt </w:t>
      </w:r>
      <w:r>
        <w:rPr>
          <w:sz w:val="22"/>
          <w:szCs w:val="22"/>
        </w:rPr>
        <w:t>választott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</w:rPr>
        <w:t>A testület megtárgyalta Györk Ernőné elnök által megfogalmazottakat és 4</w:t>
      </w:r>
      <w:r>
        <w:rPr>
          <w:sz w:val="22"/>
          <w:szCs w:val="22"/>
        </w:rPr>
        <w:t xml:space="preserve"> „igen” szavazattal és 1 „tartózkodás” mellett az alábbi határozatot hozta: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sz w:val="22"/>
          <w:szCs w:val="22"/>
          <w:u w:val="single"/>
        </w:rPr>
        <w:t>45/2019. sz. Szlovák Nemzetiségi Önk. határozat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HATÁROZAT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Szlovák Nemzetiségi Önkormányzatának testülete Kiskőrös Város Szlovák Nemzetiségi Önkormányzata társadalmi megbízatású elnökhelyettesének </w:t>
      </w:r>
      <w:r>
        <w:rPr>
          <w:sz w:val="22"/>
        </w:rPr>
        <w:t xml:space="preserve">Csővári János képviselőt </w:t>
      </w:r>
      <w:r>
        <w:rPr>
          <w:sz w:val="22"/>
          <w:szCs w:val="22"/>
        </w:rPr>
        <w:t>választott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napirend</w:t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 nemzetiségi önkormányzat szervezeti és működési szabályzatának felülvizsgálatA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Györk Ernőné</w:t>
      </w:r>
      <w:r>
        <w:rPr>
          <w:sz w:val="22"/>
        </w:rPr>
        <w:t xml:space="preserve"> </w:t>
      </w:r>
      <w:r>
        <w:rPr>
          <w:b/>
          <w:sz w:val="22"/>
        </w:rPr>
        <w:t>elnök</w:t>
      </w:r>
      <w:r>
        <w:rPr>
          <w:sz w:val="22"/>
        </w:rPr>
        <w:t xml:space="preserve"> felhívta a testület tagjainak figyelmét, hogy a nemzetiségek jogairól szóló 2011. évi CLXXIX. törvény (továbbiakban: Njt.) 103. § (1) bekezdése értelmében a nemzetiségi önkormányzati képviselő a megválasztásától számított harminc napon belül, majd ezt követően minden év január 31-ig a 2. melléklet szerinti vagyonnyilatkozatot köteles tenni. Az Njt. (3) bekezdése értelmében a vagyonnyilatkozatot a szervezeti és működési szabályzatban erre kijelölt bizottság, vagy legalább két képviselő tartja nyilván és ellenőrzi.</w:t>
      </w:r>
    </w:p>
    <w:p>
      <w:pPr>
        <w:pStyle w:val="Normal"/>
        <w:jc w:val="both"/>
        <w:rPr/>
      </w:pPr>
      <w:r>
        <w:rPr>
          <w:b/>
          <w:sz w:val="22"/>
        </w:rPr>
        <w:t>Györk Ernőné</w:t>
      </w:r>
      <w:r>
        <w:rPr>
          <w:sz w:val="22"/>
        </w:rPr>
        <w:t xml:space="preserve"> </w:t>
      </w:r>
      <w:r>
        <w:rPr>
          <w:b/>
          <w:sz w:val="22"/>
        </w:rPr>
        <w:t>elnök</w:t>
      </w:r>
      <w:r>
        <w:rPr>
          <w:sz w:val="22"/>
        </w:rPr>
        <w:t xml:space="preserve"> javasolta, hogy személyében és Csővári János elnökhelyettes személyében a testület jelölje ki felelősnek a vagyonnyilatkozatok ellenőrzésére és nyilvántartására, ezért a Szlovák Nemzetiségi Önkormányzat Szervezeti és Működési Szabályzatáról szóló 43/2006. sz. határozat módosítása szüksé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ozati javaslatként az alábbiakat fogalmazta me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iskőrös Város Szlovák Nemzetiségi Önkormányzata a nemzetiségek jogairól szóló 2011. évi CLXXIX. tv. (a továbbiakban: Nek. tv.) 113. §. a) pontjában foglalt felhatalmazás alapján a Szervezeti és Működési Szabályzatáról szóló 43/2006. sz. határozatát (a továbbiakban: SzMSz) az alábbiak szerint módosí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SzMSz IV. fejezet 4. pont 1. pontja helyébe az alábbi rendelkezés lép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567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IV. fejezet 4. Az összeférhetetlenségi és a vagyonnyilatkozattal kapcsolatos eljárás</w:t>
      </w:r>
    </w:p>
    <w:p>
      <w:pPr>
        <w:pStyle w:val="Normal"/>
        <w:ind w:left="993" w:right="567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contextualSpacing/>
        <w:jc w:val="both"/>
        <w:rPr/>
      </w:pPr>
      <w:r>
        <w:rPr>
          <w:i/>
          <w:sz w:val="22"/>
          <w:szCs w:val="22"/>
        </w:rPr>
        <w:t>A nemzetiségek jogairól szóló 2011. évi CLXXIX. törvény alapján az összeférhetetlenség megállapítására vonatkozó kezdeményezés és a vagyonnyilatkozattal kapcsolatos eljárás kivizsgálása, valamint a vagyonnyilatkozatok nyilvántartása és ellenőrzése Györk Ernőné és Csővári János képviselők (továbbiakban: Képviselők) feladata.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elnök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sz w:val="22"/>
          <w:szCs w:val="24"/>
        </w:rPr>
        <w:t>A testület megtárgyalta Györk Ernőné elnök által megfogalmazottakat és 5</w:t>
      </w:r>
      <w:r>
        <w:rPr>
          <w:sz w:val="22"/>
          <w:szCs w:val="22"/>
        </w:rPr>
        <w:t xml:space="preserve"> „igen” szavazattal az alábbi határozatot hozta:</w:t>
      </w:r>
    </w:p>
    <w:p>
      <w:pPr>
        <w:pStyle w:val="Normal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/>
      </w:pPr>
      <w:r>
        <w:rPr>
          <w:rFonts w:cs="Times" w:ascii="Times" w:hAnsi="Times"/>
          <w:b/>
          <w:sz w:val="22"/>
          <w:szCs w:val="22"/>
          <w:u w:val="single"/>
        </w:rPr>
        <w:t>46/2019. sz. Szlovák Nemzetiségi Önk. határozat</w:t>
      </w:r>
    </w:p>
    <w:p>
      <w:pPr>
        <w:pStyle w:val="Normal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HATÁROZAT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Kiskőrös Város Szlovák Nemzetiségi Önkormányzata a nemzetiségek jogairól szóló 2011. évi CLXXIX. tv. (a továbbiakban: Nek. tv.) 113. §. a) pontjában foglalt felhatalmazás alapján a Szervezeti és Működési Szabályzatáról szóló 43/2006. sz. határozatát (a továbbiakban: SzMSz) az alábbiak szerint módosí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SzMSz IV. fejezet 4. pont 1. pontja helyébe az alábbi rendelkezés lép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567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IV. fejezet 4. Az összeférhetetlenségi és a vagyonnyilatkozattal kapcsolatos eljárás</w:t>
      </w:r>
    </w:p>
    <w:p>
      <w:pPr>
        <w:pStyle w:val="Normal"/>
        <w:ind w:left="993" w:right="567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567" w:hanging="360"/>
        <w:contextualSpacing/>
        <w:jc w:val="both"/>
        <w:rPr/>
      </w:pPr>
      <w:r>
        <w:rPr>
          <w:i/>
          <w:sz w:val="22"/>
          <w:szCs w:val="22"/>
        </w:rPr>
        <w:t>A nemzetiségek jogairól szóló 2011. évi CLXXIX. törvény alapján az összeférhetetlenség megállapítására vonatkozó kezdeményezés és a vagyonnyilatkozattal kapcsolatos eljárás kivizsgálása, valamint a vagyonnyilatkozatok nyilvántartása és ellenőrzése Györk Ernőné és Csővári János képviselők (továbbiakban: Képviselők) feladata.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elnök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vábbi kérdés, hozzászólás nem hangzott el, így Györk Ernőné elnök az ülést 9.45 órakor bezár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yörk Ernőné</w:t>
        <w:tab/>
        <w:tab/>
        <w:tab/>
        <w:t>Csővári János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estület elnöke</w:t>
        <w:tab/>
        <w:t xml:space="preserve">                                    </w:t>
        <w:tab/>
        <w:t xml:space="preserve">                                     jegyzőkönyv-hitelesít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2Char">
    <w:name w:val="Szövegtörzs behúzással 2 Char"/>
    <w:qFormat/>
    <w:rPr>
      <w:sz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709" w:hanging="283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CharCharCharCharCharChar1CharCharCharCharCharCharCharCharChar1CharCharCharCharCharCharCharCharChar">
    <w:name w:val=" Char1 Char Char Char Char Char Char1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3:00Z</dcterms:created>
  <dc:creator>oroszizsuzsanna</dc:creator>
  <dc:description/>
  <cp:keywords/>
  <dc:language>en-US</dc:language>
  <cp:lastModifiedBy>Lucza Alexandra</cp:lastModifiedBy>
  <cp:lastPrinted>2013-07-31T10:00:00Z</cp:lastPrinted>
  <dcterms:modified xsi:type="dcterms:W3CDTF">2019-10-31T15:14:00Z</dcterms:modified>
  <cp:revision>33</cp:revision>
  <dc:subject/>
  <dc:title/>
</cp:coreProperties>
</file>