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5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október 10-én (csütörtök) 06,45 órai kezdettel megtartott rendkívüli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elmondta, hogy </w:t>
      </w: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előre jelezte, nem tud részt venni, utána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október 10-I rendkívül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tána </w:t>
      </w:r>
      <w:r>
        <w:rPr>
          <w:b/>
          <w:bCs/>
          <w:sz w:val="24"/>
          <w:szCs w:val="24"/>
        </w:rPr>
        <w:t xml:space="preserve">dr. Turán Csab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ISKŐRÖS VÁROS HELYI ÉPÍTÉSI SZABÁLYZATÁRÓL ÉS SZABÁLYOZÁSI TERVÉRŐL SZÓLÓ 18/2015. (IX.10.) ÖNKORMÁNYZATI RENDELET MÓDOS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 SZOCIÁLIS ELLÁTÁSOKRÓL SZÓLÓ ÖNKORMÁNYZATI RENDELET MÓDOS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ÖZTERÜLET ELNEVEZÉSEK FELÜLVIZSGÁL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ISKŐRÖS VÁROS ÖNKORMÁNYZATA ESZKÖZEINEK 2019. ÉVI SELEJT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 KISKŐRÖS-TABDI KERÉKPÁRÚT NYOMVONALÁNAK KIALAK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Z 1714/2 HRSZ-ON NYILVÁNTARTOTT, KIVETT IPARTELEP MEGHATÁROZOTT TERÜLETRÉSZÉNEK TULAJDONJOG ÁTRUHÁZÁSA ADÁSVÉTEL ÚTJÁN A NOGADEKOR KFT.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Z 1714/2 HRSZ-ON NYILVÁNTARTOTT, KIVETT IPARTELEP MEGHATÁROZOTT TERÜLETRÉSZÉNEK TULAJDONJOG ÁTRUHÁZÁSA ADÁSVÉTEL ÚTJÁN A VARRIVÁL KFT.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UDAI ADRIENN MÁRIA LAKÁSBÉRLETI JOGVISZONYÁNAK MEGHOSSZABB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rgyú előterjesztésekről adott felvilágosítás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2/2019. (X.1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ISKŐRÖS VÁROS HELYI ÉPÍTÉSI SZABÁLYZATÁRÓL ÉS SZABÁLYOZÁSI TERVÉRŐL SZÓLÓ 18/2015. (IX.10.) ÖNKORMÁNYZATI RENDELET MÓDOS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 SZOCIÁLIS ELLÁTÁSOKRÓL SZÓLÓ ÖNKORMÁNYZATI RENDELET MÓDOS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ÖZTERÜLET ELNEVEZÉSEK FELÜLVIZSGÁL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ISKŐRÖS VÁROS ÖNKORMÁNYZATA ESZKÖZEINEK 2019. ÉVI SELEJT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 KISKŐRÖS-TABDI KERÉKPÁRÚT NYOMVONALÁNAK KIALAK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Z 1714/2 HRSZ-ON NYILVÁNTARTOTT, KIVETT IPARTELEP MEGHATÁROZOTT TERÜLETRÉSZÉNEK TULAJDONJOG ÁTRUHÁZÁSA ADÁSVÉTEL ÚTJÁN A NOGADEKOR KFT.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Z 1714/2 HRSZ-ON NYILVÁNTARTOTT, KIVETT IPARTELEP MEGHATÁROZOTT TERÜLETRÉSZÉNEK TULAJDONJOG ÁTRUHÁZÁSA ADÁSVÉTEL ÚTJÁN A VARRIVÁL KFT.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UDAI ADRIENN MÁRIA LAKÁSBÉRLETI JOGVISZONYÁNAK MEGHOSSZABBÍTÁS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október 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Kiskőrösi Gondűző Borlovagrend – 150.000 Ft (264-14/2019.) benyújtotta elszámolását. A bizottság átnézte az elszámolás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3/2019. (X.1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i Gondűző Borlovagrend – 150.000 Ft (264-14/2019.) 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kettő szervezet szeretné selejtezni nagyértékű tárgyi eszközét. A bizottság áttekintette a selejtezési jegyzékeket.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 xml:space="preserve">a KT Bem József Általános Iskola selejtezését támogatja, a Kőrösszolg. Kft. selejtezendő tárgyi eszközei további hasznosításról/selejtezésről megtekintést követően a Kiskőrösi Polgármesteri Hivatal döntsön. A bizottság tagja egyetértett. </w:t>
      </w:r>
      <w:r>
        <w:rPr>
          <w:bCs/>
          <w:sz w:val="24"/>
          <w:szCs w:val="24"/>
        </w:rPr>
        <w:t>Hozzászólás, kérdés nem vol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2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4/2019. (X. 10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397"/>
        <w:rPr/>
      </w:pPr>
      <w:r>
        <w:rPr>
          <w:sz w:val="24"/>
          <w:szCs w:val="24"/>
        </w:rPr>
        <w:t>1. Kiskőrös Város Képviselő-testülete Pénzügyi Bizottsága a KT Bem József Általános Iskolának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gedélyezi a határozat 1. mellékletében szereplő eszköz selejtezését. 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  <w:t>2. Kiskőrös Város Képviselő-testülete Pénzügyi Bizottsága kéri, hogy a Kőrösszolg. Kft. a határozat 2. mellékletében szereplő, selejtezendő tárgyi eszközei esetében megtekintést követően a további hasznosításról/selejtezésről a Kiskőrösi Polgármesteri Hivatal döntsön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19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6,30 órakor bezárta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dor Tamás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oroszizsuzsanna</dc:creator>
  <dc:description/>
  <cp:keywords/>
  <dc:language>en-US</dc:language>
  <cp:lastModifiedBy>Molnár Éva</cp:lastModifiedBy>
  <cp:lastPrinted>2019-10-10T07:50:00Z</cp:lastPrinted>
  <dcterms:modified xsi:type="dcterms:W3CDTF">2019-10-10T11:00:00Z</dcterms:modified>
  <cp:revision>2</cp:revision>
  <dc:subject/>
  <dc:title>KISKŐRÖS VÁROS KÉPVISELŐ-TESTÜLETE</dc:title>
</cp:coreProperties>
</file>