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15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október 10-én (csütörtök) 06,45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ávol maradt:</w:t>
        <w:tab/>
      </w:r>
      <w:r>
        <w:rPr>
          <w:b/>
          <w:sz w:val="22"/>
          <w:szCs w:val="22"/>
        </w:rPr>
        <w:tab/>
      </w: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left"/>
        <w:rPr/>
      </w:pPr>
      <w:r>
        <w:rPr>
          <w:bCs/>
          <w:sz w:val="22"/>
          <w:szCs w:val="22"/>
        </w:rPr>
        <w:t>A 2019. október 10-i rendkívüli Képviselő-testületi ülés előterjesztéseinek megvitatása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október 10</w:t>
      </w:r>
      <w:r>
        <w:rPr>
          <w:b/>
          <w:bCs/>
          <w:caps/>
          <w:sz w:val="22"/>
          <w:szCs w:val="22"/>
        </w:rPr>
        <w:t xml:space="preserve">-i rendkívül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Helyi Építési Szabályzatáról és Szabályozási Tervéről szóló 18/2015. (IX. 10.) önkormányzati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ellátásokról szóló önkormányzati rendelet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Város Önkormányzata eszközeinek 2019. évi selejt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-Tabdi kerékpárút nyomvonalának kialakítás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Nogadekor Kft. részér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Varrivál Kft. részér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ai Adrienn lakásbérleti jogviszonyának meghosszabb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7/2019. (X. 10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Kiskőrös Helyi Építési Szabályzatáról és Szabályozási Tervéről szóló 18/2015. (IX. 10.) önkormányzati rendelet módosítása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Szociális ellátásokról szóló önkormányzati rendelet módosítása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Kiskőrös Város Önkormányzata eszközeinek 2019. évi selejtezés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 Kiskőrös-Tabdi kerékpárút nyomvonalának kialakítása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Nogadekor Kft. részére </w:t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sz w:val="22"/>
          <w:szCs w:val="22"/>
        </w:rPr>
        <w:t xml:space="preserve">Az 1714/2 hrsz-on nyilvántartott, kivett ipartelep meghatározott területrészének tulajdonjog átruházása adásvétel útján a Varrivál Kft. részére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Budai Adrienn lakásbérleti jogviszonyának meghosszabbít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október 1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A Bizottság megtárgyalta a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özterület elnevezések felülvizsgálat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1 „igen” és 1 „nem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8/2019. (X. 10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jc w:val="left"/>
        <w:rPr>
          <w:sz w:val="22"/>
          <w:szCs w:val="22"/>
        </w:rPr>
      </w:pPr>
      <w:r>
        <w:rPr>
          <w:sz w:val="22"/>
          <w:szCs w:val="22"/>
        </w:rPr>
        <w:t>Közterület elnevezések felülvizsgálat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nem javasolja elfogadásr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október 1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07,0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  <w:u w:val="non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b w:val="false"/>
      <w:i w:val="false"/>
      <w:u w:val="none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i w:val="false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4:1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10-15T13:01:00Z</dcterms:modified>
  <cp:revision>16</cp:revision>
  <dc:subject/>
  <dc:title/>
</cp:coreProperties>
</file>