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6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november 19-én (kedd) 16,30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olgármester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Szabó János</w:t>
        <w:tab/>
        <w:tab/>
        <w:tab/>
        <w:t>főépítész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lcskóné Csatlós Erzsébet</w:t>
        <w:tab/>
        <w:t>intézmén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r. Kállayné Major Marina</w:t>
        <w:tab/>
        <w:t>intézmén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hudi Barbara </w:t>
        <w:tab/>
        <w:tab/>
      </w:r>
      <w:r>
        <w:rPr>
          <w:sz w:val="22"/>
          <w:szCs w:val="22"/>
        </w:rPr>
        <w:t>személyzeti és humánerőforrás referens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Fejesné Sipiczki Hajnalka</w:t>
        <w:tab/>
        <w:t>intézmény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</w:t>
      </w:r>
      <w:r>
        <w:rPr>
          <w:sz w:val="24"/>
          <w:szCs w:val="24"/>
        </w:rPr>
        <w:t xml:space="preserve"> köszöntötte a megjelenteket, majd megállapította a határozat–képességet és megnyitotta az ülést. </w:t>
      </w:r>
      <w:r>
        <w:rPr>
          <w:b/>
          <w:sz w:val="24"/>
          <w:szCs w:val="24"/>
        </w:rPr>
        <w:t>Pethő Attila</w:t>
      </w:r>
      <w:r>
        <w:rPr>
          <w:sz w:val="24"/>
          <w:szCs w:val="24"/>
        </w:rPr>
        <w:t xml:space="preserve"> elmondta, hogy a bizottsági ülés a meghívótól eltérő időpontban történik, amelyről Ő telefonon értesítette az érintetteke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november 20-I KÉPVISELŐ-TESTÜLETI ÜLÉS ELŐTERJESZTÉSEINEK MEGVITATÁSA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a KÖZFELADAT ELLÁTÁSI SZERZŐDÉS MEGKÖTÉSE A KŐRÖSSZOLG NONPROFIT KFT.-VEL BERUHÁZÁS-LEBONYOLÍTÓ MÉRNÖKI FELADATOK ELLÁTÁSA TÁRGYÁBAN tárgyú előterjesztést tárgyalta meg, amelyről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5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sz w:val="24"/>
          <w:szCs w:val="24"/>
        </w:rPr>
        <w:t xml:space="preserve">KÖZFELADAT ELLÁTÁSI SZERZŐDÉS MEGKÖTÉSE A KŐRÖSSZOLG NONPROFIT KFT.-VEL BERUHÁZÁS-LEBONYOLÍTÓ MÉRNÖKI FELADATOK ELLÁTÁSA TÁRGYÁBAN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Szlanka Pálné </w:t>
      </w:r>
      <w:r>
        <w:rPr>
          <w:sz w:val="24"/>
          <w:szCs w:val="24"/>
        </w:rPr>
        <w:t xml:space="preserve">a TULAJDONOSI HATÁSKÖRÖK GYAKORLÁSA A KŐRÖSSZOLG NONPROFIT KFT.- NÉL és a TULAJDONOSI HATÁSKÖRÖK GYAKORLÁSA A KŐRÖSKOM NONPROFIT KFT.- NÉL tárgyú előterjesztésekről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b/>
          <w:sz w:val="24"/>
          <w:szCs w:val="24"/>
        </w:rPr>
        <w:t>Ungvári Ferenc</w:t>
      </w:r>
      <w:r>
        <w:rPr>
          <w:sz w:val="24"/>
          <w:szCs w:val="24"/>
        </w:rPr>
        <w:t xml:space="preserve"> jelezte, hogy érintettsége miatt tartózkodik a szavazástól.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1 tartózkodás és 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6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7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TULAJDONOSI HATÁSKÖRÖK GYAKORLÁSA A KŐRÖSSZOLG NONPROFIT KFT.- NÉL</w:t>
      </w:r>
    </w:p>
    <w:p>
      <w:pPr>
        <w:pStyle w:val="Normal"/>
        <w:numPr>
          <w:ilvl w:val="0"/>
          <w:numId w:val="7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.- NÉL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Szabó János</w:t>
      </w:r>
      <w:r>
        <w:rPr>
          <w:sz w:val="24"/>
          <w:szCs w:val="24"/>
        </w:rPr>
        <w:t xml:space="preserve"> a KISKŐRÖS VÁROS TELEPÜLÉSRENDEZÉSI TERVE (SZERKEZETI TERV, SZABÁLYOZÁSI TERV, HELYI ÉPÍTÉSI SZABÁLYZAT) MÓDOSÍTÁSÁNAK ELŐKÉSZÍTÉSE tárgyú előterjesztés részleteit mondta el.</w:t>
      </w:r>
      <w:r>
        <w:rPr>
          <w:bCs/>
          <w:sz w:val="24"/>
          <w:szCs w:val="24"/>
        </w:rPr>
        <w:t xml:space="preserve">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7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sz w:val="24"/>
          <w:szCs w:val="24"/>
        </w:rPr>
        <w:t xml:space="preserve">KISKŐRÖS VÁROS TELEPÜLÉSRENDEZÉSI TERVE (SZERKEZETI TERV, SZABÁLYOZÁSI TERV, HELYI ÉPÍTÉSI SZABÁLYZAT) MÓDOSÍTÁSÁNAK ELŐKÉSZÍTÉSE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Szabó János</w:t>
      </w:r>
      <w:r>
        <w:rPr>
          <w:sz w:val="24"/>
          <w:szCs w:val="24"/>
        </w:rPr>
        <w:t xml:space="preserve"> 16:40-kor távozott az ülés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Vlcskóné Csatlós Erzsébet</w:t>
      </w:r>
      <w:r>
        <w:rPr>
          <w:sz w:val="24"/>
          <w:szCs w:val="24"/>
        </w:rPr>
        <w:t xml:space="preserve"> A KISKŐRÖSI ÓVODÁK MUNKATERVÉNEK VÉLEMÉNYEZÉSE tárgyú előterjesztés kapcsán az általa vezetett intézményt mutatta b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8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A KISKŐRÖSI ÓVODÁK MUNKATERVÉNEK VÉLEMÉNYEZÉSE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Vlcskóné Csatlós Erzsébet</w:t>
      </w:r>
      <w:r>
        <w:rPr>
          <w:sz w:val="24"/>
          <w:szCs w:val="24"/>
        </w:rPr>
        <w:t xml:space="preserve"> 17:00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 követően a BESZÁMOLÓ AZ EGÉSZSÉGÜGYI, GYERMEKJÓLÉTI ÉS SZOCIÁLIS INTÉZMÉNY SZAKMAI TEVÉKENYÉSÉGÉRŐL tárgyú előterjesztéssel összefüggésben </w:t>
      </w:r>
      <w:r>
        <w:rPr>
          <w:b/>
          <w:sz w:val="24"/>
          <w:szCs w:val="24"/>
        </w:rPr>
        <w:t>d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állayné Major Marina</w:t>
      </w:r>
      <w:r>
        <w:rPr>
          <w:sz w:val="24"/>
          <w:szCs w:val="24"/>
        </w:rPr>
        <w:t xml:space="preserve"> az általa vezetett intézményről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9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sz w:val="24"/>
          <w:szCs w:val="24"/>
        </w:rPr>
        <w:t xml:space="preserve">BESZÁMOLÓ AZ EGÉSZSÉGÜGYI, GYERMEKJÓLÉTI ÉS SZOCIÁLIS INTÉZMÉNY SZAKMAI TEVÉKENYÉSÉGÉRŐL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Kállayné Major Marina </w:t>
      </w:r>
      <w:r>
        <w:rPr>
          <w:sz w:val="24"/>
          <w:szCs w:val="24"/>
        </w:rPr>
        <w:t>17:2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 2019. ÉVI KÖLTSÉGVETÉS MÓDOSÍTÁSA és A NEMZETISÉGI ÖNKORMÁNYZATOK MŰKÖDÉSI FELTÉTELEINEK BIZTOSÍTÁSÁRA KÖTÖTT MEGÁLLAPODÁS FELÜLVIZSGÁLATA tárgyú előterjesztések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0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A 2019. ÉVI KÖLTSÉGVETÉS MÓDOSÍTÁSA és A NEMZETISÉGI ÖNKORMÁNYZATOK MŰKÖDÉSI FELTÉTELEINEK BIZTOSÍTÁSÁRA KÖTÖTT MEGÁLLAPODÁS FELÜLVIZSGÁLAT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tárgyú előterjesztéseket elfogadásra javasolja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Majd</w:t>
      </w:r>
      <w:r>
        <w:rPr>
          <w:caps/>
          <w:sz w:val="24"/>
          <w:szCs w:val="24"/>
        </w:rPr>
        <w:tab/>
        <w:t xml:space="preserve">A KÉPVISELŐ-TESTÜLET ÁLLANDÓ BIZOTTSÁGAINAK FELADATKÖRÉT ÉRINTŐ EGYES ÖNKORMÁNYZATI RENDELETEK MÓDOSÍTÁSÁRÓL SZÓLÓ RENDELET MEGALKOTÁSA </w:t>
      </w:r>
      <w:r>
        <w:rPr>
          <w:sz w:val="24"/>
          <w:szCs w:val="24"/>
        </w:rPr>
        <w:t xml:space="preserve"> tárgyú előterjesztésről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beszélt. 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1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caps/>
          <w:sz w:val="24"/>
          <w:szCs w:val="24"/>
        </w:rPr>
        <w:t>A KÉPVISELŐ-TESTÜLET ÁLLANDÓ BIZOTTSÁGAINAK FELADATKÖRÉT ÉRINTŐ EGYES ÖNKORMÁNYZATI RENDELETEK MÓDOSÍTÁSÁRÓL SZÓLÓ RENDELET MEGALKO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>17:4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Losoncziné Romfa Erika</w:t>
      </w:r>
      <w:r>
        <w:rPr>
          <w:sz w:val="24"/>
          <w:szCs w:val="24"/>
        </w:rPr>
        <w:t xml:space="preserve"> a </w:t>
      </w:r>
      <w:r>
        <w:rPr>
          <w:caps/>
          <w:sz w:val="24"/>
          <w:szCs w:val="24"/>
        </w:rPr>
        <w:t xml:space="preserve">TÓTH JUDIT LAKÁSBÉRLETI JOGVISZONYÁNAK MEGHOSSZABBÍTÁSA </w:t>
      </w:r>
      <w:r>
        <w:rPr>
          <w:sz w:val="24"/>
          <w:szCs w:val="24"/>
        </w:rPr>
        <w:t xml:space="preserve">tárgyú előterjesztésről 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2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caps/>
          <w:sz w:val="24"/>
          <w:szCs w:val="24"/>
        </w:rPr>
        <w:t>A TÓTH JUDIT LAKÁSBÉRLETI JOGVISZONYÁNAK MEGHOSSZABB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Losoncziné Romfa Erika </w:t>
      </w:r>
      <w:r>
        <w:rPr>
          <w:sz w:val="24"/>
          <w:szCs w:val="24"/>
        </w:rPr>
        <w:t>17:50-kor távozott az ülés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Chudi Barbara</w:t>
      </w:r>
      <w:r>
        <w:rPr>
          <w:sz w:val="24"/>
          <w:szCs w:val="24"/>
        </w:rPr>
        <w:t xml:space="preserve"> a HELYI ESÉLYEGYENLŐSÉGI PROGRAM ELFOGADÁSA tárgyú előterjesztésről beszélt. </w:t>
      </w:r>
      <w:r>
        <w:rPr>
          <w:bCs/>
          <w:sz w:val="24"/>
          <w:szCs w:val="24"/>
        </w:rPr>
        <w:t xml:space="preserve">További hozzászólás, kérdés nem volt, 17:55-kor </w:t>
      </w:r>
      <w:r>
        <w:rPr>
          <w:b/>
          <w:bCs/>
          <w:sz w:val="24"/>
          <w:szCs w:val="24"/>
        </w:rPr>
        <w:t>Chudi Barbara</w:t>
      </w:r>
      <w:r>
        <w:rPr>
          <w:bCs/>
          <w:sz w:val="24"/>
          <w:szCs w:val="24"/>
        </w:rPr>
        <w:t xml:space="preserve"> távozott az ülésről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3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caps/>
          <w:sz w:val="24"/>
          <w:szCs w:val="24"/>
        </w:rPr>
        <w:t xml:space="preserve">HELYI ESÉLYEGYENLŐSÉGI PROGRAM ELFOGAD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Utána </w:t>
      </w:r>
      <w:r>
        <w:rPr>
          <w:b/>
          <w:bCs/>
          <w:sz w:val="24"/>
          <w:szCs w:val="24"/>
        </w:rPr>
        <w:t>dr. Turán Csab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TÖBBCÉLÚ KISTÉRSÉGI TÁRSULÁS TEVÉKENYSÉGÉRŐL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HÍREK 2019. ÉVI TEVÉKENYSÉGÉRŐ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rgyú előterjesztésekről adott felvilágosítást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4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TÖBBCÉLÚ KISTÉRSÉGI TÁRSULÁS TEVÉKENYSÉGÉRŐL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BESZÁMOLÓ A KISKŐRÖSI HÍREK 2019. ÉVI TEVÉKENYSÉGÉRŐL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Utána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ESÉLY OTTHON „FÉSZEKRAKÓ PROGRAM KISKŐRÖSÖN” PÁLYÁZAT KERETÉBEN NYÚJTANDÓ ÖSZTÖNZŐ TÁMOGATÁSOKRÓL SZÓLÓ RENDELET MEGALKO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KISKŐRÖS 0510/25 HRSZ-Ú ÚT TERÜLETÉN VÍZHÁLÓZAT KIÉPÍT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, POZSONYI UTCA 2. SZÁM ALATTI IRODAHELYISÉG INGYENES HASZNÁLATBA ADÁSA A MAGYAR VÖRÖSKERESZT MEGYEI SZERVEZETE RÉSZÉR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131/2019. SZÁMÚ KÉPVISELŐ-TESTÜLETI HATÁROZAT MELLÉKLETÉNEK MÓDOSÍTÁSA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132/2019. SZÁMÚ KÉPVISELŐ-TESTÜLETI HATÁROZAT MELLÉKLETÉNEK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árgyú előterjesztéseket mutatta be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5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 xml:space="preserve">- </w:t>
        <w:tab/>
        <w:t>AZ ESÉLY OTTHON „FÉSZEKRAKÓ PROGRAM KISKŐRÖSÖN” PÁLYÁZAT KERETÉBEN NYÚJTANDÓ ÖSZTÖNZŐ TÁMOGATÁSOKRÓL SZÓLÓ RENDELET MEGALKOTÁS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KISKŐRÖS 0510/25 HRSZ-Ú ÚT TERÜLETÉN VÍZHÁLÓZAT KIÉPÍTÉSE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ISKŐRÖS, POZSONYI UTCA 2. SZÁM ALATTI IRODAHELYISÉG INGYENES HASZNÁLATBA ADÁSA A MAGYAR VÖRÖSKERESZT MEGYEI SZERVEZETE RÉSZÉRE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131/2019. SZÁMÚ KÉPVISELŐ-TESTÜLETI HATÁROZAT MELLÉKLETÉNEK MÓDOSÍTÁSA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132/2019. SZÁMÚ KÉPVISELŐ-TESTÜLETI HATÁROZAT MELLÉKLETÉNEK MÓDOSÍTÁS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tárgyú előterjesztéseket elfogadásra javasol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Majd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„KISKŐRÖS VÁROSÉRT” ALAPÍTVÁNY ELNÖKÉNEK, ELNÖKHELYETTESÉNEK ÉS TAGJÁNAK MEGVÁLASZTÁSA ÉS ALAPÍTÓ OKIRATÁNAK MÓDOSÍTÁS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VÁROSI KÖNYVTÁR IGAZGATÓ (MAGASABB VEZETŐ) BEOSZTÁS ELLÁTÁSÁRA PÁLYÁZAT KIÍRÁS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VÁROSI KÖNYVTÁR PÁLYÁZATÁNAK BENYÚJTÁSA A „TOP-7.1.1-16-H-052-3 CIVIL SZERVEZETEK TEVÉKENYSÉGÉT SEGÍTŐ EGYÉB INFRASTRUKTURÁLIS FEJLESZTÉSEK ”CÍMŰ PÁLYÁZATI KIÍRÁSRA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4"/>
          <w:szCs w:val="24"/>
        </w:rPr>
        <w:t xml:space="preserve">tárgyú előterjesztésekről </w:t>
      </w:r>
      <w:r>
        <w:rPr>
          <w:sz w:val="24"/>
          <w:szCs w:val="24"/>
        </w:rPr>
        <w:t xml:space="preserve">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6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„KISKŐRÖS VÁROSÉRT” ALAPÍTVÁNY ELNÖKÉNEK, ELNÖKHELYETTESÉNEK ÉS TAGJÁNAK MEGVÁLASZTÁSA ÉS ALAPÍTÓ OKIRATÁNAK MÓDOSÍTÁS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VÁROSI KÖNYVTÁR IGAZGATÓ (MAGASABB VEZETŐ) BEOSZTÁS ELLÁTÁSÁRA PÁLYÁZAT KIÍRÁSA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PETŐFI SÁNDOR VÁROSI KÖNYVTÁR PÁLYÁZATÁNAK BENYÚJTÁSA A „TOP-7.1.1-16-H-052-3 CIVIL SZERVEZETEK TEVÉKENYSÉGÉT SEGÍTŐ EGYÉB INFRASTRUKTURÁLIS FEJLESZTÉSEK ”CÍMŰ PÁLYÁZATI KIÍRÁSRA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november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ezdeményezte a Pénzügyi Bizottság rendes ülései időpontjának megbeszélését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 önkormányzat szervezeti és működési szabályzatáról szóló 24/2013. (XII. 19.) önk. rendelete 50.§ (6) bekezdése alapján a Pénzügyi Bizottság üléseit általában a testületi ülés hetében </w:t>
      </w:r>
      <w:r>
        <w:rPr>
          <w:bCs/>
          <w:sz w:val="24"/>
          <w:szCs w:val="24"/>
        </w:rPr>
        <w:t xml:space="preserve">hétfői napon 15,45 órától tartja.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szeretné, ha a Pénzügyi Bizottság a testületi ülés hetében </w:t>
      </w:r>
      <w:r>
        <w:rPr>
          <w:bCs/>
          <w:sz w:val="24"/>
          <w:szCs w:val="24"/>
        </w:rPr>
        <w:t>hétfői napon 16,00 órától tartaná általában a rendes ülését. A bizottság tagjai egyetértette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dés, hozzászólás nem volt.</w:t>
      </w:r>
    </w:p>
    <w:p>
      <w:pPr>
        <w:pStyle w:val="Normal"/>
        <w:spacing w:lineRule="atLeast" w:line="24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  <w:u w:val="single"/>
        </w:rPr>
        <w:t>77/2019. (XI.19.) sz. Pénzügyi Bizottsági határozat: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 xml:space="preserve">hétfői napon 16,00 órától kívánja tartani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a Bács-Kiskun Megyei Katasztrófavédelmi Igazgatóság – 330.000 Ft (264-15/2019.) benyújtotta elszámolását. A bizottság átnézte az elszámolást,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8/2019. (XI.19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Bács-Kiskun Megyei Katasztrófavédelmi Igazgatóság – 330.000 Ft (264-15/2019.) elszámolását ellenőrizte és elfogad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18,5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9:00Z</dcterms:created>
  <dc:creator>oroszizsuzsanna</dc:creator>
  <dc:description/>
  <cp:keywords/>
  <dc:language>en-US</dc:language>
  <cp:lastModifiedBy>Molnár Éva</cp:lastModifiedBy>
  <cp:lastPrinted>2019-11-20T09:52:00Z</cp:lastPrinted>
  <dcterms:modified xsi:type="dcterms:W3CDTF">2019-11-20T09:06:00Z</dcterms:modified>
  <cp:revision>29</cp:revision>
  <dc:subject/>
  <dc:title>KISKŐRÖS VÁROS KÉPVISELŐ-TESTÜLETE</dc:title>
</cp:coreProperties>
</file>