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6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november 18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Markó Ferenc</w:t>
        <w:tab/>
        <w:tab/>
        <w:tab/>
        <w:tab/>
        <w:t>a bizottság tagja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is Zsoltné </w:t>
        <w:tab/>
        <w:tab/>
        <w:tab/>
        <w:tab/>
        <w:t>a bizottság tagja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lcskóné Csatlós Erzsébet</w:t>
        <w:tab/>
        <w:tab/>
        <w:t>Kiskőrösi Óvodák igazgató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november 18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november 18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özfeladat ellátási szerződés megkötése a Kőrösszolg Nonprofit Kft.-vel beruházás-lebonyolító mérnöki feladatok ellátása tárgyáb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Nonprofit Kft.-né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ulajdonosi hatáskörök gyakorlása a Kőröskom Nonprofit Kft.-nél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9/2019. (X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özfeladat ellátási szerződés megkötése a Kőrösszolg Nonprofit Kft.-vel beruházás-lebonyolító mérnöki feladatok ellátása tárgyáb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Nonprofit Kft.-né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ulajdonosi hatáskörök gyakorlása a Kőröskom Nonprofit Kft.-né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0/2019. (X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épviselő-testület állandó bizottságainak feladatkörét érintő egyes önkormányzati rendeletek módosításáról szóló rendelet megalkotása 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1/2019. (XI. 18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épviselő-testület állandó bizottságainak feladatkörét érintő egyes önkormányzati rendeletek módosításáról szóló rendelet megalkot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Vlcskóné Csatlós Erzsébet a Kiskőrösi Óvodák igazgatója </w:t>
      </w:r>
      <w:r>
        <w:rPr>
          <w:sz w:val="22"/>
          <w:szCs w:val="22"/>
        </w:rPr>
        <w:t>ismertette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, részletesen beszámolt az elmúlt időszakról, az elvégzett beruházásokról és a szakmai tevékenységükről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2/2019. (X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„Kiskőrös Városért” Alapítvány elnökének, elnökhelyettesének és tagjának megválasztása és alapító okiratának módosítás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gazgató (magasabb vezető) beosztás ellátására pályázat kiír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rev, szabályozási terv, helyi építési szabályzat) módosításának előkészíté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lyi Esélyegyenlőségi Program elfogad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Petőfi Sándor Városi Könyvtár pályázatának benyújtása a „TOP-7.1.1-16-H-052-3 civil szervezetek tevékenységét segítő egyéb infrastrukturális fejlesztések” című pályázati kiírásr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Hírek 2019. évi tevékenységéről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óth Judit lakásbérleti jogviszonyának meghosszabbít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 xml:space="preserve">3 „igen”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3/2019. (X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„Kiskőrös Városért” Alapítvány elnökének, elnökhelyettesének és tagjának megválasztása és alapító okiratának módosítás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gazgató (magasabb vezető) beosztás ellátására pályázat kiír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rev, szabályozási terv, helyi építési szabályzat) módosításának előkészíté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lyi Esélyegyenlőségi Program elfogad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Petőfi Sándor Városi Könyvtár pályázatának benyújtása a „TOP-7.1.1-16-H-052-3 civil szervezetek tevékenységét segítő egyéb infrastrukturális fejlesztések” című pályázati kiírásr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Hírek 2019. évi tevékenységéről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óth Judit lakásbérleti jogviszonyána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Esély otthon „Fészekrakó program Kiskőrösön” pályázat keretében nyújtandó ösztönző támogatásról szóló rendelet megalko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iskőrös 0510/25 hrsz-ú út területén vízhálózat kiépíté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Magyar Vöröskereszt Megyei Szervezet részé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131/2019. számú képviselő-testületi határozat mellékletének módosítás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132/2019. számú képviselő-testületi határozat mellékletének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4/2019. (X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Esély otthon „Fészekrakó program Kiskőrösön” pályázat keretében nyújtandó ösztönző támogatásról szóló rendelet megalko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iskőrös 0510/25 hrsz-ú út területén vízhálózat kiépíté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, Pozsonyi utca 2. szám alatti irodahelyiség ingyenes használatba adása a Magyar Vöröskereszt Megyei Szervezet részé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131/2019. számú képviselő-testületi határozat mellékletének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132/2019. számú képviselő-testületi határozat mellékletének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12-09T13:55:00Z</dcterms:modified>
  <cp:revision>41</cp:revision>
  <dc:subject/>
  <dc:title/>
</cp:coreProperties>
</file>