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7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december 4-én (szerda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Markó Ferenc</w:t>
        <w:tab/>
        <w:tab/>
        <w:tab/>
        <w:tab/>
        <w:t>a bizottság tagja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Kis Zsoltné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773" w:firstLine="351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19. december 4-i rendkívül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december 4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Bizottság megtárgyalt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jobb műszer, kevesebb szenvedés alapítvány támogatási kérelmének elbírál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5/2019. (XII. 4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jobb műszer, kevesebb szenvedés alapítvány támogatási kérelmének elbírál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2019. évi költségvetés módosítása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december 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Markó Ferenc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7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12-09T13:56:00Z</dcterms:modified>
  <cp:revision>6</cp:revision>
  <dc:subject/>
  <dc:title/>
</cp:coreProperties>
</file>