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8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december 16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Markó Ferenc</w:t>
        <w:tab/>
        <w:tab/>
        <w:tab/>
        <w:tab/>
        <w:t>a bizottság tagja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Kis Zsoltné </w:t>
        <w:tab/>
        <w:tab/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Nagy Gabriella</w:t>
        <w:tab/>
        <w:tab/>
        <w:tab/>
        <w:t>al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utus Etelka</w:t>
        <w:tab/>
        <w:tab/>
        <w:tab/>
        <w:tab/>
        <w:t>Művelődési Központ igazgató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ab/>
        <w:t>pénzügyi osztályvezet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Fejesné Sipiczki Hajnalka</w:t>
        <w:tab/>
        <w:tab/>
        <w:t>intézményüzemelteté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Kutyifa Sándorné</w:t>
        <w:tab/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9. december 18-i Képviselő-testületi ülés előterjesztéseinek véleményezés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Beszámoló az Ügyrendi és Összeférhetetlenségi Bizottság 2019. évi tevékenységéről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A 2019. december 18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Fejesné Sipiczki Hajnlalka intézményüzemelteté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város 2019. évi közművelődési és kulturális életében végzett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etőfi Sándor Művelődési Központ 2020. évi programterv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6/2019. (XII. 16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város 2019. évi közművelődési és kulturális életében végzett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etőfi Sándor Művelődési Központ 2020. évi programterve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iskőrös Város Önkormányzatának 2020-2024. évekre vonatkozó stratégiai ellenőrzési ter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2020. évi ellenőrzési munkaterv jóváhagyás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Képviselő-testület 2019. évi munkaterv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2020. évi városi ünnepségek és rendezvények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3 „igen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7/2019. (XII. 1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iskőrös Város Önkormányzatának 2020-2024. évekre vonatkozó stratégiai ellenőrzési ter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2020. évi ellenőrzési munkaterv jóváhagyás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Képviselő-testület 2019. évi munkater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20. évi városi ünnepségek és rendezvények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18.</w:t>
      </w:r>
    </w:p>
    <w:p>
      <w:pPr>
        <w:pStyle w:val="Normal"/>
        <w:ind w:left="0" w:hanging="0"/>
        <w:jc w:val="left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89/2019. számú képviselő-testületi határozat mellékleteinek módosítása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3 „igen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8/2019. (XII. 1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89/2019. számú képviselő-testületi határozat mellékleteinek módosítás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9/2019. (XII. 1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caps/>
          <w:sz w:val="22"/>
          <w:szCs w:val="22"/>
        </w:rPr>
        <w:t>Beszámoló az Ügyrendi és Összeférhetetlenségi Bizottság 2019. évi tevékenységérő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elmondta, hogy a Képviselő-testület soron következő ülésén be kell számolnia a bizottság 2019. évi tevékenységéről, a bizottság tagjai ennek megfelelően összegezték tapasztalataikat a bizottság 2019. évi tevékenységével kapcsolatba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 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0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12-16T15:04:00Z</dcterms:modified>
  <cp:revision>111</cp:revision>
  <dc:subject/>
  <dc:title/>
</cp:coreProperties>
</file>