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ŰVELŐDÉSI, KÖZOKTATÁS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15/2019. sz. Művelődési, Közoktatás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Művelődési, Közoktatás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19. október 10. napján 6:45 óra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dmák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angozóné Balogh Zsó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doczki Sándor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zedmák Tamás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Ezt követően ismertette a napirendi javaslatot, amelyet a Művelődési, Közoktatási és Sport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 2019. október 10-i Képviselő-testületi rendkívüli ülés előterjesztéseinek véleményezése</w:t>
      </w:r>
    </w:p>
    <w:p>
      <w:pPr>
        <w:pStyle w:val="Normal"/>
        <w:ind w:left="72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19. OKTÓBER 10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Művelődési, Közoktatási és Sport Bizottság a képviselő-testületi ülés előterjesztési közül az alábbi előterjesztéseket tárgyalta meg: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iskőrös Város Helyi építési szabályzatáról és szabályozási tervéről szóló 18/2015. (IX.10.) Önkormányzati rendelet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szociális ellátásokról szóló önkormányzati rendelet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özterület elnevezések felülvizsgálat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iskőrös Város Önkormányzata eszközeinek 2019. évi selejtezés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/>
      </w:pPr>
      <w:r>
        <w:rPr>
          <w:rFonts w:eastAsia="Calibri"/>
          <w:sz w:val="22"/>
          <w:szCs w:val="22"/>
        </w:rPr>
        <w:t>A Kiskőrös-Tabdi kerékpárút nyomvonalának kialak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z 1714/2 HRSZ-on nyilvántartott, kivett ipartelep meghatározott területrészének tulajdonjog átruházása adásvétel útján a Nogadekor Kft. részér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z 1714/2 HRSZ-on nyilvántartott kivett ipartelep meghatározott területrészének tulajdonjog átruházása adásvétel útján a Varrivál Kft. részér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Budai Adrienn Mária Lakásbérleti jogviszonyának meghosszabbítása </w:t>
      </w:r>
    </w:p>
    <w:p>
      <w:pPr>
        <w:pStyle w:val="Listaszerbekezds"/>
        <w:spacing w:before="0" w:after="0"/>
        <w:ind w:left="720" w:hanging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Listaszerbekezds"/>
        <w:spacing w:before="0" w:after="0"/>
        <w:ind w:left="720" w:hanging="0"/>
        <w:contextualSpacing/>
        <w:rPr>
          <w:rFonts w:eastAsia="Calibri"/>
          <w:caps/>
          <w:sz w:val="22"/>
          <w:szCs w:val="22"/>
        </w:rPr>
      </w:pPr>
      <w:r>
        <w:rPr>
          <w:rFonts w:eastAsia="Calibri"/>
          <w:caps/>
          <w:sz w:val="22"/>
          <w:szCs w:val="22"/>
        </w:rPr>
      </w:r>
    </w:p>
    <w:p>
      <w:pPr>
        <w:pStyle w:val="Listaszerbekezds"/>
        <w:spacing w:before="0" w:after="0"/>
        <w:ind w:left="360" w:hanging="0"/>
        <w:contextualSpacing/>
        <w:rPr>
          <w:rFonts w:eastAsia="Calibri"/>
          <w:caps/>
          <w:sz w:val="22"/>
          <w:szCs w:val="22"/>
        </w:rPr>
      </w:pPr>
      <w:r>
        <w:rPr>
          <w:rFonts w:eastAsia="Calibri"/>
          <w:caps/>
          <w:sz w:val="22"/>
          <w:szCs w:val="22"/>
        </w:rPr>
      </w:r>
    </w:p>
    <w:p>
      <w:pPr>
        <w:pStyle w:val="Listaszerbekezds"/>
        <w:spacing w:before="0" w:after="0"/>
        <w:ind w:left="360" w:hanging="0"/>
        <w:contextualSpacing/>
        <w:rPr>
          <w:rFonts w:eastAsia="Calibri"/>
          <w:caps/>
          <w:sz w:val="22"/>
          <w:szCs w:val="22"/>
        </w:rPr>
      </w:pPr>
      <w:r>
        <w:rPr>
          <w:rFonts w:eastAsia="Calibri"/>
          <w:caps/>
          <w:sz w:val="22"/>
          <w:szCs w:val="22"/>
        </w:rPr>
      </w:r>
    </w:p>
    <w:p>
      <w:pPr>
        <w:pStyle w:val="Normal"/>
        <w:ind w:left="0" w:hanging="0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Dr. Turán Csab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iskőrös Város Helyi építési szabályzatáról és szabályozási tervéről szóló 18/2015. (IX.10.) Önkormányzati rendelet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szociális ellátásokról szóló önkormányzati rendelet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özterület elnevezések felülvizsgálat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/>
      </w:pPr>
      <w:r>
        <w:rPr>
          <w:rFonts w:eastAsia="Calibri"/>
          <w:sz w:val="22"/>
          <w:szCs w:val="22"/>
        </w:rPr>
        <w:t>Kiskőrös Város Önkormányzata eszközeinek 2019. évi selejtezés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Kiskőrös-Tabdi kerékpárút nyomvonalának kialak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z 1714/2 HRSZ-on nyilvántartott, kivett ipartelep meghatározott területrészének tulajdonjog átruházása adásvétel útján a Nogadekor Kft. részér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z 1714/2 HRSZ-on nyilvántartott kivett ipartelep meghatározott területrészének tulajdonjog átruházása adásvétel útján a Varrivál Kft. részér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Budai Adrienn Mária Lakásbérleti jogviszonyának meghosszabbítása </w:t>
      </w:r>
    </w:p>
    <w:p>
      <w:pPr>
        <w:pStyle w:val="Listaszerbekezds"/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2/2019. (X.10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iskőrös Város Helyi építési szabályzatáról és szabályozási tervéről szóló 18/2015. (IX.10.) Önkormányzati rendelet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szociális ellátásokról szóló önkormányzati rendelet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özterület elnevezések felülvizsgálat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iskőrös Város Önkormányzata eszközeinek 2019. évi selejtezés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Kiskőrös-Tabdi kerékpárút nyomvonalának kialak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z 1714/2 HRSZ-on nyilvántartott, kivett ipartelep meghatározott területrészének tulajdonjog átruházása adásvétel útján a Nogadekor Kft. részér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z 1714/2 HRSZ-on nyilvántartott kivett ipartelep meghatározott területrészének tulajdonjog átruházása adásvétel útján a Varrivál Kft. részér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Budai Adrienn Mária Lakásbérleti jogviszonyának meghosszabbítása </w:t>
      </w:r>
    </w:p>
    <w:p>
      <w:pPr>
        <w:pStyle w:val="Normal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tárgyú előterjesztéseket a Képviselő testületnek elfogadásra javasolj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október 10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7 óra 00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dmák Tamá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angozóné Balogh Zsók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jesné Sipiczki Hajnalk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u w:val="non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38:00Z</dcterms:created>
  <dc:creator>oroszizsuzsanna</dc:creator>
  <dc:description/>
  <cp:keywords/>
  <dc:language>en-US</dc:language>
  <cp:lastModifiedBy>Farkas Judit</cp:lastModifiedBy>
  <cp:lastPrinted>2019-06-03T08:30:00Z</cp:lastPrinted>
  <dcterms:modified xsi:type="dcterms:W3CDTF">2019-10-16T13:41:00Z</dcterms:modified>
  <cp:revision>3</cp:revision>
  <dc:subject/>
  <dc:title/>
</cp:coreProperties>
</file>