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KULTURÁLIS, TURISZTIKA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6/2019. sz. Kulturális, Turisztika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Kulturális, Turisztika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9. november 19. napján 15 óra 20 perc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us Tibor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oser Andr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dor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állayné Major Mari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SZI Intézmén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cskóné Csatlós Erzsébe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kőrösi Óvodák Intézmén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ó Jáno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építész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udi Barbar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lyzeti és humánerőforrás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Filus Tibor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Ezt követően ismertette a napirendi javaslatot, amelyet a Kulturális, Turisztika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november 20-i Képviselő-testületi ülés előterjesztéseinek véleményezése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ájékoztató a Nyugdíjas Közszolgálati Dolgozók Karácsonyi Ünnepségének előkészületeiről</w:t>
      </w:r>
    </w:p>
    <w:p>
      <w:pPr>
        <w:pStyle w:val="Normal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9. NOVEMBER 20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Kulturális, Turisztikai és Sport Bizottság a képviselő-testületi ülés előterjesztési közül az alábbi előterjesztéseket tárgyalta meg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07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KÖZFELADAT ELLÁTÁSI SZERZŐDÉS MEGKÖTÉSE A KŐRÖSSZOLG NONPROFIT KFT.-VEL BERUHÁZÁS-LEBONYOLÍTÓ MÉRNÖKI FELADATOK ELLÁTÁSA TÁRGYÁBAN </w:t>
      </w:r>
    </w:p>
    <w:p>
      <w:pPr>
        <w:pStyle w:val="Normal"/>
        <w:ind w:left="709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caps/>
          <w:sz w:val="22"/>
          <w:szCs w:val="22"/>
        </w:rPr>
        <w:t>A 2019. ÉVI KÖLTSÉGVETÉS MÓDOSÍTÁSA</w:t>
      </w:r>
    </w:p>
    <w:p>
      <w:pPr>
        <w:pStyle w:val="Normal"/>
        <w:ind w:left="709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A KÉPVISELŐ-TESTÜLET ÁLLANDÓ BIZOTTSÁGAINAK FELADATKÖRÉT ÉRINTŐ EGYES ÖNKORMÁNYZATI RENDELETEK MÓDOSÍTÁSÁRÓL SZÓLÓ RENDELET MEGALKOTÁSA</w:t>
      </w:r>
    </w:p>
    <w:p>
      <w:pPr>
        <w:pStyle w:val="Normal"/>
        <w:ind w:left="709" w:hanging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ind w:left="709" w:hanging="567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POLGÁRMESTERI HIVATAL SZERVEZETI ÉS MŰKÖDÉSI SZABÁLYZATÁNAK MÓDOSÍTÁSA</w:t>
      </w:r>
    </w:p>
    <w:p>
      <w:pPr>
        <w:pStyle w:val="Normal"/>
        <w:ind w:left="709" w:hanging="567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bCs/>
          <w:sz w:val="22"/>
          <w:szCs w:val="22"/>
        </w:rPr>
        <w:t>AZ ESÉLY OTTHON „FÉSZEKRAKÓ PROGRAM KISKŐRÖSÖN” PÁLYÁZAT KERETÉBEN NYÚJTANDÓ ÖSZTÖNZŐ TÁMOGATÁSOKRÓL SZÓLÓ RENDELET MEGALKOTÁSA</w:t>
      </w:r>
    </w:p>
    <w:p>
      <w:pPr>
        <w:pStyle w:val="Normal"/>
        <w:ind w:left="709" w:hanging="567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A „KISKŐRÖS VÁROSÉRT” ALAPÍTVÁNY ELNÖKÉNEK, ELNÖKHELYETTESÉNEK ÉS TAGJÁNAK MEGVÁLASZTÁSA ÉS ALAPÍTÓ OKIRATÁNAK MÓDOSÍTÁSA</w:t>
      </w:r>
    </w:p>
    <w:p>
      <w:pPr>
        <w:pStyle w:val="Normal"/>
        <w:ind w:left="709" w:hanging="567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Z EGÉSZSÉGÜGYI, GYERMEKJÓLÉTI ÉS SZOCIÁLIS INTÉZMÉNY SZAKMAI TEVÉKENYÉSÉGÉRŐL</w:t>
      </w:r>
    </w:p>
    <w:p>
      <w:pPr>
        <w:pStyle w:val="Normal"/>
        <w:ind w:left="709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A KISKŐRÖSI ÓVODÁK MUNKATERVÉNEK VÉLEMÉNYEZÉSE</w:t>
      </w:r>
    </w:p>
    <w:p>
      <w:pPr>
        <w:pStyle w:val="Normal"/>
        <w:ind w:left="709" w:hanging="567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A PETŐFI SÁNDOR VÁROSI KÖNYVTÁR IGAZGATÓ (MAGASABB VEZETŐ) BEOSZTÁS ELLÁTÁSÁRA PÁLYÁZAT KIÍRÁSA</w:t>
      </w:r>
    </w:p>
    <w:p>
      <w:pPr>
        <w:pStyle w:val="Normal"/>
        <w:ind w:left="709" w:hanging="567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KISKŐRÖS VÁROS TELEPÜLÉSRENDEZÉSI TERVE (SZERKEZETI TERV, SZABÁLYOZÁSI TERV, HELYI ÉPÍTÉSI SZABÁLYZAT) MÓDOSÍTÁSÁNAK ELŐKÉSZÍTÉSE</w:t>
      </w:r>
    </w:p>
    <w:p>
      <w:pPr>
        <w:pStyle w:val="Normal"/>
        <w:ind w:left="709" w:hanging="567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TULAJDONOSI HATÁSKÖRÖK GYAKORLÁSA A KŐRÖSSZOLG NONPROFIT KFT.- NÉL</w:t>
      </w:r>
    </w:p>
    <w:p>
      <w:pPr>
        <w:pStyle w:val="Normal"/>
        <w:ind w:left="709" w:hanging="0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TULAJDONOSI HATÁSKÖRÖK GYAKORLÁSA A KŐRÖSkom NONPROFIT KFT.- NÉl</w:t>
      </w:r>
    </w:p>
    <w:p>
      <w:pPr>
        <w:pStyle w:val="Normal"/>
        <w:ind w:left="709" w:hanging="567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A NEMZETISÉGI ÖNKORMÁNYZATOK MŰKÖDÉSI FELTÉTELEINEK BIZTOSÍTÁSÁRA KÖTÖTT MEGÁLLAPODÁS FELÜLVIZSGÁLATA</w:t>
      </w:r>
    </w:p>
    <w:p>
      <w:pPr>
        <w:pStyle w:val="Normal"/>
        <w:ind w:left="709" w:hanging="567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HELYI ESÉLYEGYENLŐSÉGI PROGRAM ELFOGADÁSA</w:t>
      </w:r>
    </w:p>
    <w:p>
      <w:pPr>
        <w:pStyle w:val="Normal"/>
        <w:ind w:left="709" w:hanging="567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A PETŐFI SÁNDOR VÁROSI KÖNYVTÁR PÁLYÁZATÁNAK BENYÚJTÁSA A „TOP-7.1.1-16-H-052-3 CIVIL SZERVEZETEK TEVÉKENYSÉGÉT SEGÍTŐ EGYÉB INFRASTRUKTURÁLIS FEJLESZTÉSEK ”CÍMŰ PÁLYÁZATI KIÍRÁSRA</w:t>
      </w:r>
    </w:p>
    <w:p>
      <w:pPr>
        <w:pStyle w:val="Normal"/>
        <w:ind w:left="709" w:hanging="567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 Kiskőrös és Térsége Ivóvízminőség-javító Önkormányzati Társulás tevékenységéről</w:t>
      </w:r>
    </w:p>
    <w:p>
      <w:pPr>
        <w:pStyle w:val="Normal"/>
        <w:ind w:left="709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 Kiskőrösi Többcélú Kistérségi Társulás tevékenységéről</w:t>
      </w:r>
    </w:p>
    <w:p>
      <w:pPr>
        <w:pStyle w:val="Normal"/>
        <w:ind w:left="709" w:hanging="567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 Kiskőrösi Hírek 2019. évi tevékenységéről</w:t>
      </w:r>
    </w:p>
    <w:p>
      <w:pPr>
        <w:pStyle w:val="Normal"/>
        <w:ind w:left="709" w:hanging="567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A KISKŐRÖS 0510/25 HRSZ-Ú ÚT TERÜLETÉN VÍZHÁLÓZAT KIÉPÍTÉSE</w:t>
      </w:r>
    </w:p>
    <w:p>
      <w:pPr>
        <w:pStyle w:val="Normal"/>
        <w:ind w:left="709" w:hanging="567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KISKŐRÖS, POZSONYI UTCA 2. SZÁM ALATTI IRODAHELYISÉG INGYENES HASZNÁLATBA ADÁSA A MAGYAR VÖRÖSKERESZT MEGYEI SZERVEZETE RÉSZÉRE</w:t>
      </w:r>
    </w:p>
    <w:p>
      <w:pPr>
        <w:pStyle w:val="Listaszerbekezds"/>
        <w:ind w:left="709" w:hanging="35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TÓTH JUDIT LAKÁSBÉRLETI JOGVISZONYÁNAK MEGHOSSZABBÍTÁSA</w:t>
      </w:r>
    </w:p>
    <w:p>
      <w:pPr>
        <w:pStyle w:val="Listaszerbekezds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A 131/2019. SZ. KÉPVISELŐ TESTÜLETI HATÁROZAT MELLÉKLETÉNEK MÓDOSÍTÁSA</w:t>
      </w:r>
    </w:p>
    <w:p>
      <w:pPr>
        <w:pStyle w:val="Listaszerbekezds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A 132/2019.  SZ. KÉPVISELŐ TESTÜLETI HATÁROZAT MELLÉKLETÉNEK MÓDOSÍTÁSA</w:t>
      </w:r>
    </w:p>
    <w:p>
      <w:pPr>
        <w:pStyle w:val="Normal"/>
        <w:ind w:left="567" w:hanging="567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Listaszerbekezds"/>
        <w:spacing w:before="0" w:after="0"/>
        <w:ind w:left="720" w:hanging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Kállayné Major Marin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Z EGÉSZSÉGÜGYI, GYERMEKJÓLÉTI ÉS SZOCIÁLIS INTÉZMÉNY SZAKMAI TEVÉKENYÉSÉGÉRŐL tárgyú előlterjesztést</w:t>
      </w:r>
    </w:p>
    <w:p>
      <w:pPr>
        <w:pStyle w:val="Normal"/>
        <w:ind w:left="0"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3/2019. (XI.1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eszámoló az Egészségügyi, Gyermekjóléti és Szociális Intézmény szakmai tevékenységéről szóló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november 2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Vlcskóné Csatlós Erzsébet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A KISKŐRÖSI ÓVODÁK MUNKATERVÉNEK VÉLEMÉNYEZÉSE tárgyú előterjesztést</w:t>
      </w:r>
    </w:p>
    <w:p>
      <w:pPr>
        <w:pStyle w:val="Normal"/>
        <w:ind w:left="0"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4/2019. (XI.1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Kiskőrösi Óvodák munkatervének véleményezése 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november 2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abó János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KISKŐRÖS VÁROS TELEPÜLÉSRENDEZÉSI TERVE (SZERKEZETI TERV, SZABÁLYOZÁSI TERV, HELYI ÉPÍTÉSI SZABÁLYZAT) MÓDOSÍTÁSÁNAK ELŐKÉSZÍTÉSE tárgyú előterjesztést</w:t>
      </w:r>
    </w:p>
    <w:p>
      <w:pPr>
        <w:pStyle w:val="Normal"/>
        <w:ind w:left="0"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5/2019. (XI.1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Kiskőrös Város Településrendezési terve (szerkezeti terv, szabályozási terv, helyi építési szabályzat) módosításnak előkészítése 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november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é Sinkovicz Csill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bCs/>
          <w:sz w:val="22"/>
          <w:szCs w:val="22"/>
        </w:rPr>
        <w:t>AZ ESÉLY OTTHON „FÉSZEKRAKÓ PROGRAM KISKŐRÖSÖN” PÁLYÁZAT KERETÉBEN NYÚJTANDÓ ÖSZTÖNZŐ TÁMOGATÁSOKRÓL SZÓLÓ RENDELET MEGALKOTÁSA</w:t>
      </w:r>
      <w:r>
        <w:rPr>
          <w:caps/>
          <w:sz w:val="22"/>
          <w:szCs w:val="22"/>
        </w:rPr>
        <w:t xml:space="preserve"> tárgyú előterjesztést</w:t>
      </w:r>
    </w:p>
    <w:p>
      <w:pPr>
        <w:pStyle w:val="Normal"/>
        <w:ind w:left="0"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6/2019. (XI.1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Az Esély Otthon „Fészekrakó program Kiskőrösön” pályázat keretében nyújtandó ösztönző támogatásokról szóló rendelet megalkotása 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november 20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Chudi Barbar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ind w:left="709" w:hanging="36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HELYI ESÉLYEGYENLŐSÉGI PROGRAM ELFOGADÁSA tárgyú előterjesztést</w:t>
      </w:r>
    </w:p>
    <w:p>
      <w:pPr>
        <w:pStyle w:val="Normal"/>
        <w:ind w:left="0"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7/2019. (XI.1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Helyi Esélyegyenlőségi Program elfogadása 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november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ind w:left="567" w:hanging="207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KÖZFELADAT ELLÁTÁSI SZERZŐDÉS MEGKÖTÉSE A KŐRÖSSZOLG NONPROFIT KFT.-VEL BERUHÁZÁS-LEBONYOLÍTÓ MÉRNÖKI FELADATOK ELLÁTÁSA TÁRGYÁBAN </w:t>
      </w:r>
    </w:p>
    <w:p>
      <w:pPr>
        <w:pStyle w:val="Normal"/>
        <w:numPr>
          <w:ilvl w:val="0"/>
          <w:numId w:val="2"/>
        </w:numPr>
        <w:ind w:left="567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TULAJDONOSI HATÁSKÖRÖK GYAKORLÁSA A KŐRÖSSZOLG NONPROFIT KFT.- NÉL</w:t>
      </w:r>
    </w:p>
    <w:p>
      <w:pPr>
        <w:pStyle w:val="Normal"/>
        <w:numPr>
          <w:ilvl w:val="0"/>
          <w:numId w:val="2"/>
        </w:numPr>
        <w:ind w:left="567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TULAJDONOSI HATÁSKÖRÖK GYAKORLÁSA A KŐRÖSkom NONPROFIT KFT.- NÉl tárgyú előterjesztéseket</w:t>
      </w:r>
    </w:p>
    <w:p>
      <w:pPr>
        <w:pStyle w:val="Normal"/>
        <w:ind w:left="0"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8/2019. (XI.1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Közfeladat ellátási szerződés megkötése a Kőrösszolg Nonprofit Kft-vel beruházás-lebonyolító mérnöki feladatok ellátása tárgyában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Tulajdonosi hatáskörök gyakorlása a Kőrösszolg Nonprofit Kft.-nél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Tulajdonosi hatáskörök gyakorlása a Kőröskom Nonprofit Kft.-nél</w:t>
      </w:r>
    </w:p>
    <w:p>
      <w:pPr>
        <w:pStyle w:val="Normal"/>
        <w:ind w:left="720" w:hanging="0"/>
        <w:rPr>
          <w: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november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ejesné Sipiczki Hajnalka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2"/>
        </w:numPr>
        <w:ind w:left="709" w:hanging="218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A „KISKŐRÖS VÁROSÉRT” ALAPÍTVÁNY ELNÖKÉNEK, ELNÖKHELYETTESÉNEK ÉS TAGJÁNAK MEGVÁLASZTÁSA ÉS ALAPÍTÓ OKIRATÁNAK MÓDOSÍTÁSA </w:t>
      </w:r>
    </w:p>
    <w:p>
      <w:pPr>
        <w:pStyle w:val="Normal"/>
        <w:numPr>
          <w:ilvl w:val="0"/>
          <w:numId w:val="2"/>
        </w:numPr>
        <w:ind w:left="709" w:hanging="218"/>
        <w:rPr>
          <w:caps/>
          <w:sz w:val="22"/>
          <w:szCs w:val="22"/>
        </w:rPr>
      </w:pPr>
      <w:r>
        <w:rPr>
          <w:caps/>
          <w:sz w:val="22"/>
          <w:szCs w:val="22"/>
        </w:rPr>
        <w:t>A PETŐFI SÁNDOR VÁROSI KÖNYVTÁR IGAZGATÓ (MAGASABB VEZETŐ) BEOSZTÁS ELLÁTÁSÁRA PÁLYÁZAT KIÍRÁSA</w:t>
      </w:r>
    </w:p>
    <w:p>
      <w:pPr>
        <w:pStyle w:val="Normal"/>
        <w:numPr>
          <w:ilvl w:val="0"/>
          <w:numId w:val="2"/>
        </w:numPr>
        <w:ind w:left="709" w:hanging="218"/>
        <w:rPr>
          <w:caps/>
          <w:sz w:val="22"/>
          <w:szCs w:val="22"/>
        </w:rPr>
      </w:pPr>
      <w:r>
        <w:rPr>
          <w:caps/>
          <w:sz w:val="22"/>
          <w:szCs w:val="22"/>
        </w:rPr>
        <w:t>A PETŐFI SÁNDOR VÁROSI KÖNYVTÁR PÁLYÁZATÁNAK BENYÚJTÁSA A „TOP-7.1.1-16-H-052-3 CIVIL SZERVEZETEK TEVÉKENYSÉGÉT SEGÍTŐ EGYÉB INFRASTRUKTURÁLIS FEJLESZTÉSEK ”CÍMŰ PÁLYÁZATI KIÍRÁSRA</w:t>
      </w:r>
    </w:p>
    <w:p>
      <w:pPr>
        <w:pStyle w:val="Normal"/>
        <w:ind w:left="709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tárgyú előterjesztéseket</w:t>
      </w:r>
    </w:p>
    <w:p>
      <w:pPr>
        <w:pStyle w:val="Normal"/>
        <w:ind w:left="0"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9/2019. (XI.1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A „Kiskőrös Városért” Alapítvány elnökének, elnökhelyettesének és tagjának megválasztása és alapító okiratának módosítása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 xml:space="preserve">A Petőfi Sándor Városi Könyvtár Igazgató (magasabb vezető) beosztás ellátására pályázat kiírása 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A Petőfi Sándor Városi Könyvtár pályázatának benyújtása a „TOP-7.1.1.-15-H-052-3 civil szervezetek tevékenységét segítő egyéb infrastrukturális fejlesztések” című pályázat kiírása</w:t>
      </w:r>
    </w:p>
    <w:p>
      <w:pPr>
        <w:pStyle w:val="Normal"/>
        <w:ind w:left="720" w:hanging="0"/>
        <w:rPr>
          <w:caps/>
          <w:sz w:val="22"/>
          <w:szCs w:val="22"/>
        </w:rPr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november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</w:t>
      </w:r>
      <w:r>
        <w:rPr>
          <w:sz w:val="22"/>
          <w:szCs w:val="22"/>
        </w:rPr>
        <w:t xml:space="preserve"> ismertette </w:t>
      </w:r>
    </w:p>
    <w:p>
      <w:pPr>
        <w:pStyle w:val="Normal"/>
        <w:ind w:left="709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83"/>
        <w:rPr>
          <w:caps/>
          <w:sz w:val="22"/>
          <w:szCs w:val="22"/>
        </w:rPr>
      </w:pPr>
      <w:r>
        <w:rPr>
          <w:caps/>
          <w:sz w:val="22"/>
          <w:szCs w:val="22"/>
        </w:rPr>
        <w:t>A KÉPVISELŐ-TESTÜLET ÁLLANDÓ BIZOTTSÁGAINAK FELADATKÖRÉT ÉRINTŐ EGYES ÖNKORMÁNYZATI RENDELETEK MÓDOSÍTÁSÁRÓL SZÓLÓ RENDELET MEGALKOTÁSA tárgyú előterjesztést</w:t>
      </w:r>
    </w:p>
    <w:p>
      <w:pPr>
        <w:pStyle w:val="Normal"/>
        <w:ind w:left="0"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0/2019. (XI.1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A Képviselő-testület állandó bizottságainak feladatkörét érintő egyes önkormányzati rendeletek módosításról szóló rendelet megalkotása 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november 20.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</w:t>
      </w:r>
      <w:r>
        <w:rPr>
          <w:sz w:val="22"/>
          <w:szCs w:val="22"/>
        </w:rPr>
        <w:t xml:space="preserve"> ismertette </w:t>
      </w:r>
    </w:p>
    <w:p>
      <w:pPr>
        <w:pStyle w:val="Normal"/>
        <w:ind w:left="709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283"/>
        <w:rPr>
          <w:caps/>
          <w:sz w:val="22"/>
          <w:szCs w:val="22"/>
        </w:rPr>
      </w:pPr>
      <w:r>
        <w:rPr>
          <w:caps/>
          <w:sz w:val="22"/>
          <w:szCs w:val="22"/>
        </w:rPr>
        <w:t>A 2019. ÉVI KÖLTSÉGVETÉS MÓDOSÍTÁSA</w:t>
      </w:r>
    </w:p>
    <w:p>
      <w:pPr>
        <w:pStyle w:val="Normal"/>
        <w:numPr>
          <w:ilvl w:val="0"/>
          <w:numId w:val="2"/>
        </w:numPr>
        <w:ind w:left="709" w:hanging="283"/>
        <w:rPr>
          <w:caps/>
          <w:sz w:val="22"/>
          <w:szCs w:val="22"/>
        </w:rPr>
      </w:pPr>
      <w:r>
        <w:rPr>
          <w:caps/>
          <w:sz w:val="22"/>
          <w:szCs w:val="22"/>
        </w:rPr>
        <w:t>A NEMZETISÉGI ÖNKORMÁNYZATOK MŰKÖDÉSI FELTÉTELEINEK BIZTOSÍTÁSÁRA KÖTÖTT MEGÁLLAPODÁS FELÜLVIZSGÁLATA</w:t>
      </w:r>
    </w:p>
    <w:p>
      <w:pPr>
        <w:pStyle w:val="Normal"/>
        <w:ind w:left="709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tárgyú előterjesztéseket</w:t>
      </w:r>
    </w:p>
    <w:p>
      <w:pPr>
        <w:pStyle w:val="Normal"/>
        <w:ind w:left="0"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1/2019. (XI.1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A 2019. évi költségvetési módosítása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A Nemzetiségi Önkormányzatok működési feltételeinek biztosítására kötött megállapodás felülvizsgálata 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november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Normal"/>
        <w:ind w:left="709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POLGÁRMESTERI HIVATAL SZERVEZETI ÉS MŰKÖDÉSI SZABÁLYZATÁNAK MÓDOSÍTÁSA</w:t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 Kiskőrös és Térsége Ivóvízminőség-javító Önkormányzati Társulás tevékenységéről</w:t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 Kiskőrösi Többcélú Kistérségi Társulás tevékenységéről</w:t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Beszámoló a Kiskőrösi Hírek 2019. évi tevékenységéről</w:t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A KISKŐRÖS 0510/25 HRSZ-Ú ÚT TERÜLETÉN VÍZHÁLÓZAT KIÉPÍTÉSE</w:t>
      </w:r>
    </w:p>
    <w:p>
      <w:pPr>
        <w:pStyle w:val="Normal"/>
        <w:numPr>
          <w:ilvl w:val="0"/>
          <w:numId w:val="2"/>
        </w:numPr>
        <w:ind w:left="709" w:hanging="283"/>
        <w:rPr>
          <w:caps/>
          <w:sz w:val="22"/>
          <w:szCs w:val="22"/>
        </w:rPr>
      </w:pPr>
      <w:r>
        <w:rPr>
          <w:caps/>
          <w:sz w:val="22"/>
          <w:szCs w:val="22"/>
        </w:rPr>
        <w:t>KISKŐRÖS, POZSONYI UTCA 2. SZÁM ALATTI IRODAHELYISÉG INGYENES HASZNÁLATBA ADÁSA A MAGYAR VÖRÖSKERESZT MEGYEI SZERVEZETE részére</w:t>
      </w:r>
    </w:p>
    <w:p>
      <w:pPr>
        <w:pStyle w:val="Normal"/>
        <w:numPr>
          <w:ilvl w:val="0"/>
          <w:numId w:val="2"/>
        </w:numPr>
        <w:ind w:left="709" w:hanging="283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A 131/2019. sz. képv. test. határozat mellékletének módosítása </w:t>
      </w:r>
    </w:p>
    <w:p>
      <w:pPr>
        <w:pStyle w:val="Normal"/>
        <w:numPr>
          <w:ilvl w:val="0"/>
          <w:numId w:val="2"/>
        </w:numPr>
        <w:ind w:left="709" w:hanging="283"/>
        <w:rPr>
          <w:caps/>
          <w:sz w:val="22"/>
          <w:szCs w:val="22"/>
        </w:rPr>
      </w:pPr>
      <w:r>
        <w:rPr>
          <w:caps/>
          <w:sz w:val="22"/>
          <w:szCs w:val="22"/>
        </w:rPr>
        <w:t>a 132/2019. sz. képv. test. határozat mellékletének módosítása tárgyú előterjesztéseket</w:t>
      </w:r>
    </w:p>
    <w:p>
      <w:pPr>
        <w:pStyle w:val="Normal"/>
        <w:ind w:left="0"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2/2019. (XI.1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A Polgármesteri Hivatal Szervezeti és Működési Szabályzatának módosítása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Beszámoló a Kiskőrös és Térsége Ivóvízminőség-javító önkormányzati társulás tevékenységéről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 xml:space="preserve">Beszámoló a Kiskőrösi Többcélú Kistérségi Társulás tevékenységéről 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Beszámoló a Kiskőrösi Hírek 2019. évi tevékenységéről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A Kiskőrös 0510/25. HRSZ-ú út területén vízhálózat kiépítése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Kiskőrös, Pozsonyi utca 2. szám alatti rendelet irodahelyiség ingyenes használatba adása a Magyar Vöröskereszt Megyei szervezete részére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A 131/2019. sz. Képv. test. határozat mellékletének módosítása</w:t>
      </w:r>
    </w:p>
    <w:p>
      <w:pPr>
        <w:pStyle w:val="Normal"/>
        <w:numPr>
          <w:ilvl w:val="0"/>
          <w:numId w:val="3"/>
        </w:numPr>
        <w:rPr>
          <w:caps/>
          <w:sz w:val="22"/>
          <w:szCs w:val="22"/>
        </w:rPr>
      </w:pPr>
      <w:r>
        <w:rPr>
          <w:sz w:val="22"/>
          <w:szCs w:val="22"/>
        </w:rPr>
        <w:t>A 132/2019. sz. Képv. test határozat mellékletének módosítása</w:t>
      </w:r>
    </w:p>
    <w:p>
      <w:pPr>
        <w:pStyle w:val="Normal"/>
        <w:ind w:left="720" w:hanging="0"/>
        <w:rPr>
          <w:caps/>
          <w:sz w:val="22"/>
          <w:szCs w:val="22"/>
        </w:rPr>
      </w:pPr>
      <w:r>
        <w:rPr>
          <w:sz w:val="22"/>
          <w:szCs w:val="22"/>
        </w:rPr>
        <w:t>tárgyú előterjesztéseket a határozat-tervezet mellékletében foglaltak szerint a Képviselő testületnek elfogadásra javasolja.</w:t>
      </w:r>
    </w:p>
    <w:p>
      <w:pPr>
        <w:pStyle w:val="Normal"/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november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Losoncziné Romfa Erika</w:t>
      </w:r>
      <w:r>
        <w:rPr>
          <w:sz w:val="22"/>
          <w:szCs w:val="22"/>
        </w:rPr>
        <w:t xml:space="preserve"> ismertette </w:t>
      </w:r>
    </w:p>
    <w:p>
      <w:pPr>
        <w:pStyle w:val="Normal"/>
        <w:ind w:left="709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rPr>
          <w:caps/>
          <w:sz w:val="22"/>
          <w:szCs w:val="22"/>
        </w:rPr>
      </w:pPr>
      <w:r>
        <w:rPr>
          <w:caps/>
          <w:sz w:val="22"/>
          <w:szCs w:val="22"/>
        </w:rPr>
        <w:t>TÓTH JUDIT LAKÁSBÉRLETI JOGVISZONYÁNAK MEGHOSSZABBÍTÁSA</w:t>
      </w:r>
    </w:p>
    <w:p>
      <w:pPr>
        <w:pStyle w:val="Normal"/>
        <w:ind w:left="709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tárgyú előterjesztést</w:t>
      </w:r>
    </w:p>
    <w:p>
      <w:pPr>
        <w:pStyle w:val="Normal"/>
        <w:ind w:left="0" w:firstLine="709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3/2019. (XI.19.) sz. Kulturális, Turisztika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Kiskőrös Város Képviselő-testülete Kulturális, Turisztikai és Sport Bizottsága</w:t>
      </w:r>
    </w:p>
    <w:p>
      <w:pPr>
        <w:pStyle w:val="Normal"/>
        <w:numPr>
          <w:ilvl w:val="0"/>
          <w:numId w:val="2"/>
        </w:numPr>
        <w:ind w:left="862" w:hanging="578"/>
        <w:rPr>
          <w:caps/>
          <w:sz w:val="22"/>
          <w:szCs w:val="22"/>
        </w:rPr>
      </w:pPr>
      <w:r>
        <w:rPr>
          <w:sz w:val="22"/>
          <w:szCs w:val="22"/>
        </w:rPr>
        <w:t>Tóth Judit lakásbérleti jogviszonyának meghosszabbítása tárgyú előterjesztést a határozat-tervezet mellékletében foglaltak szerint a Képviselő testületnek elfogadásra javasolja.</w:t>
      </w:r>
    </w:p>
    <w:p>
      <w:pPr>
        <w:pStyle w:val="Normal"/>
        <w:ind w:left="72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november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7 óra 3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us Tibo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oser András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u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28:00Z</dcterms:created>
  <dc:creator>oroszizsuzsanna</dc:creator>
  <dc:description/>
  <cp:keywords/>
  <dc:language>en-US</dc:language>
  <cp:lastModifiedBy>Farkas Judit</cp:lastModifiedBy>
  <cp:lastPrinted>2019-11-22T13:15:00Z</cp:lastPrinted>
  <dcterms:modified xsi:type="dcterms:W3CDTF">2019-11-22T12:27:00Z</dcterms:modified>
  <cp:revision>13</cp:revision>
  <dc:subject/>
  <dc:title/>
</cp:coreProperties>
</file>