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5/2019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9. október 28-án 10,00 órai kezdettel megtartott alakuló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Városháza emelet 14. számú helyiség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 xml:space="preserve">Kunhegyesi Ferenc </w:t>
        <w:tab/>
        <w:tab/>
        <w:t>képvisel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Kunhegyesi Gábor (03. 16.)</w:t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 (09. 29.)</w:t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nhegyesi Nikolett 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rág Attila </w:t>
        <w:tab/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r. Ba Mariann </w:t>
        <w:tab/>
        <w:tab/>
        <w:tab/>
        <w:t>a Helyi Választási Bizottság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ucza Alexandra</w:t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ségek jogairól szóló 2011. évi CLXXIX. törvény 87. § (1) bekezdésében foglaltak alapján, a 2019. október 13. napján megválasztott cigány nemzetiségi önkormányzat alakuló ülését a Helyi Választási Bizottság elnöke hívta ös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 Himnusz elhangzása után Virág Attila korelnök köszöntötte az ülésen megjelenteket, megállapította a határozat-képességet és megnyitotta az ülést. Jegyzőkönyv hitelesítőnek a jelenlévők Kunhegyesi Gábor (03. 16.) képviselőt jelölt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stület a napirendet 5 „igen” szavazattal az alábbiak szerint fogadta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aps/>
          <w:sz w:val="22"/>
          <w:szCs w:val="22"/>
        </w:rPr>
        <w:t>A HELYI választási bizottság elnökének tájékoztatója a  nemzetiségi önkormányzati képviselők 2019. évi általános választásának eredményéről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ájékoztatót tartja:</w:t>
      </w:r>
      <w:r>
        <w:rPr>
          <w:sz w:val="22"/>
          <w:szCs w:val="22"/>
        </w:rPr>
        <w:t xml:space="preserve"> Helyi Választási Bizottság elnök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K ESKÜTÉTEL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 TÁRSADALMI MEGBÍZATÁSÚ ELNÖKÉNEK MEGVÁLASZTÁS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A NEMZETISÉGI ÖNKORMÁNYZAT TÁRSADALMI MEGBÍZATÁSÚ ELNÖKHELYETTESÉNEK MEGVÁLASZ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 szervezeti és működési szabályzatának felülvizsgálatA</w:t>
      </w:r>
    </w:p>
    <w:p>
      <w:pPr>
        <w:pStyle w:val="Listaszerbekezds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ind w:left="106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HELYI választási bizottság elnökének tájékoztatója a nemzetiségi önkormányzati képviselők 2014. évi általános választásának eredményéről</w:t>
      </w:r>
    </w:p>
    <w:p>
      <w:pPr>
        <w:pStyle w:val="Normal"/>
        <w:ind w:left="1065" w:hanging="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Tájékoztatót tartja:</w:t>
      </w:r>
      <w:r>
        <w:rPr>
          <w:sz w:val="22"/>
          <w:szCs w:val="22"/>
        </w:rPr>
        <w:t xml:space="preserve"> dr. Ba Mariann, a Helyi Választási Bizottság Elnöke</w:t>
      </w:r>
    </w:p>
    <w:p>
      <w:pPr>
        <w:pStyle w:val="Normal"/>
        <w:ind w:left="10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. Ba Mariann a Helyi Választási Bizottság Elnöke ismertette a 2019. október 13. napján megtartott nemzetiségi önkormányzati képviselők általános választásának eredményét, értékelte a választásokat megelőző kampányidőszak alatt tapasztalta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állapította, hogy a választások rendben zajlottak, annak tisztasága nem kérdőjelezhető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mondta, hogy a megbízólevelek ünnepélyes átadására 2019. október 24. napján került sor a Kiskőrösi Polgármesteri Hivatal Dísztermében. Sok sikert kívánt a képviselők munkájáh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KÉPVISELŐK ESKÜTÉTE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2"/>
        </w:rPr>
        <w:t>A képviselők</w:t>
      </w:r>
      <w:r>
        <w:rPr>
          <w:sz w:val="22"/>
        </w:rPr>
        <w:t xml:space="preserve"> ünnepélyes keretek között letették a nemzetiségek jogairól szóló 2011. évi CLXXIX. törvény 155. § - ában meghatározott esküt.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</w:rPr>
      </w:pPr>
      <w:r>
        <w:rPr>
          <w:sz w:val="22"/>
        </w:rPr>
        <w:t>Az eskü szöveg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 ......................................... (név) mint a nemzetiségek jogairól szóló törvény szerinti Cigány nemzetiségi közösség tagja, esküszöm, hogy képviselői tisztségem ellátása során nemzetiségi közösségemhez hű leszek, az Alaptörvényt és a jogszabályokat megtartom, a tudomásomra jutott titkot megőrzöm, munkámat választóim akaratához híven, lelkiismeretesen végzem, minden igyekezetemmel a Cigány nemzetiség érdekeit képviselem, ennek során anyanyelvünk, hagyományaink, kultúránk megőrzésén és fejlesztésén fogok fáradozni. (Az esküt tevő meggyőződése szerint) Isten engem úgy segéljen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NEMZETISÉGI ÖNKORMÁNYZAT TÁRSADALMI MEGBÍZATÁSÚ ELNÖKÉNEK MEGVÁLASZTÁ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b/>
          <w:sz w:val="22"/>
          <w:szCs w:val="22"/>
        </w:rPr>
        <w:t xml:space="preserve">Virág Attila </w:t>
      </w:r>
      <w:r>
        <w:rPr>
          <w:b/>
          <w:sz w:val="22"/>
        </w:rPr>
        <w:t>korelnök</w:t>
      </w:r>
      <w:r>
        <w:rPr>
          <w:sz w:val="22"/>
        </w:rPr>
        <w:t xml:space="preserve"> kérte, hogy a jelenlévők tegyenek javaslatot Kiskőrös Város Cigány Nemzetiségi Önkormányzata társadalmi megbízatású elnökének személyére.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sz w:val="22"/>
        </w:rPr>
        <w:t>A testület javasolta, hogy Kiskőrös Város Cigány Nemzetiségi Önkormányzatának elnöke Kunhegyesi Nikolett képviselő legyen.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  <w:t>Kunhegyesi Nikolett képviselő a jelölést elfogadta, hozzájárult, hogy megválasztása nyilvános ülés keretében történjé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ozati javaslatként az alábbiakat fogalmazt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ának testülete Kiskőrös Város Cigány Nemzetiségi Önkormányzata társadalmi megbízatású elnökének Kunhegyesi Nikolett képviselőt választotta.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kor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</w:rPr>
        <w:t xml:space="preserve">A testület megtárgyalta </w:t>
      </w:r>
      <w:r>
        <w:rPr>
          <w:sz w:val="22"/>
          <w:szCs w:val="22"/>
        </w:rPr>
        <w:t xml:space="preserve">Virág Attila </w:t>
      </w:r>
      <w:r>
        <w:rPr>
          <w:sz w:val="22"/>
        </w:rPr>
        <w:t>korelnök által megfogalmazottakat és 4</w:t>
      </w:r>
      <w:r>
        <w:rPr>
          <w:sz w:val="22"/>
          <w:szCs w:val="22"/>
        </w:rPr>
        <w:t xml:space="preserve"> „igen” szavazattal és 1 „tartózkodás” mellett az alábbi határozatot hozta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4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TÁROZAT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ának testülete Kiskőrös Város Cigány Nemzetiségi Önkormányzata társadalmi megbízatású elnökének Kunhegyesi Nikolett képviselőt választot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kor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unhegyesi Nikolett elnök megköszönte a képviselők bizalm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 NEMZETISÉGI ÖNKORMÁNYZAT TÁRSADALMI MEGBÍZATÁSÚ ELNÖKHELYETTESÉNEK MEGVÁLA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b/>
          <w:sz w:val="22"/>
        </w:rPr>
        <w:t>Kunhegyesi Nikolett</w:t>
      </w:r>
      <w:r>
        <w:rPr>
          <w:sz w:val="22"/>
        </w:rPr>
        <w:t xml:space="preserve"> </w:t>
      </w:r>
      <w:r>
        <w:rPr>
          <w:b/>
          <w:sz w:val="22"/>
        </w:rPr>
        <w:t>elnök</w:t>
      </w:r>
      <w:r>
        <w:rPr>
          <w:sz w:val="22"/>
        </w:rPr>
        <w:t xml:space="preserve"> Kiskőrös Város Cigány Nemzetiségi Önkormányzata társadalmi megbízatású elnökhelyettesének személyére Kunhegyesi Gábor (03. 16.) képviselőt javasolta.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  <w:t>Kunhegyesi Gábor (03. 16.) a jelölést elfogadta, hozzájárult, hogy megválasztása nyilvános ülés keretében történjék.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ozati javaslatként az alábbiakat fogalmazt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ának testülete Kiskőrös Város Cigány Nemzetiségi Önkormányzata társadalmi megbízatású elnökhelyettesének </w:t>
      </w:r>
      <w:r>
        <w:rPr>
          <w:sz w:val="22"/>
        </w:rPr>
        <w:t xml:space="preserve">Kunhegyesi Gábor (03. 16.) képviselőt </w:t>
      </w:r>
      <w:r>
        <w:rPr>
          <w:sz w:val="22"/>
          <w:szCs w:val="22"/>
        </w:rPr>
        <w:t>választot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</w:rPr>
        <w:t>A testület megtárgyalta Kunhegyesi Nikolett elnök által megfogalmazottakat és 4</w:t>
      </w:r>
      <w:r>
        <w:rPr>
          <w:sz w:val="22"/>
          <w:szCs w:val="22"/>
        </w:rPr>
        <w:t xml:space="preserve"> „igen” szavazattal és 1 „tartózkodás” mellett az alábbi határozatot hozta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sz w:val="22"/>
          <w:szCs w:val="22"/>
          <w:u w:val="single"/>
        </w:rPr>
        <w:t>25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TÁROZAT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ának testülete Kiskőrös Város Cigány Nemzetiségi Önkormányzata társadalmi megbízatású elnökhelyettesének </w:t>
      </w:r>
      <w:r>
        <w:rPr>
          <w:sz w:val="22"/>
        </w:rPr>
        <w:t xml:space="preserve">Kunhegyesi Gábor (03. 16.) képviselőt </w:t>
      </w:r>
      <w:r>
        <w:rPr>
          <w:sz w:val="22"/>
          <w:szCs w:val="22"/>
        </w:rPr>
        <w:t>választot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napirend</w:t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 szervezeti és működési szabályzatának felülvizsgálat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unhegyesi Nikolett elnök</w:t>
      </w:r>
      <w:r>
        <w:rPr>
          <w:sz w:val="22"/>
        </w:rPr>
        <w:t xml:space="preserve"> felhívta a testület tagjainak figyelmét, hogy a nemzetiségek jogairól szóló 2011. évi CLXXIX. törvény (továbbiakban: Njt.) 103. § (1) bekezdése értelmében a nemzetiségi önkormányzati képviselő a megválasztásától számított harminc napon belül, majd ezt követően minden év január 31-ig a 2. melléklet szerinti vagyonnyilatkozatot köteles tenni. Az Njt. (3) bekezdése értelmében a vagyonnyilatkozatot a szervezeti és működési szabályzatban erre kijelölt bizottság, vagy legalább két képviselő tartja nyilván és ellenőrzi.</w:t>
      </w:r>
    </w:p>
    <w:p>
      <w:pPr>
        <w:pStyle w:val="Normal"/>
        <w:jc w:val="both"/>
        <w:rPr/>
      </w:pPr>
      <w:r>
        <w:rPr>
          <w:b/>
          <w:sz w:val="22"/>
        </w:rPr>
        <w:t>Kunhegyesi Nikolett elnök</w:t>
      </w:r>
      <w:r>
        <w:rPr>
          <w:sz w:val="22"/>
        </w:rPr>
        <w:t xml:space="preserve"> javasolta, hogy személyében és Virág Attila képviselő személyében a testület jelölje ki felelősnek a vagyonnyilatkozatok ellenőrzésére és nyilvántartására, ezért a Cigány Nemzetiségi Önkormányzat Szervezeti és Működési Szabályzatáról szóló 34/2006. sz. határozat módosítása szük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ozati javaslatként az alábbiakat fogalmazt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Kiskőrös Város Cigány Nemzetiségi Önkormányzata a nemzetiségek jogairól szóló 2011. évi CLXXIX. tv. (a továbbiakban: Nek. tv.) 113. §. a) pontjában foglalt felhatalmazás alapján a Szervezeti és Működési Szabályzatáról szóló 34/2006. sz. határozatát (a továbbiakban: SzMSz) az alábbiak szerint mód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SzMSz IV. fejezet 4. pont 1. pontja helyébe az alábbi rendelkezés lép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67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IV. fejezet 4. Az összeférhetetlenségi és a vagyonnyilatkozattal kapcsolatos eljárás</w:t>
      </w:r>
    </w:p>
    <w:p>
      <w:pPr>
        <w:pStyle w:val="Normal"/>
        <w:ind w:left="993" w:right="567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contextualSpacing/>
        <w:jc w:val="both"/>
        <w:rPr/>
      </w:pPr>
      <w:r>
        <w:rPr>
          <w:i/>
          <w:sz w:val="22"/>
          <w:szCs w:val="22"/>
        </w:rPr>
        <w:t>A nemzetiségek jogairól szóló 2011. évi CLXXIX. törvény alapján az összeférhetetlenség megállapítására vonatkozó kezdeményezés és a vagyonnyilatkozattal kapcsolatos eljárás kivizsgálása, valamint a vagyonnyilatkozatok nyilvántartása és ellenőrzése Kunhegyesi Nikolett és Virág Attila képviselők (továbbiakban: Képviselők) feladata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sz w:val="22"/>
        </w:rPr>
        <w:t>A testület megtárgyalta Kunhegyesi Nikolett elnök által megfogalmazottakat és 5</w:t>
      </w:r>
      <w:r>
        <w:rPr>
          <w:sz w:val="22"/>
          <w:szCs w:val="22"/>
        </w:rPr>
        <w:t xml:space="preserve"> „igen” szavazattal az alábbi határozatot hozta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sz w:val="22"/>
          <w:szCs w:val="22"/>
          <w:u w:val="single"/>
        </w:rPr>
        <w:t>26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TÁROZAT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iskőrös Város Cigány Nemzetiségi Önkormányzata a nemzetiségek jogairól szóló 2011. évi CLXXIX. tv. (a továbbiakban: Nek. tv.) 113. §. a) pontjában foglalt felhatalmazás alapján a Szervezeti és Működési Szabályzatáról szóló 34/2006. sz. határozatát (a továbbiakban: SzMSz) az alábbiak szerint mód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SzMSz IV. fejezet 4. pont 1. pontja helyébe az alábbi rendelkezés lép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567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IV. fejezet 4. Az összeférhetetlenségi és a vagyonnyilatkozattal kapcsolatos eljárás</w:t>
      </w:r>
    </w:p>
    <w:p>
      <w:pPr>
        <w:pStyle w:val="Normal"/>
        <w:ind w:left="993" w:right="567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contextualSpacing/>
        <w:jc w:val="both"/>
        <w:rPr/>
      </w:pPr>
      <w:r>
        <w:rPr>
          <w:i/>
          <w:sz w:val="22"/>
          <w:szCs w:val="22"/>
        </w:rPr>
        <w:t>A nemzetiségek jogairól szóló 2011. évi CLXXIX. törvény alapján az összeférhetetlenség megállapítására vonatkozó kezdeményezés és a vagyonnyilatkozattal kapcsolatos eljárás kivizsgálása, valamint a vagyonnyilatkozatok nyilvántartása és ellenőrzése Kunhegyesi Nikolett és Virág Attila képviselők (továbbiakban: Képviselők) feladata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vábbi kérdés, hozzászólás nem hangzott el, így Kunhegyesi Nikolett elnök az ülést 10.30 órakor bezá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nhegyesi Nikolett</w:t>
        <w:tab/>
        <w:t xml:space="preserve">                                     Kunhegyesi Gábor (03. 16.)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        jegyzőkönyv-hitelesít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5:00Z</dcterms:created>
  <dc:creator>oroszizsuzsanna</dc:creator>
  <dc:description/>
  <cp:keywords/>
  <dc:language>en-US</dc:language>
  <cp:lastModifiedBy>Lucza Alexandra</cp:lastModifiedBy>
  <cp:lastPrinted>2014-06-11T10:29:00Z</cp:lastPrinted>
  <dcterms:modified xsi:type="dcterms:W3CDTF">2019-11-04T07:59:00Z</dcterms:modified>
  <cp:revision>15</cp:revision>
  <dc:subject/>
  <dc:title>KISKŐRÖS VÁROS CIGÁNY NEMZETISÉGI</dc:title>
</cp:coreProperties>
</file>