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4252" w:hanging="360"/>
        <w:jc w:val="center"/>
        <w:rPr>
          <w:b/>
          <w:b/>
        </w:rPr>
      </w:pPr>
      <w:r>
        <w:rPr>
          <w:b/>
        </w:rPr>
        <w:t>KISKŐRÖS VÁROS CIGÁNY NEMZETISÉGI</w:t>
      </w:r>
    </w:p>
    <w:p>
      <w:pPr>
        <w:pStyle w:val="Normal"/>
        <w:ind w:left="360" w:right="4252" w:hanging="360"/>
        <w:jc w:val="center"/>
        <w:rPr>
          <w:b/>
          <w:b/>
        </w:rPr>
      </w:pPr>
      <w:r>
        <w:rPr>
          <w:b/>
        </w:rPr>
        <w:t>ÖNKORMÁNYZATA</w:t>
      </w:r>
    </w:p>
    <w:p>
      <w:pPr>
        <w:pStyle w:val="Normal"/>
        <w:ind w:left="360" w:right="4252" w:hanging="360"/>
        <w:jc w:val="center"/>
        <w:rPr>
          <w:b/>
          <w:b/>
        </w:rPr>
      </w:pPr>
      <w:r>
        <w:rPr>
          <w:b/>
        </w:rPr>
        <w:t>________________________________________________</w:t>
      </w:r>
    </w:p>
    <w:p>
      <w:pPr>
        <w:pStyle w:val="Normal"/>
        <w:ind w:left="360" w:hanging="360"/>
        <w:rPr/>
      </w:pPr>
      <w:r>
        <w:rPr>
          <w:b/>
          <w:sz w:val="22"/>
          <w:szCs w:val="22"/>
        </w:rPr>
        <w:t>Szám: 13-6/2019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GYZŐKÖNYV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Készült:</w:t>
      </w:r>
      <w:r>
        <w:rPr>
          <w:sz w:val="22"/>
          <w:szCs w:val="22"/>
        </w:rPr>
        <w:t xml:space="preserve"> </w:t>
        <w:tab/>
        <w:t xml:space="preserve">Kiskőrös Város Cigány Nemzetiségi Önkormányzata 2019. november 25-én (hétfő) 15,00 órai kezdettel, a nemzetiségek jogairól szóló 2011. évi CLXXIX. tv. 97. §- a, és Kiskőrös Város Cigány Nemzetiségi Önkormányzata Szervezeti és Működési Szabályzatáról szóló </w:t>
        <w:tab/>
        <w:t>34/2006. sz. Cigány Nemzetiségi Önkormányzati határozat III. fejezet 47. pontja alapján megtartott közmeghallgatásról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z ülés helye:</w:t>
      </w:r>
      <w:r>
        <w:rPr>
          <w:sz w:val="22"/>
          <w:szCs w:val="22"/>
        </w:rPr>
        <w:t xml:space="preserve"> </w:t>
        <w:tab/>
        <w:tab/>
        <w:t>Városháza Díszterme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(6200 Kiskőrös, Petőfi Sándor tér 1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Jelen vannak:</w:t>
      </w:r>
      <w:r>
        <w:rPr>
          <w:sz w:val="22"/>
          <w:szCs w:val="22"/>
        </w:rPr>
        <w:tab/>
        <w:tab/>
        <w:t>Kunhegyesi Gábor (09. 29.)</w:t>
        <w:tab/>
        <w:t>képviselő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Kunhegyesi Nikolett </w:t>
        <w:tab/>
        <w:tab/>
        <w:t>képviselő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Virág Attila </w:t>
        <w:tab/>
        <w:tab/>
        <w:tab/>
        <w:t>képvisel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dr. Turán Csaba </w:t>
        <w:tab/>
        <w:tab/>
        <w:t>jegyző</w:t>
        <w:tab/>
        <w:tab/>
        <w:tab/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Lucza Alexandra</w:t>
        <w:tab/>
        <w:tab/>
        <w:t>jegyzőkönyvvezető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Távol maradt</w:t>
      </w:r>
      <w:r>
        <w:rPr>
          <w:sz w:val="22"/>
          <w:szCs w:val="22"/>
        </w:rPr>
        <w:t xml:space="preserve">: </w:t>
        <w:tab/>
        <w:tab/>
        <w:t xml:space="preserve">Kunhegyesi Ferenc </w:t>
        <w:tab/>
        <w:tab/>
        <w:t>képviselő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Kunhegyesi Gábor (03. 16.)</w:t>
        <w:tab/>
        <w:t>képvisel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Meghívottként részt vett:</w:t>
      </w:r>
      <w:r>
        <w:rPr>
          <w:bCs/>
          <w:sz w:val="22"/>
          <w:szCs w:val="22"/>
        </w:rPr>
        <w:tab/>
      </w:r>
      <w:r>
        <w:rPr>
          <w:sz w:val="22"/>
          <w:szCs w:val="22"/>
        </w:rPr>
        <w:t>Csizovszki László a Kiskőrösi Rendőrkapitányság vezetője, Kothencz Zoltán a Közlekedésrendészeti Osztály osztályvezetője</w:t>
      </w:r>
    </w:p>
    <w:p>
      <w:pPr>
        <w:pStyle w:val="Normal"/>
        <w:ind w:left="2835" w:hanging="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(A közmeghallgatáson 4 érdeklődő állampolgár vett részt.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unhegyesi Nikolet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elnök </w:t>
      </w:r>
      <w:r>
        <w:rPr>
          <w:sz w:val="22"/>
          <w:szCs w:val="22"/>
        </w:rPr>
        <w:t>köszöntötte a közmeghallgatáson megjelenteket, megállapította a határozat-képességet és megnyitotta az ülést. A testület elnöke jegyzőkönyv hitelesítőnek Kunhegyesi Gábor (09. 29.) képviselőt jelölte k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Kunhegyesi Nikolett elnök </w:t>
      </w:r>
      <w:r>
        <w:rPr>
          <w:sz w:val="22"/>
          <w:szCs w:val="22"/>
        </w:rPr>
        <w:t>bevezetőjében ismertette Kiskőrös Város Cigány Nemzetiségi Önkormányzatának költségvetését és röviden beszámolt az elmúlt egy évben végzett tevékenységükről. Megköszönte a lakosoknak, hogy az idei választásokon támogatták őket, bizalmat szavaztak neki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iskőrösi roma származású fiatalok a romák társadalmi beilleszkedése érdekében az idei évben is részt vettek labdarúgó tornán, ahol második helyezést értek e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  <w:r>
        <w:rPr/>
        <w:t xml:space="preserve"> </w:t>
      </w:r>
      <w:r>
        <w:rPr>
          <w:sz w:val="22"/>
          <w:szCs w:val="22"/>
        </w:rPr>
        <w:t>roma kultúra és hagyományok ápolása, roma nyelvoktatás, roma történelem ismertetése, táncház, egészséges életmódra nevelés céljából több alkalommal „Roma klubot” tartottak, mely nagy sikert aratott a 2019-es évben is. A programon több önkéntes is részt vet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ájékoztatásul elmondta, hogy 2019. évben is közreműködtek a város nagyrendezvényén, a „Kiskőrösi Szüret és Szlovák Nemzetiségi Napok” rendezvénysorozaton, ahol a cigány gasztronómiát ismertették meg az érdeklődőkkel. A rendezvény célja évről évre az integrálódás, az hogy a cigány és nem cigány származásúak közelebb kerüljenek egymáshoz, megismerjék egymást, oldják a közöttük lévő nézeteltérések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skőrösön 2018. májusában indult a „BARI SHEJ (Nagylány) Roma lányok továbbtanulási esélyeinek növelése” című program a 11-16 éves roma lányok korai iskola elhagyás és a korai gyermekvállalás csökkentése, valamint ehhez kapcsolódóan a továbbtanulási esélyeik növelése érdekében, mely program a mai napig kiválóan működik. A lányok kis és nagycsoportos foglalkozásokban vehetnek részt, ahol megismerkedhetnek a kultúrájuk szépségeivel. Előadásokon vehetnek részt, ahol megerősítik őket abban, hogy a mélyszegénységből is ki lehet törni. A jövőjük támogatása érdekében az iskola mellett gyakorlaton vehetnek rész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Rendőrséggel szoros együttműködésben vannak, drog prevenciós előadásokkal és a biztonságos közlekedésről szóló előadásokkal igyekeznek megelőzni a problémáka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2019. évi választásokat követően megtartották zárógyűlésüket a Délibáb utcában, ahol az elmúlt 5 év munkájának értékelése és a jövőbeni tervek átbeszélése történt.</w:t>
      </w:r>
    </w:p>
    <w:p>
      <w:pPr>
        <w:pStyle w:val="Normal"/>
        <w:jc w:val="both"/>
        <w:rPr/>
      </w:pPr>
      <w:r>
        <w:rPr>
          <w:sz w:val="22"/>
          <w:szCs w:val="22"/>
        </w:rPr>
        <w:t>Az idei év decemberében Mikulás ünnepséget tartanak a város gyermekeinek a Petőfi Sándor Művelődési Központban, fellépőkkel és apró meglepetésekkel várják az odalátogatók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övő évben a </w:t>
      </w:r>
      <w:r>
        <w:rPr>
          <w:rFonts w:eastAsia="Calibri"/>
          <w:sz w:val="22"/>
          <w:szCs w:val="22"/>
          <w:lang w:eastAsia="en-US"/>
        </w:rPr>
        <w:t>nemzetiségi közösség nevelésének</w:t>
      </w:r>
      <w:r>
        <w:rPr>
          <w:sz w:val="22"/>
          <w:szCs w:val="22"/>
        </w:rPr>
        <w:t xml:space="preserve"> céljából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 xml:space="preserve">Budapesti kirándulást szerveznek, ahol a város nevezetességeit tekintik meg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gy örömükre szolgál, hogy előreláthatólag a jövő évben megépül a „Roma alkotóház” a Délibáb utcában, melynek célja a roma kultúra és a hagyományok ápolása, roma nyelv oktatása, roma történelem és művészet ismertetése. Az épület mindenki számára nyitva áll majd, reméli, hogy pozitív változást hoz maj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intén a 2020-as évben készül el a Hagyományok háza a városban, mely közösségi térként funkcionál majd, ahol a cigány nemzetiségi önkormányzat is kap egy helyiséget, ahol folytathatja tevékenységé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gy lakos afelől érdeklődött, hogy mikorra készül el az Izsáki úti kerékpárút, mert nagyon veszélyes ott a közlekedé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r. Turán Csaba jegyző </w:t>
      </w:r>
      <w:r>
        <w:rPr>
          <w:sz w:val="22"/>
          <w:szCs w:val="22"/>
        </w:rPr>
        <w:t>válaszában elmondta, hogy az érintett ingatlanok jogi helyzetének rendezése van folyamatban, remélhetőleg körülbelül egy év múlva sikerül átadni a kerékpárut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Virág Attila képviselő</w:t>
      </w:r>
      <w:r>
        <w:rPr>
          <w:sz w:val="22"/>
          <w:szCs w:val="22"/>
        </w:rPr>
        <w:t xml:space="preserve"> felajánlotta a Mező utca és a Béke utca kereszteződésénél található elhanyagolt terület rendbetételé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Kunhegyesi Nikolett elnök</w:t>
      </w:r>
      <w:r>
        <w:rPr>
          <w:sz w:val="22"/>
          <w:szCs w:val="22"/>
        </w:rPr>
        <w:t xml:space="preserve"> az elhangzottakra reagálva elmondta, hogy már tárgyalásokat folytat a Polgármesterrel az említett terület tekintetében, az ügy folyamatban v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Kothencz Zoltán a Közlekedésrendészeti osztályvezetője</w:t>
      </w:r>
      <w:r>
        <w:rPr>
          <w:sz w:val="22"/>
          <w:szCs w:val="22"/>
        </w:rPr>
        <w:t xml:space="preserve"> javasolta, hogy a kerékpárosok húzzanak láthatósági mellényt a biztonságos közlekedés érdekéb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r. Turán Csaba jegyző</w:t>
      </w:r>
      <w:r>
        <w:rPr>
          <w:sz w:val="22"/>
          <w:szCs w:val="22"/>
        </w:rPr>
        <w:t xml:space="preserve"> Kiskőrös Város Önkormányzata nevében megköszönte Kunhegyesi Nikolett elnöknek és a Nemzetiségi Önkormányzat tagjainak az egész éves tevékeny munkát és a további folytatásra buzdította őke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ovábbi hozzászólás nem hangzott el, az elnök az ülést 15.45 órakor bezár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jc w:val="both"/>
        <w:rPr/>
      </w:pPr>
      <w:r>
        <w:rPr>
          <w:sz w:val="22"/>
          <w:szCs w:val="22"/>
        </w:rPr>
        <w:t xml:space="preserve">Kunhegyesi Nikolett </w:t>
        <w:tab/>
        <w:t xml:space="preserve">                      </w:t>
        <w:tab/>
        <w:t xml:space="preserve">                    Kunhegyesi Gábor (09. 29.) </w:t>
      </w:r>
    </w:p>
    <w:p>
      <w:pPr>
        <w:pStyle w:val="Normal"/>
        <w:tabs>
          <w:tab w:val="clear" w:pos="708"/>
          <w:tab w:val="center" w:pos="1985" w:leader="none"/>
        </w:tabs>
        <w:jc w:val="both"/>
        <w:rPr/>
      </w:pPr>
      <w:r>
        <w:rPr>
          <w:sz w:val="22"/>
          <w:szCs w:val="22"/>
        </w:rPr>
        <w:t>a testület elnöke</w:t>
        <w:tab/>
        <w:tab/>
        <w:tab/>
        <w:tab/>
        <w:tab/>
        <w:tab/>
        <w:tab/>
        <w:tab/>
        <w:t xml:space="preserve">          jegyzőkönyv-hitelesít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Lucza Alexandra</w:t>
      </w:r>
    </w:p>
    <w:p>
      <w:pPr>
        <w:pStyle w:val="Normal"/>
        <w:ind w:left="2832" w:firstLine="708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jegyzőkönyvvezet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3:19:00Z</dcterms:created>
  <dc:creator>oroszizsuzsanna</dc:creator>
  <dc:description/>
  <cp:keywords/>
  <dc:language>en-US</dc:language>
  <cp:lastModifiedBy>Lucza Alexandra</cp:lastModifiedBy>
  <cp:lastPrinted>2012-09-26T09:10:00Z</cp:lastPrinted>
  <dcterms:modified xsi:type="dcterms:W3CDTF">2019-12-03T13:19:00Z</dcterms:modified>
  <cp:revision>2</cp:revision>
  <dc:subject/>
  <dc:title/>
</cp:coreProperties>
</file>