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4252" w:hanging="360"/>
        <w:jc w:val="center"/>
        <w:rPr>
          <w:b/>
          <w:b/>
        </w:rPr>
      </w:pPr>
      <w:r>
        <w:rPr>
          <w:b/>
        </w:rPr>
        <w:t>KISKŐRÖS VÁROS CIGÁNY NEMZETISÉGI</w:t>
      </w:r>
    </w:p>
    <w:p>
      <w:pPr>
        <w:pStyle w:val="Normal"/>
        <w:ind w:left="360" w:right="4252" w:hanging="360"/>
        <w:jc w:val="center"/>
        <w:rPr>
          <w:b/>
          <w:b/>
        </w:rPr>
      </w:pPr>
      <w:r>
        <w:rPr>
          <w:b/>
        </w:rPr>
        <w:t>ÖNKORMÁNYZATA</w:t>
      </w:r>
    </w:p>
    <w:p>
      <w:pPr>
        <w:pStyle w:val="Normal"/>
        <w:ind w:left="360" w:right="4252" w:hanging="360"/>
        <w:jc w:val="center"/>
        <w:rPr>
          <w:b/>
          <w:b/>
        </w:rPr>
      </w:pPr>
      <w:r>
        <w:rPr>
          <w:b/>
        </w:rPr>
        <w:t>________________________________________________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ám: 13-7/2019.</w:t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GYZŐKÖNYV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</w:t>
        <w:tab/>
        <w:t>Kiskőrös Város Cigány Nemzetiségi Önkormányzata 2019. november 22-én (péntek) 8,00 órai kezdettel megtartott ülésér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ab/>
        <w:t>Kiskőrösi Polgármesteri Hivatal Jegyzői irodája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Jelen vannak:</w:t>
      </w:r>
      <w:r>
        <w:rPr>
          <w:sz w:val="22"/>
          <w:szCs w:val="22"/>
        </w:rPr>
        <w:tab/>
        <w:tab/>
        <w:t xml:space="preserve">Kunhegyesi Ferenc </w:t>
        <w:tab/>
        <w:tab/>
        <w:t>képviselő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Kunhegyesi Gábor (03. 16.)</w:t>
        <w:tab/>
        <w:t>képviselő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Kunhegyesi Gábor (09. 29.)</w:t>
        <w:tab/>
        <w:t>képviselő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Kunhegyesi Nikolett </w:t>
        <w:tab/>
        <w:tab/>
        <w:t>képvisel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dr. Turán Csaba </w:t>
        <w:tab/>
        <w:tab/>
        <w:t>jegyző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Lucza Alexandra </w:t>
        <w:tab/>
        <w:tab/>
        <w:t>jegyzőkönyvvezető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ávol maradt:</w:t>
      </w:r>
      <w:r>
        <w:rPr>
          <w:sz w:val="22"/>
          <w:szCs w:val="22"/>
        </w:rPr>
        <w:t xml:space="preserve"> </w:t>
        <w:tab/>
        <w:t xml:space="preserve">Virág Attila </w:t>
        <w:tab/>
        <w:tab/>
        <w:tab/>
        <w:t>képviselő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unhegyesi Nikolett a testület elnöke</w:t>
      </w:r>
      <w:r>
        <w:rPr>
          <w:sz w:val="22"/>
          <w:szCs w:val="22"/>
        </w:rPr>
        <w:t xml:space="preserve"> köszöntötte az ülésen megjelenteket, megállapította a határozat-képességet és megnyitotta az ülést. Javasolta, hogy a jegyzőkönyv-hitelesítő Kunhegyesi Gábor (03. 16.) képviselő legy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estület a jegyzőkönyv hitelesítőjének 4 „igen” szavazattal Kunhegyesi Gábor (03. 16.) képviselőt jelölte k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zt követően az elnök ismertette a napirendi javaslatot, melynek keretében kezdeményezte, hogy sürgősséggel 4. napirendi pontként kerüljön felvételre „A Nemzetiségi Önkormányzat 2019. évi költségvetésének módosítása” tárgyú előterjeszté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érdés, módosító javaslat a napirenddel összefüggésben nem hangzott el, ezért szavazásra bocsátotta az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4 „igen” szavazattal a napirendet az alábbiak szerint fogadta el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A P I R E N D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AKTUÁLIS KÉRDÉS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caps/>
          <w:sz w:val="22"/>
          <w:szCs w:val="22"/>
        </w:rPr>
      </w:pPr>
      <w:r>
        <w:rPr>
          <w:sz w:val="22"/>
          <w:szCs w:val="22"/>
        </w:rPr>
        <w:t>2.</w:t>
        <w:tab/>
      </w:r>
      <w:r>
        <w:rPr>
          <w:caps/>
          <w:sz w:val="22"/>
          <w:szCs w:val="22"/>
        </w:rPr>
        <w:t>kiskőrös város önkormányzatával kötött együttműködési megállapodás FELÜLVIZSGÁLATA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Előterjesztő</w:t>
      </w:r>
      <w:r>
        <w:rPr>
          <w:sz w:val="22"/>
          <w:szCs w:val="22"/>
        </w:rPr>
        <w:t>: a nemzetiségi önkormányzat elnö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709" w:hanging="712"/>
        <w:jc w:val="both"/>
        <w:rPr/>
      </w:pPr>
      <w:r>
        <w:rPr>
          <w:caps/>
          <w:sz w:val="22"/>
          <w:szCs w:val="22"/>
        </w:rPr>
        <w:t>a nemzetiségi önkormányzat szervezeti és működési szabályzatának módosítása</w:t>
      </w:r>
    </w:p>
    <w:p>
      <w:pPr>
        <w:pStyle w:val="Normal"/>
        <w:ind w:left="709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Előterjesztő</w:t>
      </w:r>
      <w:r>
        <w:rPr>
          <w:sz w:val="22"/>
          <w:szCs w:val="22"/>
        </w:rPr>
        <w:t>: a nemzetiségi önkormányzat elnöke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7"/>
        </w:numPr>
        <w:ind w:left="709" w:hanging="709"/>
        <w:jc w:val="both"/>
        <w:rPr/>
      </w:pPr>
      <w:r>
        <w:rPr>
          <w:sz w:val="22"/>
          <w:szCs w:val="22"/>
        </w:rPr>
        <w:t>A NEMZETISÉGI ÖNKORMÁNYZAT 2019. ÉVI KÖLTSÉGVETÉSÉNEK MÓDOSÍT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u w:val="single"/>
        </w:rPr>
        <w:t>Előterjesztő:</w:t>
      </w:r>
      <w:r>
        <w:rPr>
          <w:sz w:val="22"/>
          <w:szCs w:val="22"/>
        </w:rPr>
        <w:t xml:space="preserve"> a nemzetiségi önkormányzat elnöke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1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</w:t>
      </w:r>
    </w:p>
    <w:p>
      <w:pPr>
        <w:pStyle w:val="Listaszerbekezds"/>
        <w:ind w:left="72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ktuális kérdések</w:t>
      </w:r>
    </w:p>
    <w:p>
      <w:pPr>
        <w:pStyle w:val="Listaszerbekezds"/>
        <w:tabs>
          <w:tab w:val="clear" w:pos="708"/>
          <w:tab w:val="left" w:pos="990" w:leader="none"/>
        </w:tabs>
        <w:ind w:left="720" w:hanging="0"/>
        <w:rPr>
          <w:sz w:val="22"/>
        </w:rPr>
      </w:pPr>
      <w:r>
        <w:rPr>
          <w:b/>
          <w:caps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  <w:szCs w:val="22"/>
        </w:rPr>
        <w:t>Molnár Éva költségvetési referens</w:t>
      </w:r>
      <w:r>
        <w:rPr>
          <w:b/>
          <w:sz w:val="22"/>
        </w:rPr>
        <w:t xml:space="preserve"> </w:t>
      </w:r>
      <w:r>
        <w:rPr>
          <w:sz w:val="22"/>
        </w:rPr>
        <w:t>elmondta, hogy nemzetiségek jogairól szóló 2011. évi CLXXXIX. törvény 113. § c) pontjában foglaltaknak megfelelően a nemzetiségi önkormányzat meghatározza vagyonleltárát, törzsvagyona körét és a tulajdonát képező vagyon használatának szabályait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50" w:hanging="0"/>
        <w:jc w:val="both"/>
        <w:rPr>
          <w:sz w:val="22"/>
        </w:rPr>
      </w:pPr>
      <w:r>
        <w:rPr>
          <w:sz w:val="22"/>
        </w:rPr>
        <w:t>A testület elnöke határozati javaslatként az alábbiakat fogalmazta meg:</w:t>
      </w:r>
    </w:p>
    <w:p>
      <w:pPr>
        <w:pStyle w:val="Normal"/>
        <w:ind w:right="15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Kiskőrös Város Cigány Nemzetiségi Önkormányzata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sz w:val="22"/>
          <w:szCs w:val="22"/>
        </w:rPr>
        <w:t xml:space="preserve">a határozat 1. mellékletének megfelelően elfogadja vagyonleltárát. 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sz w:val="22"/>
          <w:szCs w:val="22"/>
        </w:rPr>
        <w:t>egyetért azzal, hogy a Telenor Magyarország Zrt-től, 9902165555 számlasorszámon vásárolt Huawei P8 Lite, black mobiltelefont (IMEI szám: 860941038850362) és a hozzá tartozó micro SIM kártyát Kiskőrös Város Cigány Nemzetiségi Önkormányzat elnöke Kunhegyesi Nikolett használja. Kizárólag nemzetiségi feladatok, nemzetiségi célok, nemzetiségi közügyek ellátására, nemzetiségi rendezvények megvalósítására, a tagok nemzetiségi ügyekben történő tájékoztatására, a nemzetiségi üléseken hozott döntések lebonyolítására, elnöki tisztségének fennállási ideje alatt. A használat az elnök részére ingyenes. Magáncélú használat tilos!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sz w:val="22"/>
          <w:szCs w:val="22"/>
        </w:rPr>
        <w:t>egyetért azzal, hogy az előfizetés: zártkörű MyBusiness All-In L, amelynek költségei fedezetét Kiskőrös Város Cigány Nemzetiségi Önkormányzata biztosítja a mindenkori költségvetéséből. Kiemelkedően magas havi díj fizetés esetén Kiskőrös Város Cigány Nemzetiségi Önkormányzat testülete a használati jogot elveheti az elnöktől. Az elnök köteles a vagyontárgyat rendeltetésszerűen használni, a vagyontárgyban bekövetkezett változásokról, esetleg károkról Kiskőrös Város Cigány Nemzetiségi Önkormányzat testületét haladéktalanul értesíteni. Amennyiben a bekövetkezett károk az elnök gondatlanságára vezethetőek vissza, a karbantartási, szervizelési költségek az elnököt terhelik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sz w:val="22"/>
          <w:szCs w:val="22"/>
        </w:rPr>
        <w:t xml:space="preserve">egyetért azzal, hogy a MŰ-BÁR Kereskedelmi és Szolgáltató Kft-től beszerzett 6 db műanyag asztalát és 27 db műanyag székét Kiskőrös Város Cigány Nemzetiségi Önkormányzat elnöke Kunhegyesi Nikolett használja kizárólag nemzetiségi feladatok, nemzetiségi célok, nemzetiségi közügyek ellátására, a nemzetiségi üléseken hozott döntések lebonyolítására, nemzetiségi rendezvények megvalósításához. Magán célú használat tilos! A használat az említett célokhoz ingyenes valamennyi önkormányzati tagnak. A vagyon fellelhetőségének helye: 6200. Kiskőrös, Mező utca 51. </w:t>
      </w:r>
    </w:p>
    <w:p>
      <w:pPr>
        <w:pStyle w:val="Normal"/>
        <w:numPr>
          <w:ilvl w:val="0"/>
          <w:numId w:val="1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gyetért azzal, hogy igény esetén a feladatellátást megelőzően az elnöknél 5 munkanappal történő igénybejelentést követően veheti át az önkormányzati tag az eszközöket, a „Vagyontárgy átadás-átvétel” nyomtatvány (határozat 2. melléklete) kitöltését követően. A nyomtatvány kitöltéséért az elnök a felelős. A használó köteles a vagyontárgyat rendeltetésszerűen használni, a vagyontárgyban bekövetkezett változásokról, esetleg károkról Kiskőrös Város Cigány Nemzetiségi Önkormányzat testületét haladéktalanul értesíteni. Amennyiben a bekövetkezett károk a használó gondatlanságára vezethetőek vissza, a karbantartási, javítási költségek a használót terhelik. Minőség és állagromlásnak a mindenkori számviteli törvény szerinti értékcsökkenés mértékének megfelelő elhasználódás felel meg, e feletti károsodás megelőzése egyértelműen a használó felelőssége.”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A testület megtárgyalta Kincses Mihályné elnök által megfogalmazottakat és 4 „igen” szavazattal az alábbi határozatokat hozt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50" w:hanging="0"/>
        <w:jc w:val="both"/>
        <w:rPr/>
      </w:pPr>
      <w:r>
        <w:rPr>
          <w:b/>
          <w:sz w:val="22"/>
          <w:szCs w:val="22"/>
          <w:u w:val="single"/>
        </w:rPr>
        <w:t>27/2019. sz. Cigány Nemzetiségi Önk. határozat</w:t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 A T Á R O Z A T</w:t>
      </w:r>
    </w:p>
    <w:p>
      <w:pPr>
        <w:pStyle w:val="Normal"/>
        <w:ind w:right="1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Kiskőrös Város Cigány Nemzetiségi Önkormányzata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Cs/>
          <w:sz w:val="22"/>
          <w:szCs w:val="22"/>
        </w:rPr>
        <w:t xml:space="preserve">a határozat 1. mellékletének megfelelően elfogadja vagyonleltárát. 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Cs/>
          <w:sz w:val="22"/>
          <w:szCs w:val="22"/>
        </w:rPr>
        <w:t>egyetért azzal, hogy a Telenor Magyarország Zrt-től, 9902165555 számlasorszámon vásárolt Huawei P8 Lite, black mobiltelefont (IMEI szám: 860941038850362) és a hozzá tartozó micro SIM kártyát Kiskőrös Város Cigány Nemzetiségi Önkormányzat elnöke Kunhegyesi Nikolett használja. Kizárólag nemzetiségi feladatok, nemzetiségi célok, nemzetiségi közügyek ellátására, nemzetiségi rendezvények megvalósítására, a tagok nemzetiségi ügyekben történő tájékoztatására, a nemzetiségi üléseken hozott döntések lebonyolítására, elnöki tisztségének fennállási ideje alatt. A használat az elnök részére ingyenes. Magáncélú használat tilos!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Cs/>
          <w:sz w:val="22"/>
          <w:szCs w:val="22"/>
        </w:rPr>
        <w:t>egyetért azzal, hogy az előfizetés: zártkörű MyBusiness All-In L, amelynek költségei fedezetét Kiskőrös Város Cigány Nemzetiségi Önkormányzata biztosítja a mindenkori költségvetéséből. Kiemelkedően magas havi díj fizetés esetén Kiskőrös Város Cigány Nemzetiségi Önkormányzat testülete a használati jogot elveheti az elnöktől. Az elnök köteles a vagyontárgyat rendeltetésszerűen használni, a vagyontárgyban bekövetkezett változásokról, esetleg károkról Kiskőrös Város Cigány Nemzetiségi Önkormányzat testületét haladéktalanul értesíteni. Amennyiben a bekövetkezett károk az elnök gondatlanságára vezethetőek vissza, a karbantartási, szervizelési költségek az elnököt terhelik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Cs/>
          <w:sz w:val="22"/>
          <w:szCs w:val="22"/>
        </w:rPr>
        <w:t xml:space="preserve">egyetért azzal, hogy a MŰ-BÁR Kereskedelmi és Szolgáltató Kft-től beszerzett 6 db műanyag asztalát és 27 db műanyag székét Kiskőrös Város Cigány Nemzetiségi Önkormányzat elnöke Kunhegyesi Nikolett használja kizárólag nemzetiségi feladatok, nemzetiségi célok, nemzetiségi közügyek ellátására, a nemzetiségi üléseken hozott döntések lebonyolítására, nemzetiségi rendezvények megvalósításához. Magán célú használat tilos! A használat az említett célokhoz ingyenes valamennyi önkormányzati tagnak. A vagyon fellelhetőségének helye: 6200. Kiskőrös, Mező utca 51. </w:t>
      </w:r>
    </w:p>
    <w:p>
      <w:pPr>
        <w:pStyle w:val="Normal"/>
        <w:numPr>
          <w:ilvl w:val="0"/>
          <w:numId w:val="2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gyetért azzal, hogy igény esetén a feladatellátást megelőzően az elnöknél 5 munkanappal történő igénybejelentést követően veheti át az önkormányzati tag az eszközöket, a „Vagyontárgy átadás-átvétel” nyomtatvány (határozat 2. melléklete) kitöltését követően. A nyomtatvány kitöltéséért az elnök a felelős. A használó köteles a vagyontárgyat rendeltetésszerűen használni, a vagyontárgyban bekövetkezett változásokról, esetleg károkról Kiskőrös Város Cigány Nemzetiségi Önkormányzat testületét haladéktalanul értesíteni. Amennyiben a bekövetkezett károk a használó gondatlanságára vezethetőek vissza, a karbantartási, javítási költségek a használót terhelik. Minőség és állagromlásnak a mindenkori számviteli törvény szerinti értékcsökkenés mértékének megfelelő elhasználódás felel meg, e feletti károsodás megelőzése egyértelműen a használó felelőssége.”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2"/>
          <w:szCs w:val="22"/>
        </w:rPr>
      </w:pPr>
      <w:r>
        <w:rPr>
          <w:b/>
          <w:sz w:val="22"/>
        </w:rPr>
        <w:t>Kunhegyesi Nikolett</w:t>
      </w:r>
      <w:r>
        <w:rPr>
          <w:sz w:val="22"/>
        </w:rPr>
        <w:t xml:space="preserve"> </w:t>
      </w:r>
      <w:r>
        <w:rPr>
          <w:b/>
          <w:sz w:val="22"/>
        </w:rPr>
        <w:t>elnök</w:t>
      </w:r>
      <w:r>
        <w:rPr>
          <w:sz w:val="22"/>
        </w:rPr>
        <w:t xml:space="preserve"> elmondta, hogy 2019. november 28. napján, Kiskunfélegyházán az általános rendőrségi feladatok ellátására létrehozott szerv és a roma kisebbségi önkormányzatok közötti együttműködésről, kapcsolattartásról szóló 22/2011. (X.21.) ORFK utasítás 13. pontjában foglaltak alapján megrendezésre kerülő 2019. II. félévi megyei egyeztető fórum utazási költségeire 10.000,- Ft összeg biztosítását javasolja a testületnek, </w:t>
      </w:r>
      <w:r>
        <w:rPr>
          <w:sz w:val="22"/>
          <w:szCs w:val="22"/>
        </w:rPr>
        <w:t>akként, hogy az összeg előlegként kerüljön kifizetésre.</w:t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bCs/>
          <w:sz w:val="22"/>
          <w:szCs w:val="22"/>
        </w:rPr>
        <w:t>A testület elnöke határozati javaslatként az alábbiakat fogalmazta meg:</w:t>
      </w:r>
    </w:p>
    <w:p>
      <w:pPr>
        <w:pStyle w:val="NormlWeb"/>
        <w:spacing w:before="0" w:after="0"/>
        <w:ind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 xml:space="preserve">Kiskőrös Város Cigány Nemzetiségi Önkormányzata </w:t>
      </w:r>
    </w:p>
    <w:p>
      <w:pPr>
        <w:pStyle w:val="Listaszerbekezds"/>
        <w:numPr>
          <w:ilvl w:val="0"/>
          <w:numId w:val="12"/>
        </w:numPr>
        <w:ind w:left="720" w:right="15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0.000,- Ft összeget biztosít a </w:t>
      </w:r>
      <w:r>
        <w:rPr>
          <w:sz w:val="22"/>
        </w:rPr>
        <w:t>2019. november 28. napján, Kiskunfélegyházán az általános rendőrségi feladatok ellátására létrehozott szerv és a roma kisebbségi önkormányzatok közötti együttműködésről, kapcsolattartásról szóló 22/2011. (X.21.) ORFK utasítás 13. pontjában foglaltak alapján megrendezésre kerülő 2019. II. félévi megyei egyeztető fórum utazási költségeire.</w:t>
      </w:r>
    </w:p>
    <w:p>
      <w:pPr>
        <w:pStyle w:val="Listaszerbekezds"/>
        <w:numPr>
          <w:ilvl w:val="0"/>
          <w:numId w:val="12"/>
        </w:numPr>
        <w:ind w:left="720" w:right="15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1. pontban meghatározott összeget a 2019. évi költségvetésének</w:t>
      </w:r>
      <w:r>
        <w:rPr>
          <w:sz w:val="22"/>
        </w:rPr>
        <w:t xml:space="preserve"> terhére biztosítj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felkéri a Polgármesteri Hivatal Pénzügyi Osztályát, hogy 10.000,- Ft összeg előleg készpénzben történő felvételét biztosítsa.”</w:t>
      </w:r>
    </w:p>
    <w:p>
      <w:pPr>
        <w:pStyle w:val="Normal"/>
        <w:ind w:left="7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Heading2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testület megtárgyalta Kunhegyesi Nikolett elnök által megfogalmazottakat 4 „igen” szavazattal az alábbi határozatot hozt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8/2019. sz. Cigány Nemzetiségi Önk. határozat</w:t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Web"/>
        <w:spacing w:before="0" w:after="0"/>
        <w:ind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 A T Á R O Z A 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 xml:space="preserve">Kiskőrös Város Cigány Nemzetiségi Önkormányzata </w:t>
      </w:r>
    </w:p>
    <w:p>
      <w:pPr>
        <w:pStyle w:val="Listaszerbekezds"/>
        <w:numPr>
          <w:ilvl w:val="0"/>
          <w:numId w:val="10"/>
        </w:numPr>
        <w:ind w:left="720" w:right="15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0.000,- Ft összeget biztosít a </w:t>
      </w:r>
      <w:r>
        <w:rPr>
          <w:sz w:val="22"/>
        </w:rPr>
        <w:t>2019. november 28. napján, Kiskunfélegyházán az általános rendőrségi feladatok ellátására létrehozott szerv és a roma kisebbségi önkormányzatok közötti együttműködésről, kapcsolattartásról szóló 22/2011. (X.21.) ORFK utasítás 13. pontjában foglaltak alapján megrendezésre kerülő 2019. II. félévi megyei egyeztető fórum utazási költségeire.</w:t>
      </w:r>
    </w:p>
    <w:p>
      <w:pPr>
        <w:pStyle w:val="Listaszerbekezds"/>
        <w:numPr>
          <w:ilvl w:val="0"/>
          <w:numId w:val="10"/>
        </w:numPr>
        <w:ind w:left="720" w:right="15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1. pontban meghatározott összeget a 2019. évi költségvetésének</w:t>
      </w:r>
      <w:r>
        <w:rPr>
          <w:sz w:val="22"/>
        </w:rPr>
        <w:t xml:space="preserve"> terhére biztosítj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felkéri a Polgármesteri Hivatal Pénzügyi Osztályát, hogy 10.000,- Ft összeg előleg készpénzben történő felvételét biztosítsa.”</w:t>
      </w:r>
    </w:p>
    <w:p>
      <w:pPr>
        <w:pStyle w:val="Normal"/>
        <w:ind w:left="7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nhegyesi Nikolett a testület elnöke</w:t>
      </w:r>
      <w:r>
        <w:rPr>
          <w:sz w:val="22"/>
          <w:szCs w:val="22"/>
        </w:rPr>
        <w:t xml:space="preserve"> elmondta, hogy a roma kultúra és a hagyományok ápolása, a többségi társadalomba való beilleszkedés elősegítése céljából 2019. december 5. napján a Petőfi Sándor Művelődési Központban, színvonalas, különböző előadásokkal színesített Mikulás napi ünnepséget szervez, mely költségeinek fedezetére 350.000,- Ft összeg biztosítását javasolja a testületnek, akként, hogy az összeg előlegként kerüljön kifizetésre.</w:t>
      </w:r>
    </w:p>
    <w:p>
      <w:pPr>
        <w:pStyle w:val="Normal"/>
        <w:tabs>
          <w:tab w:val="clear" w:pos="708"/>
          <w:tab w:val="left" w:pos="21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04" w:leader="none"/>
        </w:tabs>
        <w:rPr/>
      </w:pPr>
      <w:r>
        <w:rPr>
          <w:bCs/>
          <w:sz w:val="22"/>
          <w:szCs w:val="22"/>
        </w:rPr>
        <w:t>A testület elnöke határozati javaslatként az alábbiakat fogalmazta meg:</w:t>
      </w:r>
    </w:p>
    <w:p>
      <w:pPr>
        <w:pStyle w:val="Normal"/>
        <w:tabs>
          <w:tab w:val="clear" w:pos="708"/>
          <w:tab w:val="left" w:pos="210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04" w:leader="none"/>
        </w:tabs>
        <w:jc w:val="both"/>
        <w:rPr/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Kiskőrös Város Cigány Nemzetiségi Önkormányzata</w:t>
      </w:r>
    </w:p>
    <w:p>
      <w:pPr>
        <w:pStyle w:val="Normal"/>
        <w:numPr>
          <w:ilvl w:val="0"/>
          <w:numId w:val="1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gyetért azzal, hogy 2019. december 5. napján</w:t>
      </w:r>
      <w:r>
        <w:rPr>
          <w:sz w:val="22"/>
          <w:szCs w:val="22"/>
        </w:rPr>
        <w:t xml:space="preserve"> a Petőfi Sándor Művelődési Központban a roma kultúra és a hagyományok ápolása és a többségi társadalomba való beilleszkedés elősegítése céljából szervezett Mikulás napi ünnepség megvalósulásához</w:t>
      </w:r>
      <w:r>
        <w:rPr>
          <w:bCs/>
          <w:sz w:val="22"/>
          <w:szCs w:val="22"/>
        </w:rPr>
        <w:t xml:space="preserve"> szükséges </w:t>
      </w:r>
      <w:r>
        <w:rPr>
          <w:sz w:val="22"/>
          <w:szCs w:val="22"/>
        </w:rPr>
        <w:t>költségekre 350.000,- Ft összeget biztosítson.</w:t>
      </w:r>
    </w:p>
    <w:p>
      <w:pPr>
        <w:pStyle w:val="Normal"/>
        <w:numPr>
          <w:ilvl w:val="0"/>
          <w:numId w:val="1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1. pontban meghatározott összeget a 2019. évi költségvetésének</w:t>
      </w:r>
      <w:r>
        <w:rPr>
          <w:sz w:val="22"/>
          <w:szCs w:val="22"/>
        </w:rPr>
        <w:t xml:space="preserve"> terhére biztosítj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felkéri a Polgármesteri Hivatal Pénzügyi Osztályát, hogy 350.000,- Ft összeg előleg készpénzben történő felvételét biztosítsa.”</w:t>
      </w:r>
    </w:p>
    <w:p>
      <w:pPr>
        <w:pStyle w:val="Normal"/>
        <w:tabs>
          <w:tab w:val="clear" w:pos="708"/>
          <w:tab w:val="left" w:pos="21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4" w:leader="none"/>
        </w:tabs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tabs>
          <w:tab w:val="clear" w:pos="708"/>
          <w:tab w:val="left" w:pos="2104" w:leader="none"/>
        </w:tabs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A testület megtárgyalta Kunhegyesi Nikolett elnök által megfogalmazottakat és 4 „igen” szavazattal az alábbi határozatokat hozta:</w:t>
      </w:r>
    </w:p>
    <w:p>
      <w:pPr>
        <w:pStyle w:val="NormlWeb"/>
        <w:spacing w:before="0" w:after="0"/>
        <w:ind w:right="1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9/2019. sz. Cigány Nemzetiségi Önk. határozat</w:t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 A T Á R O Z A T</w:t>
      </w:r>
    </w:p>
    <w:p>
      <w:pPr>
        <w:pStyle w:val="Listaszerbekezds"/>
        <w:tabs>
          <w:tab w:val="clear" w:pos="708"/>
          <w:tab w:val="left" w:pos="990" w:leader="none"/>
        </w:tabs>
        <w:rPr>
          <w:b/>
          <w:b/>
          <w:caps/>
          <w:sz w:val="22"/>
          <w:szCs w:val="22"/>
          <w:highlight w:val="yellow"/>
        </w:rPr>
      </w:pPr>
      <w:r>
        <w:rPr>
          <w:b/>
          <w:cap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104" w:leader="none"/>
        </w:tabs>
        <w:jc w:val="both"/>
        <w:rPr/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Kiskőrös Város Cigány Nemzetiségi Önkormányzata</w:t>
      </w:r>
    </w:p>
    <w:p>
      <w:pPr>
        <w:pStyle w:val="Normal"/>
        <w:numPr>
          <w:ilvl w:val="0"/>
          <w:numId w:val="9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gyetért azzal, hogy 2019. december 5. napján </w:t>
      </w:r>
      <w:r>
        <w:rPr>
          <w:sz w:val="22"/>
          <w:szCs w:val="22"/>
        </w:rPr>
        <w:t>a Petőfi Sándor Művelődési Központban a roma kultúra és a hagyományok ápolása és a többségi társadalomba való beilleszkedés elősegítése céljából szervezett Mikulás napi ünnepség megvalósulásához</w:t>
      </w:r>
      <w:r>
        <w:rPr>
          <w:bCs/>
          <w:sz w:val="22"/>
          <w:szCs w:val="22"/>
        </w:rPr>
        <w:t xml:space="preserve"> szükséges </w:t>
      </w:r>
      <w:r>
        <w:rPr>
          <w:sz w:val="22"/>
          <w:szCs w:val="22"/>
        </w:rPr>
        <w:t>költségekre 350.000,- Ft összeget biztosítson.</w:t>
      </w:r>
    </w:p>
    <w:p>
      <w:pPr>
        <w:pStyle w:val="Normal"/>
        <w:numPr>
          <w:ilvl w:val="0"/>
          <w:numId w:val="9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1. pontban meghatározott összeget a 2019. évi költségvetésének</w:t>
      </w:r>
      <w:r>
        <w:rPr>
          <w:sz w:val="22"/>
          <w:szCs w:val="22"/>
        </w:rPr>
        <w:t xml:space="preserve"> terhére biztosítj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felkéri a Polgármesteri Hivatal Pénzügyi Osztályát, hogy 350.000,- Ft összeg előleg készpénzben történő felvételét biztosítsa.”</w:t>
      </w:r>
    </w:p>
    <w:p>
      <w:pPr>
        <w:pStyle w:val="Normal"/>
        <w:tabs>
          <w:tab w:val="clear" w:pos="708"/>
          <w:tab w:val="left" w:pos="21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4" w:leader="none"/>
        </w:tabs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tabs>
          <w:tab w:val="clear" w:pos="708"/>
          <w:tab w:val="left" w:pos="2104" w:leader="none"/>
        </w:tabs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lWeb"/>
        <w:spacing w:before="0" w:after="0"/>
        <w:ind w:right="15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Kunhegyesi Nikolett a testület elnöke</w:t>
      </w:r>
      <w:r>
        <w:rPr>
          <w:sz w:val="22"/>
          <w:szCs w:val="22"/>
        </w:rPr>
        <w:t xml:space="preserve"> elmondta, hogy 2019. december 28. napján nemzetiségi napot szerveznek az elmúlt egy év munkájának értékelése, a Kiskőrösi roma közösséget érintő jövőbeni tervek, feladatok megbeszélése, hagyományőrzés és identitásmegőrzés céljából. A program megvalósulásához 257.000,- Ft összeg biztosítását javasolja a testületnek akként, hogy az összeg igény szerint előlegként kerüljön kifizetés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testület elnöke határozati javaslatként az alábbiakat fogalmazta meg:</w:t>
      </w:r>
    </w:p>
    <w:p>
      <w:pPr>
        <w:pStyle w:val="Normal"/>
        <w:ind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50" w:hanging="0"/>
        <w:jc w:val="both"/>
        <w:rPr/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 xml:space="preserve">Kiskőrös Város Cigány Nemzetiségi Önkormányzata </w:t>
      </w:r>
    </w:p>
    <w:p>
      <w:pPr>
        <w:pStyle w:val="Listaszerbekezds"/>
        <w:numPr>
          <w:ilvl w:val="0"/>
          <w:numId w:val="29"/>
        </w:numPr>
        <w:jc w:val="both"/>
        <w:rPr/>
      </w:pPr>
      <w:r>
        <w:rPr>
          <w:sz w:val="22"/>
          <w:szCs w:val="22"/>
        </w:rPr>
        <w:t>257.000,- Ft összeget biztosít 2019. december 28. napján az elmúlt egy év munkájának értékelése, a Kiskőrösi roma közösséget érintő jövőbeni tervek, feladatok megbeszélése, hagyományőrzés és identitásmegőrzés céljából megrendezésre kerülő nemzetiségi nap megvalósulásához szükséges költségek fedezetére.</w:t>
      </w:r>
    </w:p>
    <w:p>
      <w:pPr>
        <w:pStyle w:val="Normal"/>
        <w:numPr>
          <w:ilvl w:val="0"/>
          <w:numId w:val="29"/>
        </w:numPr>
        <w:ind w:left="720" w:right="15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1. pontban meghatározott összeget a 2019. évi költségvetésének</w:t>
      </w:r>
      <w:r>
        <w:rPr>
          <w:sz w:val="22"/>
          <w:szCs w:val="24"/>
        </w:rPr>
        <w:t xml:space="preserve"> terhére biztosítja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2"/>
          <w:szCs w:val="22"/>
        </w:rPr>
        <w:t>felkéri a Polgármesteri Hivatal Pénzügyi Osztályát, hogy 257.000,- Ft összeg igény szerint előleg készpénzben történő felvételét biztosítsa.”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lWeb"/>
        <w:spacing w:before="0" w:after="0"/>
        <w:ind w:right="1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A testület megtárgyalta Kunhegyesi Nikolett elnök által megfogalmazottakat és 4 „igen” szavazattal az alábbi határozatokat hozta:</w:t>
      </w:r>
    </w:p>
    <w:p>
      <w:pPr>
        <w:pStyle w:val="NormlWeb"/>
        <w:spacing w:before="0" w:after="0"/>
        <w:ind w:right="1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0/2019. sz. Cigány Nemzetiségi Önk. határozat</w:t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 A T Á R O Z A T</w:t>
      </w:r>
    </w:p>
    <w:p>
      <w:pPr>
        <w:pStyle w:val="Listaszerbekezds"/>
        <w:tabs>
          <w:tab w:val="clear" w:pos="708"/>
          <w:tab w:val="left" w:pos="990" w:leader="none"/>
        </w:tabs>
        <w:rPr>
          <w:b/>
          <w:b/>
          <w:caps/>
          <w:sz w:val="22"/>
          <w:szCs w:val="22"/>
          <w:highlight w:val="yellow"/>
        </w:rPr>
      </w:pPr>
      <w:r>
        <w:rPr>
          <w:b/>
          <w:caps/>
          <w:sz w:val="22"/>
          <w:szCs w:val="22"/>
          <w:highlight w:val="yellow"/>
        </w:rPr>
      </w:r>
    </w:p>
    <w:p>
      <w:pPr>
        <w:pStyle w:val="Normal"/>
        <w:ind w:right="150" w:hanging="0"/>
        <w:jc w:val="both"/>
        <w:rPr/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 xml:space="preserve">Kiskőrös Város Cigány Nemzetiségi Önkormányzata </w:t>
      </w:r>
    </w:p>
    <w:p>
      <w:pPr>
        <w:pStyle w:val="Listaszerbekezds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257.000,- Ft összeget biztosít 2019. december 28. napján az elmúlt egy év munkájának értékelése, a Kiskőrösi roma közösséget érintő jövőbeni tervek, feladatok megbeszélése, hagyományőrzés és identitásmegőrzés céljából megrendezésre kerülő nemzetiségi nap megvalósulásához szükséges költségek fedezetére.</w:t>
      </w:r>
    </w:p>
    <w:p>
      <w:pPr>
        <w:pStyle w:val="Normal"/>
        <w:numPr>
          <w:ilvl w:val="0"/>
          <w:numId w:val="14"/>
        </w:numPr>
        <w:ind w:left="720" w:right="15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1. pontban meghatározott összeget a 2019. évi költségvetésének</w:t>
      </w:r>
      <w:r>
        <w:rPr>
          <w:sz w:val="22"/>
          <w:szCs w:val="24"/>
        </w:rPr>
        <w:t xml:space="preserve"> terhére biztosítj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felkéri a Polgármesteri Hivatal Pénzügyi Osztályát, hogy 257.000,- Ft összeg igény szerint előleg készpénzben történő felvételét biztosítsa.”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lWeb"/>
        <w:spacing w:before="0" w:after="0"/>
        <w:ind w:right="150" w:hanging="0"/>
        <w:jc w:val="both"/>
        <w:rPr>
          <w:sz w:val="22"/>
        </w:rPr>
      </w:pPr>
      <w:r>
        <w:rPr>
          <w:b/>
          <w:sz w:val="22"/>
        </w:rPr>
        <w:t>Kunhegyesi Nikolett</w:t>
      </w:r>
      <w:r>
        <w:rPr>
          <w:sz w:val="22"/>
        </w:rPr>
        <w:t xml:space="preserve"> </w:t>
      </w:r>
      <w:r>
        <w:rPr>
          <w:b/>
          <w:sz w:val="22"/>
        </w:rPr>
        <w:t>elnök</w:t>
      </w:r>
      <w:r>
        <w:rPr>
          <w:sz w:val="22"/>
        </w:rPr>
        <w:t xml:space="preserve"> beszámolt arról, hogy 2020. évben előreláthatólag a nemzetiségi civil szervezetekkel való együttműködés, a nemzetiségi közösségekkel való kapcsolattartás céljából rendezvényekre utaznak, melyek megvalósulásának költségeire 70.000,- Ft összeg biztosítását javasolja a testület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bCs/>
          <w:sz w:val="22"/>
          <w:szCs w:val="22"/>
        </w:rPr>
        <w:t>A testület elnöke határozati javaslatként az alábbiakat fogalmazta meg:</w:t>
      </w:r>
    </w:p>
    <w:p>
      <w:pPr>
        <w:pStyle w:val="NormlWeb"/>
        <w:spacing w:before="0" w:after="0"/>
        <w:ind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 xml:space="preserve">Kiskőrös Város Cigány Nemzetiségi Önkormányzata </w:t>
      </w:r>
    </w:p>
    <w:p>
      <w:pPr>
        <w:pStyle w:val="Listaszerbekezds"/>
        <w:numPr>
          <w:ilvl w:val="0"/>
          <w:numId w:val="19"/>
        </w:numPr>
        <w:ind w:left="720" w:right="15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0.000,- Ft összeget biztosít </w:t>
      </w:r>
      <w:r>
        <w:rPr>
          <w:sz w:val="22"/>
        </w:rPr>
        <w:t>2020. évben a nemzetiségi civil szervezetekkel való együttműködés és a nemzetiségi közösségekkel való kapcsolattartás céljából megvalósuló utazások költségeire.</w:t>
      </w:r>
    </w:p>
    <w:p>
      <w:pPr>
        <w:pStyle w:val="NormlWeb"/>
        <w:numPr>
          <w:ilvl w:val="0"/>
          <w:numId w:val="19"/>
        </w:numPr>
        <w:spacing w:before="0" w:after="0"/>
        <w:ind w:left="720" w:right="15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1. pontban meghatározott összeget a 2019. évi költségvetésének</w:t>
      </w:r>
      <w:r>
        <w:rPr>
          <w:sz w:val="22"/>
        </w:rPr>
        <w:t xml:space="preserve"> terhére biztosítja.</w:t>
      </w:r>
    </w:p>
    <w:p>
      <w:pPr>
        <w:pStyle w:val="Normal"/>
        <w:numPr>
          <w:ilvl w:val="0"/>
          <w:numId w:val="19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felkéri a Polgármesteri Hivatal Pénzügyi Osztályát, hogy az összeg kifizetéséről számla ellenében gondoskodjon.”</w:t>
      </w:r>
    </w:p>
    <w:p>
      <w:pPr>
        <w:pStyle w:val="Normal"/>
        <w:ind w:left="7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Heading2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testület megtárgyalta Kunhegyesi Nikolett elnök által megfogalmazottakat 4 „igen” szavazattal az alábbi határozatot hozt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1/2019. sz. Cigány Nemzetiségi Önk. határozat</w:t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Web"/>
        <w:spacing w:before="0" w:after="0"/>
        <w:ind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 A T Á R O Z A 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 xml:space="preserve">Kiskőrös Város Cigány Nemzetiségi Önkormányzata </w:t>
      </w:r>
    </w:p>
    <w:p>
      <w:pPr>
        <w:pStyle w:val="Listaszerbekezds"/>
        <w:numPr>
          <w:ilvl w:val="0"/>
          <w:numId w:val="28"/>
        </w:numPr>
        <w:ind w:left="720" w:right="15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0.000,- Ft összeget biztosít </w:t>
      </w:r>
      <w:r>
        <w:rPr>
          <w:sz w:val="22"/>
        </w:rPr>
        <w:t>2020. évben a nemzetiségi civil szervezetekkel való együttműködés és a nemzetiségi közösségekkel való kapcsolattartás céljából megvalósuló utazások költségeire.</w:t>
      </w:r>
    </w:p>
    <w:p>
      <w:pPr>
        <w:pStyle w:val="NormlWeb"/>
        <w:numPr>
          <w:ilvl w:val="0"/>
          <w:numId w:val="28"/>
        </w:numPr>
        <w:spacing w:before="0" w:after="0"/>
        <w:ind w:left="720" w:right="15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1. pontban meghatározott összeget a 2019. évi költségvetésének</w:t>
      </w:r>
      <w:r>
        <w:rPr>
          <w:sz w:val="22"/>
        </w:rPr>
        <w:t xml:space="preserve"> terhére biztosítja.</w:t>
      </w:r>
    </w:p>
    <w:p>
      <w:pPr>
        <w:pStyle w:val="Normal"/>
        <w:numPr>
          <w:ilvl w:val="0"/>
          <w:numId w:val="28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felkéri a Polgármesteri Hivatal Pénzügyi Osztályát, hogy az összeg kifizetéséről számla ellenében gondoskodjon.”</w:t>
      </w:r>
    </w:p>
    <w:p>
      <w:pPr>
        <w:pStyle w:val="Normal"/>
        <w:ind w:left="7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unhegyesi Nikolett a testület elnöke</w:t>
      </w:r>
      <w:r>
        <w:rPr>
          <w:sz w:val="22"/>
          <w:szCs w:val="22"/>
        </w:rPr>
        <w:t xml:space="preserve"> elmondta, hogy a Nemzetiségi Önkormányzat ügyeinek intézéséhez, az ülések összehívásához vásárolt mobiltelefon 2020. évi előfizetésének díjára, valamint a telefonszámlák költségére 120.000,- Ft összeg biztosítását javasolja a testületnek, mely összeg a pénzmaradvány függvényében változ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bCs/>
          <w:sz w:val="22"/>
          <w:szCs w:val="22"/>
        </w:rPr>
        <w:t>A testület elnöke határozati javaslatként az alábbiakat fogalmazta meg:</w:t>
      </w:r>
    </w:p>
    <w:p>
      <w:pPr>
        <w:pStyle w:val="NormlWeb"/>
        <w:spacing w:before="0" w:after="0"/>
        <w:ind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 xml:space="preserve">Kiskőrös Város Cigány Nemzetiségi Önkormányzata </w:t>
      </w:r>
    </w:p>
    <w:p>
      <w:pPr>
        <w:pStyle w:val="Listaszerbekezds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20.000,- Ft összeget biztosít a Nemzetiségi Önkormányzat tulajdonában levő mobiltelefon </w:t>
      </w:r>
      <w:r>
        <w:rPr>
          <w:sz w:val="22"/>
          <w:szCs w:val="22"/>
        </w:rPr>
        <w:t xml:space="preserve">2020. évi </w:t>
      </w:r>
      <w:r>
        <w:rPr>
          <w:bCs/>
          <w:sz w:val="22"/>
          <w:szCs w:val="22"/>
        </w:rPr>
        <w:t>előfizetésének díjára, valamint a telefonszámlák költségére.</w:t>
      </w:r>
    </w:p>
    <w:p>
      <w:pPr>
        <w:pStyle w:val="Normal"/>
        <w:numPr>
          <w:ilvl w:val="0"/>
          <w:numId w:val="24"/>
        </w:numPr>
        <w:ind w:left="720" w:right="15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1. pontban meghatározott összeget a 2019. évi költségvetésének</w:t>
      </w:r>
      <w:r>
        <w:rPr>
          <w:sz w:val="22"/>
        </w:rPr>
        <w:t xml:space="preserve"> terhére biztosítja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  <w:szCs w:val="22"/>
        </w:rPr>
        <w:t>felkéri a Polgármesteri Hivatal Pénzügyi Osztályát, hogy az összeg kifizetéséről számla ellenében gondoskodjon, mely összeg a leendő pénzmaradvány függvényében változik.”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testület megtárgyalta Kunhegyesi Nikolett elnök által megfogalmazottakat és 4 „igen” szavazattal az alábbi határozatokat hozta:</w:t>
      </w:r>
    </w:p>
    <w:p>
      <w:pPr>
        <w:pStyle w:val="NormlWeb"/>
        <w:spacing w:before="0" w:after="0"/>
        <w:ind w:right="1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2/2019. sz. Cigány Nemzetiségi Önk. határozat</w:t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 A T Á R O Z A T</w:t>
      </w:r>
    </w:p>
    <w:p>
      <w:pPr>
        <w:pStyle w:val="Normal"/>
        <w:ind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 xml:space="preserve">Kiskőrös Város Cigány Nemzetiségi Önkormányzata </w:t>
      </w:r>
    </w:p>
    <w:p>
      <w:pPr>
        <w:pStyle w:val="Listaszerbekezds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20.000,- Ft összeget biztosít a Nemzetiségi Önkormányzat tulajdonában levő mobiltelefon </w:t>
      </w:r>
      <w:r>
        <w:rPr>
          <w:sz w:val="22"/>
          <w:szCs w:val="22"/>
        </w:rPr>
        <w:t xml:space="preserve">2020. évi </w:t>
      </w:r>
      <w:r>
        <w:rPr>
          <w:bCs/>
          <w:sz w:val="22"/>
          <w:szCs w:val="22"/>
        </w:rPr>
        <w:t>előfizetésének díjára, valamint a telefonszámlák költségére.</w:t>
      </w:r>
    </w:p>
    <w:p>
      <w:pPr>
        <w:pStyle w:val="Normal"/>
        <w:numPr>
          <w:ilvl w:val="0"/>
          <w:numId w:val="16"/>
        </w:numPr>
        <w:ind w:left="720" w:right="15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1. pontban meghatározott összeget a 2019. évi költségvetésének</w:t>
      </w:r>
      <w:r>
        <w:rPr>
          <w:sz w:val="22"/>
        </w:rPr>
        <w:t xml:space="preserve"> terhére biztosítj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felkéri a Polgármesteri Hivatal Pénzügyi Osztályát, hogy az összeg kifizetéséről számla ellenében gondoskodjon, mely összeg a leendő pénzmaradvány függvényében változik.”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</w:rPr>
        <w:t>Kunhegyesi Nikolett</w:t>
      </w:r>
      <w:r>
        <w:rPr>
          <w:sz w:val="22"/>
        </w:rPr>
        <w:t xml:space="preserve"> </w:t>
      </w:r>
      <w:r>
        <w:rPr>
          <w:b/>
          <w:sz w:val="22"/>
          <w:szCs w:val="22"/>
        </w:rPr>
        <w:t>elnök</w:t>
      </w:r>
      <w:r>
        <w:rPr>
          <w:sz w:val="22"/>
          <w:szCs w:val="22"/>
        </w:rPr>
        <w:t xml:space="preserve"> elmondta, hogy 2020. tavaszán a roma kultúra és a hagyományok ápolása, valamint a többségi társadalomba való beilleszkedés elősegítése céljából csapatépítő kirándulást szerveznek Budapestre, ahol a város nevezetességeit tekintenék meg. Az utazás költségeire 160.000,- Ft összeg biztosítását javasolja a testületnek.</w:t>
      </w:r>
    </w:p>
    <w:p>
      <w:pPr>
        <w:pStyle w:val="NormlWeb"/>
        <w:spacing w:before="0" w:after="0"/>
        <w:ind w:right="1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bCs/>
          <w:sz w:val="22"/>
          <w:szCs w:val="22"/>
        </w:rPr>
        <w:t>A testület elnöke határozati javaslatként az alábbiakat fogalmazta meg:</w:t>
      </w:r>
    </w:p>
    <w:p>
      <w:pPr>
        <w:pStyle w:val="NormlWeb"/>
        <w:spacing w:before="0" w:after="0"/>
        <w:ind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 xml:space="preserve">Kiskőrös Város Cigány Nemzetiségi Önkormányzata </w:t>
      </w:r>
    </w:p>
    <w:p>
      <w:pPr>
        <w:pStyle w:val="Listaszerbekezds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0.000,- Ft összeget biztosít a 2020. tavaszán a roma kultúra és a hagyományok ápolása, valamint a többségi társadalomba való beilleszkedés elősegítése céljából megvalósuló Budapesti csapatépítő kirándulás megvalósulásához szükséges költségek fedezetére. </w:t>
      </w:r>
    </w:p>
    <w:p>
      <w:pPr>
        <w:pStyle w:val="NormlWeb"/>
        <w:numPr>
          <w:ilvl w:val="0"/>
          <w:numId w:val="7"/>
        </w:numPr>
        <w:spacing w:before="0" w:after="0"/>
        <w:ind w:left="720" w:right="15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1. pontban meghatározott összeget a 2019. évi költségvetésének</w:t>
      </w:r>
      <w:r>
        <w:rPr>
          <w:sz w:val="22"/>
        </w:rPr>
        <w:t xml:space="preserve"> terhére biztosítja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kéri a Polgármesteri Hivatal Pénzügyi Osztályát, hogy az összeg kifizetéséről számla ellenében gondoskodjon.”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lWeb"/>
        <w:spacing w:before="0" w:after="0"/>
        <w:ind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A testület megtárgyalta Kunhegyesi Nikolett elnök által megfogalmazottakat és 4 „igen” szavazattal az alábbi határozatokat hozt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3/2019. sz. Cigány Nemzetiségi Önk. határozat</w:t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Web"/>
        <w:spacing w:before="0" w:after="0"/>
        <w:ind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 A T Á R O Z A T</w:t>
      </w:r>
    </w:p>
    <w:p>
      <w:pPr>
        <w:pStyle w:val="NormlWeb"/>
        <w:spacing w:before="0" w:after="0"/>
        <w:ind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 xml:space="preserve">Kiskőrös Város Cigány Nemzetiségi Önkormányzata </w:t>
      </w:r>
    </w:p>
    <w:p>
      <w:pPr>
        <w:pStyle w:val="Listaszerbekezds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0.000,- Ft összeget biztosít a 2020. tavaszán a roma kultúra és a hagyományok ápolása, valamint a többségi társadalomba való beilleszkedés elősegítése céljából megvalósuló Budapesti csapatépítő kirándulás megvalósulásához szükséges költségek fedezetére. </w:t>
      </w:r>
    </w:p>
    <w:p>
      <w:pPr>
        <w:pStyle w:val="NormlWeb"/>
        <w:numPr>
          <w:ilvl w:val="0"/>
          <w:numId w:val="26"/>
        </w:numPr>
        <w:spacing w:before="0" w:after="0"/>
        <w:ind w:left="720" w:right="15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1. pontban meghatározott összeget a 2019. évi költségvetésének</w:t>
      </w:r>
      <w:r>
        <w:rPr>
          <w:sz w:val="22"/>
        </w:rPr>
        <w:t xml:space="preserve"> terhére biztosítja.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kéri a Polgármesteri Hivatal Pénzügyi Osztályát, hogy az összeg kifizetéséről számla ellenében gondoskodjon.”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center"/>
        <w:rPr/>
      </w:pPr>
      <w:r>
        <w:rPr>
          <w:b/>
          <w:sz w:val="22"/>
          <w:szCs w:val="22"/>
        </w:rPr>
        <w:t>2. napirend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kiskőrös város önkormányzatával kötött együttműködési megállapodás FELÜLVIZSGÁLATA</w:t>
      </w:r>
    </w:p>
    <w:p>
      <w:pPr>
        <w:pStyle w:val="Normal"/>
        <w:ind w:left="1065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(Írásos előterjesztés a jegyzőkönyvhöz mellékelve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terjesztő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a nemzetiségi önkormányzat elnöke</w:t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olnár Éva költségvetési referens</w:t>
      </w:r>
      <w:r>
        <w:rPr>
          <w:sz w:val="22"/>
          <w:szCs w:val="22"/>
        </w:rPr>
        <w:t xml:space="preserve"> az előterjesztés szóbeli ismertetésekor elmondta, hogy a nemzetiségiek jogairól szóló 2011. évi CLXXIX. törvény alapján a helyi önkormányzat a helyi nemzetiségi önkormányzat részére biztosítja az önkormányzati működés személyi és tárgyi feltételeit, továbbá gondoskodik a működéssel kapcsolatos végrehajtási feladatok ellátásáról. A nemzetiségi önkormányzat és a helyi önkormányzat között megkötött megállapodást minden év január 31-ig, illetve általános választás esetén az alakuló ülést követő 30. napon belül felül kell vizsgál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bCs/>
          <w:sz w:val="22"/>
          <w:szCs w:val="22"/>
        </w:rPr>
        <w:t>A testület elnöke határozati javaslatként az alábbiakat fogalmazta meg:</w:t>
      </w:r>
    </w:p>
    <w:p>
      <w:pPr>
        <w:pStyle w:val="NormlWeb"/>
        <w:spacing w:before="0" w:after="0"/>
        <w:ind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Kiskőrös Város Cigány Nemzetiségi Önkormányzata a nemzetiségiek jogairól szóló 2011. évi CLXXIX. törvény alapján a Kiskőrös Város Önkormányzata é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Kiskőrös Város Cigány Nemzetiségi Önkormányzata</w:t>
      </w:r>
    </w:p>
    <w:p>
      <w:pPr>
        <w:pStyle w:val="TextBodyInden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sz w:val="22"/>
          <w:szCs w:val="22"/>
        </w:rPr>
        <w:t>működési feltételeit; pénzügyi-gazdasági feladatainak felelősségvállalását és munkamegosztását rögzítő megállapodást felülvizsgálta és a határozat melléklete szerinti tartalommal módosítja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bCs/>
          <w:sz w:val="22"/>
          <w:szCs w:val="22"/>
        </w:rPr>
        <w:tab/>
        <w:t>Nemzetiségi Önkormányzat elnök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Határidő</w:t>
      </w:r>
      <w:r>
        <w:rPr>
          <w:b/>
          <w:sz w:val="22"/>
          <w:szCs w:val="22"/>
        </w:rPr>
        <w:t>:</w:t>
        <w:tab/>
      </w:r>
      <w:r>
        <w:rPr>
          <w:bCs/>
          <w:sz w:val="22"/>
          <w:szCs w:val="22"/>
        </w:rPr>
        <w:t>azonna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A testület megtárgyalta Kunhegyesi Nikolett elnök által megfogalmazottakat és 4 „igen” szavazattal az alábbi határozatokat hozta:</w:t>
      </w:r>
    </w:p>
    <w:p>
      <w:pPr>
        <w:pStyle w:val="NormlWeb"/>
        <w:spacing w:before="0" w:after="0"/>
        <w:ind w:right="1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4/2019. sz. Cigány Nemzetiségi Önk. határozat</w:t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Web"/>
        <w:spacing w:before="0" w:after="0"/>
        <w:ind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 A T Á R O Z A T</w:t>
      </w:r>
    </w:p>
    <w:p>
      <w:pPr>
        <w:pStyle w:val="NormlWeb"/>
        <w:spacing w:before="0" w:after="0"/>
        <w:ind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Kiskőrös Város Cigány Nemzetiségi Önkormányzata a nemzetiségiek jogairól szóló 2011. évi CLXXIX. törvény alapján a Kiskőrös Város Önkormányzata é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Kiskőrös Város Cigány Nemzetiségi Önkormányzata</w:t>
      </w:r>
    </w:p>
    <w:p>
      <w:pPr>
        <w:pStyle w:val="TextBodyInden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sz w:val="22"/>
          <w:szCs w:val="22"/>
        </w:rPr>
        <w:t>működési feltételeit; pénzügyi-gazdasági feladatainak felelősségvállalását és munkamegosztását rögzítő megállapodást felülvizsgálta és a határozat melléklete szerinti tartalommal módosítja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bCs/>
          <w:sz w:val="22"/>
          <w:szCs w:val="22"/>
        </w:rPr>
        <w:tab/>
        <w:t>Nemzetiségi Önkormányzat elnök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Határidő</w:t>
      </w:r>
      <w:r>
        <w:rPr>
          <w:b/>
          <w:sz w:val="22"/>
          <w:szCs w:val="22"/>
        </w:rPr>
        <w:t>:</w:t>
        <w:tab/>
      </w:r>
      <w:r>
        <w:rPr>
          <w:bCs/>
          <w:sz w:val="22"/>
          <w:szCs w:val="22"/>
        </w:rPr>
        <w:t>azonna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Cs/>
          <w:i/>
          <w:sz w:val="22"/>
          <w:szCs w:val="22"/>
        </w:rPr>
        <w:t>Melléklet a 34</w:t>
      </w:r>
      <w:r>
        <w:rPr/>
        <w:t>/2019. sz. nemz. határozathoz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497"/>
      </w:tblGrid>
      <w:tr>
        <w:trPr>
          <w:trHeight w:val="1447" w:hRule="atLeast"/>
        </w:trPr>
        <w:tc>
          <w:tcPr>
            <w:tcW w:w="478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809625" cy="981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-86" r="-10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SKŐRÖSI POLGÁRMESTERI HIVAT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. Kiskőrös, Petőfi Sándor tér 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zvegtrzs21"/>
        <w:autoSpaceDE w:val="false"/>
        <w:spacing w:lineRule="auto" w:line="240" w:before="0" w:after="0"/>
        <w:rPr>
          <w:sz w:val="22"/>
          <w:szCs w:val="22"/>
        </w:rPr>
      </w:pPr>
      <w:r>
        <w:rPr>
          <w:b/>
          <w:sz w:val="22"/>
          <w:szCs w:val="22"/>
        </w:rPr>
        <w:t>Ügyiratszám: 426-45/2019.</w:t>
        <w:tab/>
        <w:tab/>
        <w:tab/>
        <w:tab/>
        <w:t xml:space="preserve">Tárgy: megállapodás </w:t>
      </w:r>
    </w:p>
    <w:p>
      <w:pPr>
        <w:pStyle w:val="Szvegtrzs21"/>
        <w:autoSpaceDE w:val="false"/>
        <w:spacing w:lineRule="auto" w:line="240" w:before="0" w:after="0"/>
        <w:rPr>
          <w:sz w:val="22"/>
          <w:szCs w:val="22"/>
        </w:rPr>
      </w:pPr>
      <w:r>
        <w:rPr>
          <w:b/>
          <w:sz w:val="22"/>
          <w:szCs w:val="22"/>
        </w:rPr>
        <w:t>Ügyintéző: Molnár Éva</w:t>
        <w:tab/>
        <w:tab/>
        <w:tab/>
        <w:tab/>
        <w:t>Hivatkozási szám: -</w:t>
      </w:r>
    </w:p>
    <w:p>
      <w:pPr>
        <w:pStyle w:val="Szvegtrzs21"/>
        <w:autoSpaceDE w:val="false"/>
        <w:spacing w:lineRule="auto" w:line="240" w:before="0" w:after="0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Vezető tanácsos</w:t>
        <w:tab/>
        <w:tab/>
        <w:tab/>
        <w:tab/>
        <w:t>Mellékletek: -</w:t>
      </w:r>
    </w:p>
    <w:p>
      <w:pPr>
        <w:pStyle w:val="Szvegtrzs21"/>
        <w:autoSpaceDE w:val="false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MEGÁLLAPODÁ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mely létrejött </w:t>
      </w:r>
      <w:r>
        <w:rPr>
          <w:b/>
          <w:sz w:val="22"/>
          <w:szCs w:val="22"/>
        </w:rPr>
        <w:t>Kiskőrös Város Önkormányzata</w:t>
      </w:r>
      <w:r>
        <w:rPr>
          <w:sz w:val="22"/>
          <w:szCs w:val="22"/>
        </w:rPr>
        <w:t xml:space="preserve"> 6200. Kiskőrös, Petőfi Sándor tér 1. (továbbiakban: Önkormányzat) és a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Kiskőrös Város Német Nemzetiségi Önkormányzata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b/>
          <w:sz w:val="22"/>
          <w:szCs w:val="22"/>
        </w:rPr>
        <w:t>Kiskőrös Város Szlovák Nemzetiségi Önkormányzata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b/>
          <w:sz w:val="22"/>
          <w:szCs w:val="22"/>
        </w:rPr>
        <w:t>Kiskőrös Város Cigány Nemzetiségi Önkormányzat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továbbiakban: Nemzetiségi Önkormányzat) 6200. Kiskőrös, Petőfi Sándor tér 1. között az államháztartásról szóló 2011. évi CXCV. törvényben (továbbiakban: Áht.) előírt kötelezettség alapjá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AZ EGYÜTTMŰKÖDÉS ÁLTALÁNOS SZEMPONTJAI,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MŰKÖDÉSI FELTÉTEL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Az együttműködés célja: a Nemzetiségi Önkormányzat működési feltételeinek; a szabályszerű, gazdaságos, hatékony és eredményes gazdálkodás feltételeinek megteremtése, biztosítása.</w:t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jc w:val="both"/>
        <w:rPr/>
      </w:pPr>
      <w:r>
        <w:rPr>
          <w:sz w:val="22"/>
          <w:szCs w:val="22"/>
        </w:rPr>
        <w:t>A Nemzetiségi Önkormányzat feladatai ellátásához a Kiskőrösi Polgármesteri Hivatal (továbbiakban: Hivatal) havonta, igény szerint 8 alkalommal, alkalmanként 4 órában teljesen térítésmentesen biztosítja emeleti 14. számú irodáját (30 m2, 3090 hrsz) és annak teljes berendezését (a mindenkori szobaleltár szerint) a Nemzetiségi Önkormányzat elnökének a Hivatal képviselő-testületi referensénél 3 munkanappal megelőzően történő igénybejelentésére.</w:t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Nemzetiségi Önkormányzat a feladatai ellátásához a Hivatal képviselő-testületi referensének valamennyi informatikai, irodai, technikai eszközeit (a mindenkori szobaleltár szerint) ingyenesen használhatja a Hivatal 14. számú emeleti irodájában. Az Önkormányzatot terhelik a Nemzetiségi Önkormányzat feladatellátásának költségei, a Nemzetiségi Önkormányzat testületi tagjai telefonhasználata költségei kivételével. </w:t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A Nemzetiségi Önkormányzat technikai, ügyviteli, szakmai feladatai ellátását a Hivatal képviselő-testületi referense biztosítja. A Hivatal képviselő-testületi referensének feladatai: az ülések, meghívók, előterjesztések előkészítése; a hivatalos levelezés; a postázás; az ülésekről készült jegyzőkönyvek elkészítése és azok továbbítása 15 napon belül a Bács-Kiskun Megyei Kormányhivatalhoz.</w:t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A Nemzetiségi Önkormányzat bevételeivel és kiadásaival kapcsolatban a tervezési, gazdálkodási, ellenőrzési, finanszírozási, adatszolgáltatási és beszámolási feladatok ellátásáról a Kiskőrösi Polgármesteri Hivatal gondoskodik.</w:t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A Hivatal a gazdasági szervezetén keresztül biztosítja a szabályszerű, gazdaságos, hatékony és eredményes gazdálkodás feltételeit.</w:t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A Hivatal és a Nemzetiségi Önkormányzat egymás rendelkezésére bocsátják azokat a dokumentumokat, információkat, amelyek a feladataik ellátásához szükségesek.</w:t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A Hivatal szervezeti felépítését és feladatát a szervezeti és működési szabályzatában rögzíti, ügyrendet készít, amely részletesen tartalmazza a Nemzetiségi Önkormányzatnál a pénzügyi-gazdasági feladatok ellátásáért felelős személyeket, az ellátandó feladatokat, a vezetők és más dolgozók feladat-, hatás- és jogkörét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Az Önkormányzati szinten egységes számviteli rendszer megvalósítása érdekében a Nemzetiségi Önkormányzat magára nézve kötelezően elismeri az Önkormányzat Számviteli Politikáját, valamint a pénzügyi-gazdálkodási feladatait szabályzó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80"/>
        <w:jc w:val="both"/>
        <w:rPr>
          <w:sz w:val="22"/>
          <w:szCs w:val="22"/>
        </w:rPr>
      </w:pPr>
      <w:r>
        <w:rPr>
          <w:sz w:val="22"/>
          <w:szCs w:val="22"/>
        </w:rPr>
        <w:t>Eszközök és források leltározási és leltárkészítési szabályzatá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80"/>
        <w:jc w:val="both"/>
        <w:rPr>
          <w:sz w:val="22"/>
          <w:szCs w:val="22"/>
        </w:rPr>
      </w:pPr>
      <w:r>
        <w:rPr>
          <w:sz w:val="22"/>
          <w:szCs w:val="22"/>
        </w:rPr>
        <w:t>Eszközök és források értékelési szabályzatá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80"/>
        <w:jc w:val="both"/>
        <w:rPr>
          <w:sz w:val="22"/>
          <w:szCs w:val="22"/>
        </w:rPr>
      </w:pPr>
      <w:r>
        <w:rPr>
          <w:sz w:val="22"/>
          <w:szCs w:val="22"/>
        </w:rPr>
        <w:t>Selejtezési és hasznosítási szabályzatá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80"/>
        <w:jc w:val="both"/>
        <w:rPr>
          <w:sz w:val="22"/>
          <w:szCs w:val="22"/>
        </w:rPr>
      </w:pPr>
      <w:r>
        <w:rPr>
          <w:sz w:val="22"/>
          <w:szCs w:val="22"/>
        </w:rPr>
        <w:t>Pénz- és értékkezelési szabályzatá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80"/>
        <w:jc w:val="both"/>
        <w:rPr>
          <w:sz w:val="22"/>
          <w:szCs w:val="22"/>
        </w:rPr>
      </w:pPr>
      <w:r>
        <w:rPr>
          <w:sz w:val="22"/>
          <w:szCs w:val="22"/>
        </w:rPr>
        <w:t>Bizonylati szabályzatá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80"/>
        <w:jc w:val="both"/>
        <w:rPr>
          <w:sz w:val="22"/>
          <w:szCs w:val="22"/>
        </w:rPr>
      </w:pPr>
      <w:r>
        <w:rPr>
          <w:sz w:val="22"/>
          <w:szCs w:val="22"/>
        </w:rPr>
        <w:t>Gazdálkodási szabályzatá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ációs kiadások szabályzatát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. TESTÜLETI ÜLÉSEK, DÖNTÉ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. A testületi üléseket az Elnök hívja össze és vezeti. A meghívókat, előterjesztéseket az ülést megelőzően 5 nappal köteles postázni a Hivatal képviselő-testületi referense. A testületi üléseken a Hivatal jegyzője vagy az általa kijelölt – a jegyzővel azonos képesítési előírásoknak megfelelő - hivatali dolgozó köteles részt venni és jelezni, amennyiben törvénysértést észlel.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. A testületi ülésekről köteles a Hivatal képviselő-testületi referense 15 napon belül elkészíteni magyar nyelven a jegyzőkönyvet és 15 napon belül a Bács-Kiskun Megyei Kormányhivatalnak továbbítani. A jegyzőkönyvet az ülést levezető elnök és a testület által a képviselők közül kijelölt jegyzőkönyv-hitelesítő írja alá. Évente egy alkalommal köteles a testület közmeghallgatást tartani, amelyről 15 nappal korábban hirdetmény útján értesülnek a meghívottak, amelyről a Hivatal képviselő-testületi referense jegyzőkönyvet készít az ülést követő 15 napon belül.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3. A Hivatal egységes iratkezelési szabályzata kiterjed a Nemzetiségi Önkormányzat valamennyi beérkező és kimenő iratára. A Hivatal iktatója végzi az iratok nyilvántartását, irattározását, selejtezését és levéltárnak történő átadását. Valamennyi hivatalos levelezés előkészítése és postázása a képviselő-testületi referens feladat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I. FELADATOK A GAZDÁLKODÁS SORÁ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24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Az éves költségvetés tervezése</w:t>
      </w:r>
    </w:p>
    <w:p>
      <w:pPr>
        <w:pStyle w:val="Normal"/>
        <w:numPr>
          <w:ilvl w:val="1"/>
          <w:numId w:val="4"/>
        </w:numPr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 Nemzetiségi Önkormányzat elnöke a központi költségvetésről szóló törvény hatálybalépését követő 45. napig köteles a nemzetiségi önkormányzati képviselő-testületének benyújtani a költségvetést, amelyet a költségvetési referens készít el. A Nemzetiségi Önkormányzat képviselő-testülete a költségvetését határozatban állapítja meg. A Nemzetiségi Önkormányzat legkésőbb a költségvetési határozat elfogadásáig határozatban állapítja meg saját bevételeinek és az adósságot keletkeztető ügyleteiből eredő fizetési kötelezettségeinek a költségvetési évet követő három évre várható összegét, amelyet a költségvetési referens készít el.</w:t>
      </w:r>
    </w:p>
    <w:p>
      <w:pPr>
        <w:pStyle w:val="Normal"/>
        <w:numPr>
          <w:ilvl w:val="1"/>
          <w:numId w:val="4"/>
        </w:numPr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 költségvetési határozat elfogadását követő 15 napon belül a költségvetési referens elkészíti a Nemzetiségi Önkormányzat elemi költségvetését, amelyet a Nemzetiségi Önkormányzat elnöke hagy jóvá és a Hivatal Pénzügyi Osztályára nyújtja be.</w:t>
      </w:r>
    </w:p>
    <w:p>
      <w:pPr>
        <w:pStyle w:val="Normal"/>
        <w:suppressAutoHyphens w:val="true"/>
        <w:spacing w:before="0" w:after="120"/>
        <w:ind w:left="7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24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Előirányzatok felhasználása</w:t>
      </w:r>
    </w:p>
    <w:p>
      <w:pPr>
        <w:pStyle w:val="Normal"/>
        <w:numPr>
          <w:ilvl w:val="1"/>
          <w:numId w:val="4"/>
        </w:numPr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 költségvetési bevételek a bevételi előirányzatokon felül is teljesíthetőek, a bevételek tervezettől történő elmaradása esetén azokat csökkenteni kell, a kiadási előirányzatok nem léphetőek túl.</w:t>
      </w:r>
    </w:p>
    <w:p>
      <w:pPr>
        <w:pStyle w:val="Normal"/>
        <w:numPr>
          <w:ilvl w:val="1"/>
          <w:numId w:val="4"/>
        </w:numPr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Nemzetiségi Önkormányzat képviselő-testülete negyedévenként, a döntése szerinti időpontokban, de legkésőbb az éves költségvetési beszámoló elkészítésének határidejéig, december 31-ei hatállyal módosítja a költségvetési határozatát. A költségvetési határozat módosításáról az Elnök a Pénzügyi Osztályt a határozat 10 munkanapon belüli megküldésével értesíti. </w:t>
      </w:r>
    </w:p>
    <w:p>
      <w:pPr>
        <w:pStyle w:val="Normal"/>
        <w:numPr>
          <w:ilvl w:val="1"/>
          <w:numId w:val="4"/>
        </w:numPr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 Nemzetiségi Önkormányzat a saját hatáskörben végrehajtott kiemelt előirányzatok közötti és kiemelt előirányzaton belüli módosítását írásban, dokumentumokkal alátámasztva megküldi a Hivatal pénzügyi osztálya részére.</w:t>
      </w:r>
    </w:p>
    <w:p>
      <w:pPr>
        <w:pStyle w:val="Normal"/>
        <w:numPr>
          <w:ilvl w:val="1"/>
          <w:numId w:val="4"/>
        </w:numPr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ivatal illetékes munkatársa a meghatározott formában és tartalommal nyilvántartást vezet az előirányzatokról. A Nemzetiségi Önkormányzat a költségvetésének módosításakor szükség esetén módosítja az előirányzat-felhasználási ütemtervet. Amennyiben az előirányzat-felhasználási ütemterv módosul, a  likviditási tervet a költségvetési referens aktualizálja 10 munkanapon belül. </w:t>
      </w:r>
    </w:p>
    <w:p>
      <w:pPr>
        <w:pStyle w:val="Normal"/>
        <w:numPr>
          <w:ilvl w:val="1"/>
          <w:numId w:val="4"/>
        </w:numPr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ivatal Nemzetiségi Önkormányzatért felelős könyvelője a Nemzetiségi Önkormányzat elnökével együttműködve figyelemmel kíséri az éves költségvetés teljesítését. </w:t>
      </w:r>
    </w:p>
    <w:p>
      <w:pPr>
        <w:pStyle w:val="Normal"/>
        <w:numPr>
          <w:ilvl w:val="0"/>
          <w:numId w:val="4"/>
        </w:numPr>
        <w:suppressAutoHyphens w:val="true"/>
        <w:spacing w:before="0" w:after="24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Felelősség vállalás</w:t>
      </w:r>
    </w:p>
    <w:p>
      <w:pPr>
        <w:pStyle w:val="Normal"/>
        <w:numPr>
          <w:ilvl w:val="1"/>
          <w:numId w:val="4"/>
        </w:numPr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telezettségvállalási és utalványozási jogkört a Nemzetiségi Önkormányzat elnöke és az általa írásban felhatalmazott személy gyakorolja. A kötelezettségvállalás során az arra jogosult személy intézkedést tesz a munka, a szolgáltatás elvégzésére, az áruszállítás megrendelésére és egyben kötelezettséget vállal arra, hogy az elvégzett munka, illetve teljesítés után a megállapodás szerinti ellenérték kifizetésre kerül. </w:t>
      </w:r>
    </w:p>
    <w:p>
      <w:pPr>
        <w:pStyle w:val="Normal"/>
        <w:numPr>
          <w:ilvl w:val="1"/>
          <w:numId w:val="4"/>
        </w:numPr>
        <w:suppressAutoHyphens w:val="true"/>
        <w:spacing w:before="0" w:after="120"/>
        <w:jc w:val="both"/>
        <w:rPr/>
      </w:pPr>
      <w:r>
        <w:rPr>
          <w:sz w:val="22"/>
          <w:szCs w:val="22"/>
        </w:rPr>
        <w:t xml:space="preserve">A pénzügyi ellenjegyzésre jogosultnak a pénzügyi ellenjegyzést megelőzően meg kell győződnie arról, hogy a kötelezettségvállalás vagy utalványozás teljesítéséhez a szükséges fedezet rendelkezésre áll-e és a kötelezettségvállalás nem sérti-e a gazdálkodásra vonatkozó szabályokat, valamint, hogy a kötelezettségvállalás célszerűségét megalapozó vizsgálat megtörtént-e. Pénzügyi ellenjegyzésre jogosultak: gazdasági vezető vagy </w:t>
      </w:r>
      <w:r>
        <w:rPr>
          <w:bCs/>
          <w:sz w:val="22"/>
          <w:szCs w:val="22"/>
        </w:rPr>
        <w:t>az általa írásban felhatalmazott személyek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suppressAutoHyphens w:val="tru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A teljesítés igazolása a kiadások elrendelése előtt történik. Az adott gazdasági eseményt ellenőrizni kell, hogy a kötelezettségvállalás dokumentumában vállalt kötelezettségek teljesítése megfelelő-e és szakmailag megalapozza-e a kiadások teljesítését. Teljesítésigazolásra Nemzetiségi Önkormányzat elnöke és az általa írásban felhatalmazott személy jogosult.</w:t>
      </w:r>
    </w:p>
    <w:p>
      <w:pPr>
        <w:pStyle w:val="Normal"/>
        <w:numPr>
          <w:ilvl w:val="1"/>
          <w:numId w:val="4"/>
        </w:numPr>
        <w:suppressAutoHyphens w:val="tru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Érvényesítés a Hivatalnál történik. A teljesítésigazolás alapján az érvényesítőnek ellenőrizni kell az összegszerűséget, a fedezet meglétét és azt, hogy az alaki követelményeket betartották-e.</w:t>
      </w:r>
    </w:p>
    <w:p>
      <w:pPr>
        <w:pStyle w:val="Normal"/>
        <w:numPr>
          <w:ilvl w:val="1"/>
          <w:numId w:val="4"/>
        </w:numPr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z utalványozás a Nemzetiségi Önkormányzatnál utalványrendelet felhasználásával történik.</w:t>
      </w:r>
    </w:p>
    <w:p>
      <w:pPr>
        <w:pStyle w:val="Normal"/>
        <w:numPr>
          <w:ilvl w:val="1"/>
          <w:numId w:val="4"/>
        </w:numPr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 kötelezettségvállalás, az utalványozás, a teljesítésigazolás, a pénzügyi ellenjegyzés, valamint az érvényesítés feladatok elvégzése során az államháztartásról szóló törvény végrehajtásáról szóló 368/2011. (XII.31.) Kormány rendeletben (továbbiakban: Ávr.) foglalt szabályok figyelembevételével kell eljárni, az aláírásra jogosultak, felelősök körét a mindenkor hatályos gazdálkodási szabályzat tartalmazza.</w:t>
      </w:r>
    </w:p>
    <w:p>
      <w:pPr>
        <w:pStyle w:val="Normal"/>
        <w:numPr>
          <w:ilvl w:val="0"/>
          <w:numId w:val="4"/>
        </w:numPr>
        <w:suppressAutoHyphens w:val="true"/>
        <w:spacing w:before="0" w:after="24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Belső kontrollrendszer</w:t>
      </w:r>
    </w:p>
    <w:p>
      <w:pPr>
        <w:pStyle w:val="Normal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 A Nemzetiségi Önkormányzat belső ellenőrzési feladatait az Önkormányzat által megbízott külső szolgáltató végzi el. A belső ellenőr munkáját a nemzetközi, valamint az államháztartásért felelős miniszter által közétett belső ellenőrzési standardok, útmutatók figyelembevételével, valamint a költségvetési szervek belső kontrollrendszeréről szóló 370/2011. (XII.31.) Kormányrendelet előírásainak megfelelően elkészített belső ellenőrzési kézikönyv szerint végzi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uppressAutoHyphens w:val="true"/>
        <w:spacing w:before="0" w:after="24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Az egyéb nyilvántartások vezetésének rendj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2340" w:leader="none"/>
        </w:tabs>
        <w:suppressAutoHyphens w:val="true"/>
        <w:spacing w:before="0" w:after="120"/>
        <w:ind w:left="900" w:hanging="540"/>
        <w:jc w:val="both"/>
        <w:rPr/>
      </w:pPr>
      <w:r>
        <w:rPr>
          <w:sz w:val="22"/>
          <w:szCs w:val="22"/>
        </w:rPr>
        <w:t>A Hivatal Pénzügyi Osztálya a Nemzetiségi Önkormányzat esetében a „</w:t>
      </w:r>
      <w:r>
        <w:rPr>
          <w:i/>
          <w:sz w:val="22"/>
          <w:szCs w:val="22"/>
        </w:rPr>
        <w:t>Gazdálkodási szabályzat”-</w:t>
      </w:r>
      <w:r>
        <w:rPr>
          <w:sz w:val="22"/>
          <w:szCs w:val="22"/>
        </w:rPr>
        <w:t>ban meghatározott formában köteles gondoskodni analitikus kötelezettségvállalás és előirányzat-felhasználás nyilvántartás vezetéséről, amelyekből megállapítható tárgyévben és az elkövetkező évekre vonatkozóan az elkötelezettség mértéke és a fizetés esedékessége, valamint az előirányzat maradvány i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2340" w:leader="none"/>
        </w:tabs>
        <w:suppressAutoHyphens w:val="true"/>
        <w:spacing w:before="0" w:after="120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A Hivatal Pénzügyi Osztálya az elemi költségvetés jóváhagyását követően felfekteti az előirányzat-nyilvántartást. Megszervezi a könyveléssel, költségvetéssel és egyéb pénzügyi elszámolásokkal kapcsolatos analitikus nyilvántartások év eleji újranyitását és azok további folyamatos vezetésé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340" w:leader="none"/>
        </w:tabs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 Hivatal naprakészen vezeti a Nemzetiségi Önkormányzat vonatkozásában a számviteli nyilvántartásokat, ellátja a könyvelési feladatokat, felelős az adókapcsolatokér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2340" w:leader="none"/>
        </w:tabs>
        <w:suppressAutoHyphens w:val="true"/>
        <w:spacing w:before="0" w:after="120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ivatal vezeti a tárgyi eszközök és a kis értékű tárgyi eszközök nyilvántartását (ASP Gazdálkodási szakrendszer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340" w:leader="none"/>
        </w:tabs>
        <w:suppressAutoHyphens w:val="true"/>
        <w:spacing w:before="0" w:after="1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Hivatal illetékes munkatársa „</w:t>
      </w:r>
      <w:r>
        <w:rPr>
          <w:i/>
          <w:sz w:val="22"/>
          <w:szCs w:val="22"/>
        </w:rPr>
        <w:t>Eszközök és források leltározási és leltárkészítési szabályzat</w:t>
      </w:r>
      <w:r>
        <w:rPr>
          <w:sz w:val="22"/>
          <w:szCs w:val="22"/>
        </w:rPr>
        <w:t>”-ában foglaltaknak megfelelően elkészíti leltárértékelést, kimutatást készít a nyilvántartások és a tényleges eszközök közötti eltérésekrő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2340" w:leader="none"/>
        </w:tabs>
        <w:suppressAutoHyphens w:val="true"/>
        <w:spacing w:before="0" w:after="120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A Hivatal illetékes munkatársa elvégzi az év végi leltárfelvitelt, közreműködik a leltárok összesítésében és kiértékelésébe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2340" w:leader="none"/>
        </w:tabs>
        <w:suppressAutoHyphens w:val="true"/>
        <w:spacing w:before="0" w:after="120"/>
        <w:ind w:left="900" w:hanging="540"/>
        <w:jc w:val="both"/>
        <w:rPr/>
      </w:pPr>
      <w:r>
        <w:rPr>
          <w:sz w:val="22"/>
          <w:szCs w:val="22"/>
        </w:rPr>
        <w:t>A nyilvántartási és selejtezési feladatok előkészítése és végrehajtása a Hivatal „</w:t>
      </w:r>
      <w:r>
        <w:rPr>
          <w:i/>
          <w:sz w:val="22"/>
          <w:szCs w:val="22"/>
        </w:rPr>
        <w:t>Selejtezési és hasznosítási szabályzata</w:t>
      </w:r>
      <w:r>
        <w:rPr>
          <w:sz w:val="22"/>
          <w:szCs w:val="22"/>
        </w:rPr>
        <w:t>” alapján történik, ennek figyelembevételével a Hivatal illetékes munkatársa előkészíti és végrehajtja az esedékes selejtezéseket és gondoskodik azok előírásszerű bizonylatolásáról.</w:t>
      </w:r>
    </w:p>
    <w:p>
      <w:pPr>
        <w:pStyle w:val="Normal"/>
        <w:spacing w:before="0" w:after="120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5.8. A Hivatal illetékes munkatársa elkészíti a Nemzetiségi Önkormányzatra vonatkozóan benyújtandó bevallásokat.</w:t>
      </w:r>
    </w:p>
    <w:p>
      <w:pPr>
        <w:pStyle w:val="Normal"/>
        <w:spacing w:before="0" w:after="120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9. A felhasználási kötöttséggel kapott támogatásokról a Hivatal Pénzügyi Osztálya köteles nyilvántartást vezetni és a jogszabályi előírásoknak megfelelően bizonylatokkal alátámasztva a meghatározott határidőig elszámolni a Nemzetiségi Önkormányzattal együttműködve. </w:t>
      </w:r>
    </w:p>
    <w:p>
      <w:pPr>
        <w:pStyle w:val="Normal"/>
        <w:spacing w:before="0" w:after="120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5.10. A Hivatal köteles a Nemzetiségi Önkormányzat részére a szakmai jelentési kötelezettsége teljesítéséhez az általa kezelt adatokat, információkat átadni.</w:t>
      </w:r>
    </w:p>
    <w:p>
      <w:pPr>
        <w:pStyle w:val="Normal"/>
        <w:spacing w:before="0" w:after="120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5.11. A Nemzetiségi Önkormányzat az általa készített és benyújtott pályázatokból, támogatási igénylésekből köteles a benyújtással egyidejűleg egy példányt a Hivatal Pénzügyi Osztályára benyújtani. A Hivatal illetékes munkatársa szerzi be a csatolandó igazolásokat (adóigazolás, stb.).</w:t>
      </w:r>
    </w:p>
    <w:p>
      <w:pPr>
        <w:pStyle w:val="Normal"/>
        <w:spacing w:before="0" w:after="120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5.12. A Hivatal intézményüzemeltetési referense köteles a Nemzetiségi Önkormányzat törzskönyvi nyilvántartásaival kapcsolatos feladatokat határidőben elvégezni.</w:t>
      </w:r>
    </w:p>
    <w:p>
      <w:pPr>
        <w:pStyle w:val="Normal"/>
        <w:spacing w:before="0" w:after="120"/>
        <w:ind w:left="900" w:hanging="540"/>
        <w:jc w:val="both"/>
        <w:rPr/>
      </w:pPr>
      <w:r>
        <w:rPr>
          <w:sz w:val="22"/>
          <w:szCs w:val="22"/>
        </w:rPr>
        <w:t xml:space="preserve">5.13. </w:t>
      </w:r>
      <w:r>
        <w:rPr>
          <w:rFonts w:eastAsia="Calibri"/>
          <w:sz w:val="22"/>
          <w:szCs w:val="22"/>
          <w:lang w:eastAsia="en-US"/>
        </w:rPr>
        <w:t xml:space="preserve">A Hivatal könyvelője köteles a </w:t>
      </w:r>
      <w:r>
        <w:rPr>
          <w:sz w:val="22"/>
          <w:szCs w:val="22"/>
        </w:rPr>
        <w:t>negyedéves és éves beruházás statisztikai jelentéseket elkészíteni és határidőben rögzíteni.</w:t>
      </w:r>
    </w:p>
    <w:p>
      <w:pPr>
        <w:pStyle w:val="Normal"/>
        <w:numPr>
          <w:ilvl w:val="0"/>
          <w:numId w:val="4"/>
        </w:numPr>
        <w:suppressAutoHyphens w:val="true"/>
        <w:spacing w:before="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A pénzkezelés, pénzellátás rendje</w:t>
      </w:r>
    </w:p>
    <w:p>
      <w:pPr>
        <w:pStyle w:val="Normal"/>
        <w:numPr>
          <w:ilvl w:val="1"/>
          <w:numId w:val="4"/>
        </w:numPr>
        <w:suppressAutoHyphens w:val="true"/>
        <w:spacing w:before="0" w:after="120"/>
        <w:jc w:val="both"/>
        <w:rPr/>
      </w:pPr>
      <w:r>
        <w:rPr>
          <w:sz w:val="22"/>
          <w:szCs w:val="22"/>
        </w:rPr>
        <w:t>Tervezett rendezvényeinek lebonyolításához testületi határozat alapján a Nemzetiségi Önkormányzat Elnöke, vagy az általa megbízott képviselő a Hivatal „</w:t>
      </w:r>
      <w:r>
        <w:rPr>
          <w:i/>
          <w:sz w:val="22"/>
          <w:szCs w:val="22"/>
        </w:rPr>
        <w:t>Pénz- és Értékkezelési szabályzat”-</w:t>
      </w:r>
      <w:r>
        <w:rPr>
          <w:sz w:val="22"/>
          <w:szCs w:val="22"/>
        </w:rPr>
        <w:t>ában meghatározottak szerint jogosult előleg felvételére, utólagos elszámolási kötelezettség mellett. Ezt a szándékot a tárgyban hozott határozat átadásával együtt a készpénzfelvételt megelőző 3 munkanappal korábban kell jelezni a Hivatal Pénzügyi Osztályán. A Nemzetiségi Önkormányzat a készpénz-forgalomról a „</w:t>
      </w:r>
      <w:r>
        <w:rPr>
          <w:i/>
          <w:sz w:val="22"/>
          <w:szCs w:val="22"/>
        </w:rPr>
        <w:t>készpénzigénylés elszámolásra</w:t>
      </w:r>
      <w:r>
        <w:rPr>
          <w:sz w:val="22"/>
          <w:szCs w:val="22"/>
        </w:rPr>
        <w:t xml:space="preserve">” nyomtatványon megjelölt határidőn belül, de legkésőbb a felvételt követő 30. napon elszámol a Hivatal felé a kiadásokat alátámasztó pénzügyi bizonylatok csatolásával. </w:t>
      </w:r>
    </w:p>
    <w:p>
      <w:pPr>
        <w:pStyle w:val="Normal"/>
        <w:numPr>
          <w:ilvl w:val="1"/>
          <w:numId w:val="4"/>
        </w:numPr>
        <w:suppressAutoHyphens w:val="true"/>
        <w:spacing w:before="0" w:after="120"/>
        <w:jc w:val="both"/>
        <w:rPr/>
      </w:pPr>
      <w:r>
        <w:rPr>
          <w:sz w:val="22"/>
          <w:szCs w:val="22"/>
        </w:rPr>
        <w:t>A készpénz kifizetések szabályszerűségéért a Nemzetiségi Önkormányzat elnöke a felelős és a „</w:t>
      </w:r>
      <w:r>
        <w:rPr>
          <w:i/>
          <w:sz w:val="22"/>
          <w:szCs w:val="22"/>
        </w:rPr>
        <w:t>Pénz- és értékkezelési szabályzat</w:t>
      </w:r>
      <w:r>
        <w:rPr>
          <w:sz w:val="22"/>
          <w:szCs w:val="22"/>
        </w:rPr>
        <w:t>”-ban rögzítettek szerint gondoskodik egyúttal a pénz biztonságos szállításáról, tárolásáról.</w:t>
      </w:r>
    </w:p>
    <w:p>
      <w:pPr>
        <w:pStyle w:val="Normal"/>
        <w:numPr>
          <w:ilvl w:val="1"/>
          <w:numId w:val="4"/>
        </w:numPr>
        <w:suppressAutoHyphens w:val="true"/>
        <w:spacing w:before="0" w:after="120"/>
        <w:jc w:val="both"/>
        <w:rPr/>
      </w:pPr>
      <w:r>
        <w:rPr>
          <w:sz w:val="22"/>
          <w:szCs w:val="22"/>
        </w:rPr>
        <w:t>A készpénzkezelés egyéb szabályait a Hivatal „</w:t>
      </w:r>
      <w:r>
        <w:rPr>
          <w:i/>
          <w:sz w:val="22"/>
          <w:szCs w:val="22"/>
        </w:rPr>
        <w:t>Pénz- és Értékkezelési szabályzat”-</w:t>
      </w:r>
      <w:r>
        <w:rPr>
          <w:sz w:val="22"/>
          <w:szCs w:val="22"/>
        </w:rPr>
        <w:t>a tartalmazza.</w:t>
      </w:r>
    </w:p>
    <w:p>
      <w:pPr>
        <w:pStyle w:val="Normal"/>
        <w:numPr>
          <w:ilvl w:val="1"/>
          <w:numId w:val="4"/>
        </w:numPr>
        <w:suppressAutoHyphens w:val="tru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A Hivatal pénztárosa a Nemzetiségi Önkormányzattal történő egyeztetés alapján pénzügyi, technikai szempontok figyelembevételével szükség szerint fizetési számlákat (alszámlákat) nyit a Nemzetiségi Önkormányzat számára.</w:t>
      </w:r>
    </w:p>
    <w:p>
      <w:pPr>
        <w:pStyle w:val="Normal"/>
        <w:numPr>
          <w:ilvl w:val="1"/>
          <w:numId w:val="4"/>
        </w:numPr>
        <w:suppressAutoHyphens w:val="tru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A Nemzetiségi Önkormányzat saját fizetési számláján és elkülönített pénztárán keresztül valósulnak meg a kifizetések. Készpénzes kifizetések esetén a Nemzetiségi Önkormányzat K&amp;H Bank Zrt-nél vezetett saját fizetési számlájáról történik a felvétel a Nemzetiségi Önkormányzat pénztárába a „Pénz- és értékkezelési szabályzat” alapján Készpénzfelvételi utalvánnyal.</w:t>
      </w:r>
    </w:p>
    <w:p>
      <w:pPr>
        <w:pStyle w:val="Normal"/>
        <w:numPr>
          <w:ilvl w:val="0"/>
          <w:numId w:val="4"/>
        </w:numPr>
        <w:suppressAutoHyphens w:val="true"/>
        <w:spacing w:before="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Beszámolási kötelezettség</w:t>
      </w:r>
    </w:p>
    <w:p>
      <w:pPr>
        <w:pStyle w:val="Normal"/>
        <w:numPr>
          <w:ilvl w:val="1"/>
          <w:numId w:val="4"/>
        </w:numPr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 Nemzetiségi Önkormányzat az időközi költségvetési jelentést a költségvetési év első 3 hónapjáról április 20-áig, azt követően havonta, a tárgyhót követő hónap 20-áig, a költségvetési év 12 hónapjáról a költségvetési évet követő év február 5-éig, az időközi mérlegjelentéseket negyedévente kötelezett a Magyar Államkincstárhoz (továbbiakban: MÁK) megküldeni. A jelentések elkészítéséről a Hivatal Pénzügyi Osztálya gondoskodik.</w:t>
      </w:r>
    </w:p>
    <w:p>
      <w:pPr>
        <w:pStyle w:val="Normal"/>
        <w:numPr>
          <w:ilvl w:val="1"/>
          <w:numId w:val="4"/>
        </w:numPr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 Nemzetiségi Önkormányzat elnöke köteles szakmai tájékoztatót készíteni a működési támogatás felhasználásáról január 20. napjáig, a feladatalapú támogatás felhasználásáról a mindenkori támogatói okiratban foglalt beszámoló készítés határidejét megelőző 30. nappal korábban és megküldeni a Hivatalnak. A költségvetési beszámoló szöveges indoklásában kell azokat a tényezőket ismertetni, amelyek befolyásolták az ellátott alaptevékenységet, az előirányzatok tervezettől eltérő felhasználását, azokat a rendkívüli eseményeket, körülményeket, amelyek a Nemzetiségi Önkormányzat pénzügyi, vagyoni helyzetére hatással voltak, továbbá valamennyi olyan tényezőt, adatot, amelyet jogszabály kötelezően előír.</w:t>
      </w:r>
    </w:p>
    <w:p>
      <w:pPr>
        <w:pStyle w:val="Normal"/>
        <w:numPr>
          <w:ilvl w:val="1"/>
          <w:numId w:val="4"/>
        </w:numPr>
        <w:suppressAutoHyphens w:val="tru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A Nemzetiségi Önkormányzat önálló éves költségvetési beszámolójának elkészítéséről és a MÁK-hoz történő megküldéséről a Hivatal Pénzügyi Osztálya gondoskodik.</w:t>
      </w:r>
    </w:p>
    <w:p>
      <w:pPr>
        <w:pStyle w:val="Normal"/>
        <w:numPr>
          <w:ilvl w:val="1"/>
          <w:numId w:val="4"/>
        </w:numPr>
        <w:suppressAutoHyphens w:val="tru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A Nemzetiségi Önkormányzat elnöke a jogszabályban meghatározott költségvetési beszámoló készítésére vonatkozó kötelezettségeinek az Áht-ban meghatározott határidők figyelembevételével tesz eleget, amelyek összeállításához a Pénzügyi Osztály nyújt adatokat.</w:t>
      </w:r>
    </w:p>
    <w:p>
      <w:pPr>
        <w:pStyle w:val="Normal"/>
        <w:numPr>
          <w:ilvl w:val="1"/>
          <w:numId w:val="4"/>
        </w:numPr>
        <w:suppressAutoHyphens w:val="tru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A Nemzetiségi Önkormányzat a költségvetési évet követő 5. hónap utolsó napjáig zárszámadási határozatával egyidejűleg tárgyalja és hagyja jóvá a pénzmaradványt, amelynek összeállításához a Pénzügyi Osztály nyújt adatokat legkésőbb a költségvetési évet követő március 31-ig.</w:t>
      </w:r>
    </w:p>
    <w:p>
      <w:pPr>
        <w:pStyle w:val="Normal"/>
        <w:numPr>
          <w:ilvl w:val="1"/>
          <w:numId w:val="4"/>
        </w:numPr>
        <w:suppressAutoHyphens w:val="tru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Az adatszolgáltatások során közölt adatok valódiságáért, a számviteli szabályokkal és a statisztikai rendszerrel való tartalmi egyezőségéért a Nemzetiségi Önkormányzat elnöke, Kiskőrös Város Polgármester és Jegyzője együttesen felelős.</w:t>
      </w:r>
    </w:p>
    <w:p>
      <w:pPr>
        <w:pStyle w:val="Normal"/>
        <w:numPr>
          <w:ilvl w:val="0"/>
          <w:numId w:val="4"/>
        </w:numPr>
        <w:suppressAutoHyphens w:val="true"/>
        <w:spacing w:before="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ációáramlás, információszolgáltatás</w:t>
      </w:r>
    </w:p>
    <w:p>
      <w:pPr>
        <w:pStyle w:val="Normal"/>
        <w:numPr>
          <w:ilvl w:val="1"/>
          <w:numId w:val="4"/>
        </w:numPr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jogszabályokban elrendelt formában gyakorisággal és tartalommal az információszolgáltatási kötelezettség továbbítása, azt megelőzően az adategyeztetés a Hivatal feladata, azonban a Nemzetiségi Önkormányzat köteles azon dokumentumokat, illetve nyilvántartásokat vezetni és azokat rendelkezésre bocsátani, amelyek lehetővé teszik a Hivatal közös, összevont adatokat tartalmazó információ szolgáltatását.</w:t>
      </w:r>
    </w:p>
    <w:p>
      <w:pPr>
        <w:pStyle w:val="Normal"/>
        <w:numPr>
          <w:ilvl w:val="1"/>
          <w:numId w:val="4"/>
        </w:numPr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ivatal és a Nemzetiségi Önkormányzat közötti megállapodás alapja a megfelelő, teljes körű információáramlás, megvalósítása mindkét fél kötelessége. </w:t>
      </w:r>
    </w:p>
    <w:p>
      <w:pPr>
        <w:pStyle w:val="Normal"/>
        <w:numPr>
          <w:ilvl w:val="1"/>
          <w:numId w:val="4"/>
        </w:numPr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 hatékony információáramlás elősegítése érdekében a Hivatal és a Nemzetiségi Önkormányzat közötti kapcsolattartás lehetőség szerint elektronikus formában vagy hagyományos levél, telefon, illetve fax útján történik.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Hatálybalépés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egállapodás az aláírása napján lép hatályba, rendelkezéseit a hatályba lépés napjától kell alkalmazni. Az 560-4/2014. iktatószámú együttműködési megállapodás és annak valamennyi módosítása hatályát veszti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Önkormányzat részéről:</w:t>
        <w:tab/>
        <w:tab/>
        <w:t xml:space="preserve">   </w:t>
        <w:tab/>
        <w:t xml:space="preserve">          Nemzetiségi Önkormányzat részéről:</w:t>
      </w:r>
    </w:p>
    <w:p>
      <w:pPr>
        <w:pStyle w:val="Normal"/>
        <w:ind w:left="4248"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2"/>
          <w:szCs w:val="22"/>
        </w:rPr>
        <w:t>……………</w:t>
      </w:r>
      <w:r>
        <w:rPr>
          <w:rFonts w:eastAsia="Calibri"/>
          <w:sz w:val="22"/>
          <w:szCs w:val="22"/>
        </w:rPr>
        <w:t xml:space="preserve">.…………………….. </w:t>
        <w:tab/>
        <w:tab/>
        <w:tab/>
        <w:t>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rFonts w:eastAsia="Calibri"/>
          <w:sz w:val="22"/>
          <w:szCs w:val="22"/>
        </w:rPr>
        <w:t xml:space="preserve">polgármester </w:t>
        <w:tab/>
        <w:tab/>
        <w:tab/>
        <w:tab/>
        <w:t xml:space="preserve">           Kiskőrös Város Német Nemzetiségi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Kiskőrös, 2019. …………….</w:t>
        <w:tab/>
        <w:tab/>
        <w:tab/>
        <w:t xml:space="preserve">        </w:t>
        <w:tab/>
        <w:t>Önkormányzata elnöke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  <w:tab/>
        <w:tab/>
        <w:tab/>
        <w:tab/>
        <w:t xml:space="preserve">          Kiskőrös, 2019. …………………… </w:t>
      </w:r>
    </w:p>
    <w:p>
      <w:pPr>
        <w:pStyle w:val="Normal"/>
        <w:ind w:left="4248"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Kiskőrös Város Szlovák Nemzetiségi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rFonts w:eastAsia="Calibri"/>
          <w:sz w:val="22"/>
          <w:szCs w:val="22"/>
        </w:rPr>
        <w:t>Önkormányzata elnöke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Kiskőrös, 2019. ………………….</w:t>
      </w:r>
    </w:p>
    <w:p>
      <w:pPr>
        <w:pStyle w:val="Normal"/>
        <w:ind w:left="4248"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Kiskőrös Város Cigány Nemzetiségi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rFonts w:eastAsia="Calibri"/>
          <w:sz w:val="22"/>
          <w:szCs w:val="22"/>
        </w:rPr>
        <w:t>Önkormányzata elnöke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Kiskőrös, 2019. …………………</w:t>
      </w:r>
    </w:p>
    <w:p>
      <w:pPr>
        <w:pStyle w:val="Normal"/>
        <w:keepNext w:val="true"/>
        <w:tabs>
          <w:tab w:val="clear" w:pos="708"/>
          <w:tab w:val="left" w:pos="1276" w:leader="none"/>
        </w:tabs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jc w:val="center"/>
        <w:rPr>
          <w:sz w:val="22"/>
          <w:szCs w:val="22"/>
        </w:rPr>
      </w:pPr>
      <w:r>
        <w:rPr>
          <w:rFonts w:eastAsia="Calibri"/>
          <w:sz w:val="22"/>
          <w:szCs w:val="22"/>
        </w:rPr>
        <w:t>Záradék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egállapodás módosítását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4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Kiskőrös Város Képviselő-testülete a ….../2019. sz. Képv. test. határozatával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4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Kiskőrös Város Cigány Nemzetiségi Önkormányzata a …../2019. sz. Önk. határozatával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4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Kiskőrös Város Német Nemzetiségi Önkormányzata a ..…/2019. sz. Önk. határozatával és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4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Kiskőrös Város Szlovák Nemzetiségi Önkormányzata a …../2019. sz. Önk. határozatáv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gyta jóv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center" w:pos="2700" w:leader="none"/>
          <w:tab w:val="center" w:pos="7200" w:leader="none"/>
        </w:tabs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tabs>
          <w:tab w:val="clear" w:pos="708"/>
          <w:tab w:val="center" w:pos="2700" w:leader="none"/>
          <w:tab w:val="center" w:pos="7200" w:leader="none"/>
        </w:tabs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tabs>
          <w:tab w:val="clear" w:pos="708"/>
          <w:tab w:val="center" w:pos="2700" w:leader="none"/>
          <w:tab w:val="center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700" w:leader="none"/>
          <w:tab w:val="center" w:pos="720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24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54"/>
      </w:tblGrid>
      <w:tr>
        <w:trPr/>
        <w:tc>
          <w:tcPr>
            <w:tcW w:w="5688" w:type="dxa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sz w:val="16"/>
                <w:szCs w:val="16"/>
              </w:rPr>
              <w:t xml:space="preserve">Telefon: </w:t>
            </w:r>
            <w:r>
              <w:rPr>
                <w:sz w:val="16"/>
                <w:szCs w:val="16"/>
              </w:rPr>
              <w:t>78/513-120</w:t>
            </w:r>
          </w:p>
        </w:tc>
        <w:tc>
          <w:tcPr>
            <w:tcW w:w="3554" w:type="dxa"/>
            <w:tcBorders>
              <w:top w:val="thickThinSmallGap" w:sz="12" w:space="0" w:color="000000"/>
              <w:right w:val="thinThickSmallGap" w:sz="12" w:space="0" w:color="000000"/>
            </w:tcBorders>
          </w:tcPr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Ügyintéző elérhetősége:</w:t>
            </w:r>
          </w:p>
        </w:tc>
      </w:tr>
      <w:tr>
        <w:trPr/>
        <w:tc>
          <w:tcPr>
            <w:tcW w:w="5688" w:type="dxa"/>
            <w:tcBorders>
              <w:left w:val="thickThinSmallGap" w:sz="12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sz w:val="16"/>
                <w:szCs w:val="16"/>
              </w:rPr>
              <w:t xml:space="preserve">Telefax: </w:t>
            </w:r>
            <w:r>
              <w:rPr>
                <w:sz w:val="16"/>
                <w:szCs w:val="16"/>
              </w:rPr>
              <w:t>78/513-129</w:t>
            </w:r>
          </w:p>
        </w:tc>
        <w:tc>
          <w:tcPr>
            <w:tcW w:w="3554" w:type="dxa"/>
            <w:tcBorders>
              <w:right w:val="thinThickSmallGap" w:sz="12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sz w:val="16"/>
                <w:szCs w:val="16"/>
              </w:rPr>
              <w:t xml:space="preserve">Telefon: </w:t>
            </w:r>
            <w:r>
              <w:rPr>
                <w:sz w:val="16"/>
                <w:szCs w:val="16"/>
              </w:rPr>
              <w:t>78/513-120, 208 mellék</w:t>
            </w:r>
          </w:p>
        </w:tc>
      </w:tr>
      <w:tr>
        <w:trPr/>
        <w:tc>
          <w:tcPr>
            <w:tcW w:w="5688" w:type="dxa"/>
            <w:tcBorders>
              <w:left w:val="thickThinSmallGap" w:sz="12" w:space="0" w:color="000000"/>
            </w:tcBorders>
          </w:tcPr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polgarmesterihivatal@kiskoros.hu</w:t>
              </w:r>
            </w:hyperlink>
          </w:p>
        </w:tc>
        <w:tc>
          <w:tcPr>
            <w:tcW w:w="3554" w:type="dxa"/>
            <w:tcBorders>
              <w:right w:val="thinThickSmallGap" w:sz="12" w:space="0" w:color="000000"/>
            </w:tcBorders>
          </w:tcPr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koltsegvetes@kiskoros.hu</w:t>
              </w:r>
            </w:hyperlink>
          </w:p>
        </w:tc>
      </w:tr>
      <w:tr>
        <w:trPr/>
        <w:tc>
          <w:tcPr>
            <w:tcW w:w="5688" w:type="dxa"/>
            <w:tcBorders>
              <w:left w:val="thickThinSmallGap" w:sz="12" w:space="0" w:color="000000"/>
              <w:bottom w:val="thinThickSmallGap" w:sz="12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sz w:val="16"/>
                <w:szCs w:val="16"/>
              </w:rPr>
              <w:t>Web</w:t>
            </w:r>
            <w:r>
              <w:rPr>
                <w:sz w:val="16"/>
                <w:szCs w:val="16"/>
              </w:rPr>
              <w:t>:  www.kiskoros.hu</w:t>
            </w:r>
          </w:p>
        </w:tc>
        <w:tc>
          <w:tcPr>
            <w:tcW w:w="3554" w:type="dxa"/>
            <w:tcBorders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1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</w:t>
      </w:r>
    </w:p>
    <w:p>
      <w:pPr>
        <w:pStyle w:val="Normal"/>
        <w:ind w:left="72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 nemzetiségi önkormányzat szervezeti és működési szabályzatának módosítása</w:t>
      </w:r>
    </w:p>
    <w:p>
      <w:pPr>
        <w:pStyle w:val="Normal"/>
        <w:ind w:left="106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Írásos előterjesztés a jegyzőkönyvhöz mellékelv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Előterjesztő</w:t>
      </w:r>
      <w:r>
        <w:rPr>
          <w:sz w:val="22"/>
          <w:szCs w:val="22"/>
        </w:rPr>
        <w:t>: a nemzetiségi önkormányzat elnö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</w:rPr>
        <w:t>Molnár Éva költségvetési referens</w:t>
      </w:r>
      <w:r>
        <w:rPr>
          <w:sz w:val="22"/>
        </w:rPr>
        <w:t xml:space="preserve"> felhívta a testület tagjainak figyelmét, hogy a szervezeti és működési szabályzat módosítása szükséges, mivel a kormányzati funkciók, államháztartási szakfeladatok és szakágazatok osztályozási rendjéről szóló 68/2013. (XII.29.) NGM rendelet szerint az I. fejezet 6. pontban szereplő szakfeladat helyett a kormányzati funkció feltüntetése szükség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atározati javaslatként az alábbiakat fogalmazta meg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Kiskőrös Város Cigány Nemzetiségi Önkormányzata a nemzetiségek jogairól szóló 2011. évi CLXXIX. tv. (a továbbiakban: Nek. tv.) 113. §. a) pontjában foglalt felhatalmazás alapján a Szervezeti és Működési Szabályzatáról szóló 43/2006. sz. határozatát (a továbbiakban: SzMSz) az alábbiak szerint módosítj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Listaszerbekezds"/>
        <w:spacing w:before="0" w:after="0"/>
        <w:ind w:left="720" w:hanging="0"/>
        <w:contextualSpacing/>
        <w:jc w:val="both"/>
        <w:rPr/>
      </w:pPr>
      <w:r>
        <w:rPr>
          <w:sz w:val="22"/>
          <w:szCs w:val="22"/>
        </w:rPr>
        <w:t>Az SzMSz I. fejezet 6. pontja helyébe az alábbi rendelkezés lép:</w:t>
      </w:r>
    </w:p>
    <w:p>
      <w:pPr>
        <w:pStyle w:val="Listaszerbekezds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567" w:hanging="142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A nemzetiségi önkormányzat alaptevékenységének kormányzati funkció száma és megnevezése:</w:t>
      </w:r>
    </w:p>
    <w:p>
      <w:pPr>
        <w:pStyle w:val="Normal"/>
        <w:ind w:right="567" w:hanging="426"/>
        <w:jc w:val="both"/>
        <w:rPr/>
      </w:pPr>
      <w:r>
        <w:rPr>
          <w:i/>
          <w:sz w:val="22"/>
          <w:szCs w:val="22"/>
        </w:rPr>
        <w:tab/>
        <w:tab/>
        <w:t>011140 Országos és helyi nemzetiségi önkormányzatok igazgatási tevékenysége.”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elnök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sz w:val="22"/>
          <w:szCs w:val="22"/>
        </w:rPr>
      </w:pPr>
      <w:r>
        <w:rPr>
          <w:sz w:val="22"/>
        </w:rPr>
        <w:t>A testület megtárgyalta Kunhegyesi Nikolett elnök által megfogalmazottakat és 4</w:t>
      </w:r>
      <w:r>
        <w:rPr>
          <w:sz w:val="22"/>
          <w:szCs w:val="22"/>
        </w:rPr>
        <w:t xml:space="preserve"> „igen” szavazattal az alábbi határozatot hozta:</w:t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  <w:b/>
          <w:b/>
          <w:sz w:val="22"/>
          <w:szCs w:val="22"/>
          <w:u w:val="single"/>
        </w:rPr>
      </w:pPr>
      <w:r>
        <w:rPr>
          <w:rFonts w:cs="Times" w:ascii="Times" w:hAnsi="Times"/>
          <w:b/>
          <w:sz w:val="22"/>
          <w:szCs w:val="22"/>
          <w:u w:val="single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Times" w:ascii="Times" w:hAnsi="Times"/>
          <w:b/>
          <w:sz w:val="22"/>
          <w:szCs w:val="22"/>
          <w:u w:val="single"/>
        </w:rPr>
        <w:t>35/2019. sz. Cigány Nemzetiségi Önk. határozat</w:t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  <w:b/>
          <w:b/>
          <w:sz w:val="22"/>
          <w:szCs w:val="22"/>
          <w:u w:val="single"/>
        </w:rPr>
      </w:pPr>
      <w:r>
        <w:rPr>
          <w:rFonts w:cs="Times" w:ascii="Times" w:hAnsi="Times"/>
          <w:b/>
          <w:sz w:val="22"/>
          <w:szCs w:val="22"/>
          <w:u w:val="single"/>
        </w:rPr>
      </w:r>
    </w:p>
    <w:p>
      <w:pPr>
        <w:pStyle w:val="NormlWeb"/>
        <w:spacing w:before="0" w:after="0"/>
        <w:ind w:right="150" w:hanging="0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HATÁROZAT</w:t>
      </w:r>
    </w:p>
    <w:p>
      <w:pPr>
        <w:pStyle w:val="Normal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iskőrös Város Cigány Nemzetiségi Önkormányzata a nemzetiségek jogairól szóló 2011. évi CLXXIX. tv. (a továbbiakban: Nek. tv.) 113. §. a) pontjában foglalt felhatalmazás alapján a Szervezeti és Működési Szabályzatáról szóló 43/2006. sz. határozatát (a továbbiakban: SzMSz) az alábbiak szerint módosítj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Listaszerbekezds"/>
        <w:spacing w:before="0" w:after="0"/>
        <w:ind w:left="720" w:hanging="0"/>
        <w:contextualSpacing/>
        <w:jc w:val="both"/>
        <w:rPr/>
      </w:pPr>
      <w:r>
        <w:rPr>
          <w:sz w:val="22"/>
          <w:szCs w:val="22"/>
        </w:rPr>
        <w:t>Az SzMSz I. fejezet 6. pontja helyébe az alábbi rendelkezés lép:</w:t>
      </w:r>
    </w:p>
    <w:p>
      <w:pPr>
        <w:pStyle w:val="Listaszerbekezds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567" w:hanging="142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A nemzetiségi önkormányzat alaptevékenységének kormányzati funkció száma és megnevezése:</w:t>
      </w:r>
    </w:p>
    <w:p>
      <w:pPr>
        <w:pStyle w:val="Normal"/>
        <w:ind w:right="567" w:hanging="426"/>
        <w:jc w:val="both"/>
        <w:rPr/>
      </w:pPr>
      <w:r>
        <w:rPr>
          <w:i/>
          <w:sz w:val="22"/>
          <w:szCs w:val="22"/>
        </w:rPr>
        <w:tab/>
        <w:tab/>
        <w:t>011140 Országos és helyi nemzetiségi önkormányzatok igazgatási tevékenysége.”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elnök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</w:t>
      </w:r>
    </w:p>
    <w:p>
      <w:pPr>
        <w:pStyle w:val="Normal"/>
        <w:ind w:left="1065" w:hanging="0"/>
        <w:jc w:val="center"/>
        <w:rPr>
          <w:rFonts w:ascii="Times New Roman félkövér" w:hAnsi="Times New Roman félkövér" w:cs="Times New Roman félkövér"/>
          <w:b/>
          <w:b/>
          <w:caps/>
          <w:sz w:val="22"/>
          <w:szCs w:val="22"/>
        </w:rPr>
      </w:pPr>
      <w:r>
        <w:rPr>
          <w:rFonts w:cs="Times New Roman félkövér" w:ascii="Times New Roman félkövér" w:hAnsi="Times New Roman félkövér"/>
          <w:b/>
          <w:caps/>
          <w:sz w:val="22"/>
          <w:szCs w:val="22"/>
        </w:rPr>
        <w:t xml:space="preserve">A NEMZETISÉGI ÖNKORMÁNYZAT 2019. ÉVI KÖLTSÉGVETÉSének módosítása </w:t>
      </w:r>
    </w:p>
    <w:p>
      <w:pPr>
        <w:pStyle w:val="Normal"/>
        <w:ind w:left="106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Írásos előterjesztés a jegyzőkönyvhöz mellékelve)</w:t>
      </w:r>
    </w:p>
    <w:p>
      <w:pPr>
        <w:pStyle w:val="Normal"/>
        <w:ind w:left="106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Előterjesztő</w:t>
      </w:r>
      <w:r>
        <w:rPr>
          <w:sz w:val="22"/>
          <w:szCs w:val="22"/>
        </w:rPr>
        <w:t>: a nemzetiségi önkormányzat elnö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olnár Éva költségvetési referens</w:t>
      </w:r>
      <w:r>
        <w:rPr>
          <w:sz w:val="22"/>
          <w:szCs w:val="22"/>
        </w:rPr>
        <w:t xml:space="preserve"> elmondta, hogy a mai napon postára adott 2017. évi feladatalapú támogatás hiánypótlás (426-57/2019. ikt.sz.) során észrevételre került, hogy alkoholos ital beszerzése (VL1SA7876105 sorszámú számla) történt 2017. évben. Lehetséges, hogy ezt a számlát az elszámolás során nem fogadják el, ezért szükséges előirányzat képzése. A módosítás eredményeként a „Dologi kiadások” kiemelt előirányzat csökkent 36.528,- Ft összeggel, a „Személyi juttatás” előirányzat nőtt 35.182,- Ft összeggel, a „Munkaadókat terhelő járulékok és szociális hozzájárulási adó” előirányzat nőtt 7.506,- Ft összeggel, az „Előző évi elszámolásából származó kiadások” előirányzat nőtt 3.840,- Ft összeggel, valamint „A más kiemelt előirányzaton nem szerepeltethető működési jellegű kiadások, tartalék” előirányzat csökkent 10.000,- Ft összeggel.</w:t>
      </w:r>
    </w:p>
    <w:p>
      <w:pPr>
        <w:pStyle w:val="Normal"/>
        <w:ind w:right="1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testület elnöke határozati javaslatként az alábbiakat fogalmazta meg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skőrös Város Cigány Nemzetiségi Önkormányzata a 2019. évi költségvetésének</w:t>
      </w:r>
    </w:p>
    <w:p>
      <w:pPr>
        <w:pStyle w:val="Normal"/>
        <w:ind w:left="1843" w:hanging="0"/>
        <w:jc w:val="both"/>
        <w:rPr>
          <w:sz w:val="22"/>
          <w:szCs w:val="22"/>
        </w:rPr>
      </w:pPr>
      <w:r>
        <w:rPr>
          <w:sz w:val="22"/>
          <w:szCs w:val="22"/>
        </w:rPr>
        <w:t>költségvetési bevételeit    1.722.992,- forintban,</w:t>
      </w:r>
    </w:p>
    <w:p>
      <w:pPr>
        <w:pStyle w:val="Normal"/>
        <w:ind w:left="1843" w:hanging="0"/>
        <w:jc w:val="both"/>
        <w:rPr>
          <w:sz w:val="22"/>
          <w:szCs w:val="22"/>
        </w:rPr>
      </w:pPr>
      <w:r>
        <w:rPr>
          <w:sz w:val="22"/>
          <w:szCs w:val="22"/>
        </w:rPr>
        <w:t>finanszírozási bevételeit   78.607,- forintban,</w:t>
      </w:r>
    </w:p>
    <w:p>
      <w:pPr>
        <w:pStyle w:val="Normal"/>
        <w:ind w:left="1843" w:hanging="0"/>
        <w:jc w:val="both"/>
        <w:rPr>
          <w:sz w:val="22"/>
          <w:szCs w:val="22"/>
        </w:rPr>
      </w:pPr>
      <w:r>
        <w:rPr>
          <w:sz w:val="22"/>
          <w:szCs w:val="22"/>
        </w:rPr>
        <w:t>költségvetési kiadásait   1.801.599,- forintban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állapítja meg, a határozat 2. mellékletében foglalt részletezés szerint, az előirányzat felhasználási tervet a határozat 3. mellékletében foglalt részletezés szerint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ltségvetési bevételek és kiadások különbözete a költségvetési hiány, amelynek fedezete a finanszírozási bevétel (belső finanszírozás). A finanszírozási bevétel előző évi maradványból képződött, felhasználása az előző évi kötelezettségvállalásoknak megfelelően történik.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2/2019. számú Cigány Nemzetiségi Önkormányzati határozat 1., 2., és 3.  mellékletei e határozat 1., 2., és 3.  mellékleteire módosul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ind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testület megtárgyalta Kunhegyesi Nikolett elnök által megfogalmazottakat és 4 „igen” szavazattal az alábbi határozatokat hozt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36/2019. sz. Cigány Nemzetiségi Önk. határozat: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HATÁROZA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skőrös Város Cigány Nemzetiségi Önkormányzata a 2019. évi költségvetésén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43" w:hanging="0"/>
        <w:jc w:val="both"/>
        <w:rPr>
          <w:sz w:val="22"/>
          <w:szCs w:val="22"/>
        </w:rPr>
      </w:pPr>
      <w:r>
        <w:rPr>
          <w:sz w:val="22"/>
          <w:szCs w:val="22"/>
        </w:rPr>
        <w:t>költségvetési bevételeit    1.722.992,- forintban,</w:t>
      </w:r>
    </w:p>
    <w:p>
      <w:pPr>
        <w:pStyle w:val="Normal"/>
        <w:ind w:left="1843" w:hanging="0"/>
        <w:jc w:val="both"/>
        <w:rPr>
          <w:sz w:val="22"/>
          <w:szCs w:val="22"/>
        </w:rPr>
      </w:pPr>
      <w:r>
        <w:rPr>
          <w:sz w:val="22"/>
          <w:szCs w:val="22"/>
        </w:rPr>
        <w:t>finanszírozási bevételeit   78.607,- forintban,</w:t>
      </w:r>
    </w:p>
    <w:p>
      <w:pPr>
        <w:pStyle w:val="Normal"/>
        <w:ind w:left="1843" w:hanging="0"/>
        <w:jc w:val="both"/>
        <w:rPr>
          <w:sz w:val="22"/>
          <w:szCs w:val="22"/>
        </w:rPr>
      </w:pPr>
      <w:r>
        <w:rPr>
          <w:sz w:val="22"/>
          <w:szCs w:val="22"/>
        </w:rPr>
        <w:t>költségvetési kiadásait   1.801.599,- forintb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állapítja meg, a határozat 2. mellékletében foglalt részletezés szerint, az előirányzat felhasználási tervet a határozat 3. mellékletében foglalt részletezés szerint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ltségvetési bevételek és kiadások különbözete a költségvetési hiány, amelynek fedezete a finanszírozási bevétel (belső finanszírozás). A finanszírozási bevétel előző évi maradványból képződött, felhasználása az előző évi kötelezettségvállalásoknak megfelelően történik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>A 2/2019. számú Cigány Nemzetiségi Önkormányzati határozat 1., 2., és 3.  mellékletei e határozat 1., 2., és 3.  mellékleteire módosul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ellékletek a jegyzőkönyvhöz csatolv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További kérdés, hozzászólás nem hangzott el, így Kunhegyesi Nikolett elnök az ülést 08.45 órakor bezárt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Kmf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</w:tabs>
        <w:jc w:val="both"/>
        <w:rPr/>
      </w:pPr>
      <w:r>
        <w:rPr>
          <w:sz w:val="22"/>
          <w:szCs w:val="22"/>
        </w:rPr>
        <w:t>Kunhegyesi Nikolett</w:t>
        <w:tab/>
        <w:t xml:space="preserve">                            </w:t>
        <w:tab/>
        <w:tab/>
        <w:tab/>
        <w:t xml:space="preserve"> </w:t>
        <w:tab/>
        <w:t>Kunhegyesi Gábor (03.16.)</w:t>
        <w:tab/>
        <w:t xml:space="preserve">                                              </w:t>
      </w:r>
    </w:p>
    <w:p>
      <w:pPr>
        <w:pStyle w:val="Normal"/>
        <w:tabs>
          <w:tab w:val="clear" w:pos="708"/>
          <w:tab w:val="center" w:pos="1701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testület elnöke</w:t>
        <w:tab/>
        <w:t xml:space="preserve">                                    </w:t>
        <w:tab/>
        <w:t xml:space="preserve">                         </w:t>
        <w:tab/>
        <w:tab/>
        <w:t xml:space="preserve"> jegyzőkönyv-hitelesítő</w:t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vezető</w:t>
      </w:r>
    </w:p>
    <w:sectPr>
      <w:footerReference w:type="default" r:id="rId5"/>
      <w:type w:val="nextPage"/>
      <w:pgSz w:w="11906" w:h="16838"/>
      <w:pgMar w:left="1417" w:right="991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félkövé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936" w:hanging="57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0"/>
        </w:tabs>
        <w:ind w:left="1195" w:hanging="705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2Char">
    <w:name w:val="Szövegtörzs 2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21">
    <w:name w:val="Szövegtörzs 21"/>
    <w:basedOn w:val="Normal"/>
    <w:qFormat/>
    <w:pPr>
      <w:suppressAutoHyphens w:val="true"/>
      <w:spacing w:lineRule="auto" w:line="480" w:before="0" w:after="12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lgarmesterihivatal@kiskoros.hu" TargetMode="External"/><Relationship Id="rId4" Type="http://schemas.openxmlformats.org/officeDocument/2006/relationships/hyperlink" Target="mailto:koltsegvetes@kiskoros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40:00Z</dcterms:created>
  <dc:creator>oroszizsuzsanna</dc:creator>
  <dc:description/>
  <cp:keywords/>
  <dc:language>en-US</dc:language>
  <cp:lastModifiedBy>Lucza Alexandra</cp:lastModifiedBy>
  <cp:lastPrinted>2019-12-05T15:06:00Z</cp:lastPrinted>
  <dcterms:modified xsi:type="dcterms:W3CDTF">2019-12-05T14:06:00Z</dcterms:modified>
  <cp:revision>141</cp:revision>
  <dc:subject/>
  <dc:title>KISKŐRÖS VÁROS CIGÁNY NEMZETISÉGI</dc:title>
</cp:coreProperties>
</file>