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252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NÉMET NEMZETISÉGI</w:t>
      </w:r>
    </w:p>
    <w:p>
      <w:pPr>
        <w:pStyle w:val="Normal"/>
        <w:ind w:left="360" w:right="4252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</w:t>
        <w:softHyphen/>
        <w:t>NKORMÁNYZATA</w:t>
      </w:r>
    </w:p>
    <w:p>
      <w:pPr>
        <w:pStyle w:val="Normal"/>
        <w:ind w:left="360" w:right="4252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eutsche Nationalitätenselbstverwaltung der Stadt  Kiskőrös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: 12-9/2019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Német Nemzetiségi Önkormányzata 2019. november 25-én (hétfő) 14.00 órai kezdettel, a nemzetiségek jogairól szóló 2011. évi CLXXIX. törvény 97. §-a, Kiskőrös Város Német Nemzetiségi Önkormányzata Szervezeti és Működési Szabályzatáról szóló 36/2006. sz. Német Nemzetiségi Önkormányzati határozat III. fejezet 47. pontja szerint megtartott közmeghallgatásáró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ab/>
        <w:t>Kiskőrösi Polgármesteri Hivatal Díszterm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6200 Kiskőrös, Petőfi Sándor tér 1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Kincses Mihályné</w:t>
        <w:tab/>
        <w:tab/>
        <w:t>képviselő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ab/>
        <w:t>Gyalog Ágnes</w:t>
        <w:tab/>
        <w:tab/>
        <w:tab/>
        <w:t>képvisel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eidert Ladislaus</w:t>
        <w:tab/>
        <w:tab/>
        <w:t>képvisel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Lucza Alexandra</w:t>
        <w:tab/>
        <w:tab/>
        <w:t>jegyzőkönyvvezető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35" w:hanging="283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eghívottként részt vett:</w:t>
      </w: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>Csizovszki László a Kiskőrösi Rendőrkapitányság vezetője, Kothencz Zoltán Közlekedésrendészeti osztályvezető</w:t>
      </w:r>
    </w:p>
    <w:p>
      <w:pPr>
        <w:pStyle w:val="Normal"/>
        <w:ind w:left="2835" w:hanging="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A közmeghallgatáson 9 érdeklődő állampolgár vett részt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incses Mihályné a testület elnöke</w:t>
      </w:r>
      <w:r>
        <w:rPr>
          <w:sz w:val="22"/>
          <w:szCs w:val="22"/>
        </w:rPr>
        <w:t xml:space="preserve"> köszöntötte a közmeghallgatáson megjelenteket, megállapította a határozat-képességet és megnyitotta az ülést. Javasolta, hogy a jegyzőkönyv-hitelesítő Gyalog Ágnes képviselő legy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incses Mihályné elnök</w:t>
      </w:r>
      <w:r>
        <w:rPr>
          <w:bCs/>
          <w:sz w:val="22"/>
          <w:szCs w:val="22"/>
        </w:rPr>
        <w:t xml:space="preserve"> elmondta, hogy a jogszabály szerint a nemzetiségi önkormányzatnak évente egy alkalommal közmeghallgatást kell tarta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gköszönte a bizalmat a választópolgároknak az októberi választásokat érintően, elmondta, hogy a Nemzetiségi Önkormányzat munkájáról szóló beszámoló 5 tevékenységi körre osztható, az első fő feladat együttműködés Kiskőrös Város Önkormányzatával, melyet a rendezvényeken való közös részvétellel, a programok színesítésével valósítanak meg.</w:t>
      </w:r>
      <w:r>
        <w:rPr/>
        <w:t xml:space="preserve"> A</w:t>
      </w:r>
      <w:r>
        <w:rPr>
          <w:bCs/>
          <w:sz w:val="22"/>
          <w:szCs w:val="22"/>
        </w:rPr>
        <w:t xml:space="preserve"> város kulturális programjaiból is kiveszik a részüket, a „Városalapítók Napja Országos Rétes- és gasztronómiai Fesztiválon”, a „Kiskőrösi Szüret és Szlovák Nemzetiségi Napok” nevű rendezvénysorozaton, valamint a Kakaspörkölt főző Fesztiválon is évről évre képviseltetik magukat. Az együttműködést tükrözi, hogy az elmúlt évben az Önkormányzat segítségével nyertes pályázatot tudhat magáénak a Nemzetiségi Önkormányzat, melynek keretében sörpadgarnitúrákat volt lehetőségük beszerez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gyik legfontosabb cél a Stadtlengsfeldi testvérvárosi kapcsolatok ápolása, próbálják kiszélesíteni a kapcsolatokat, sporttáborok és különböző programok megszervezéséve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német nyelv oktatására is nagy hangsúlyt fektetnek, annak segítése, megőrzése a legfontosabb cél, melynek érdekében az iskola német nyelvi versenyeit, vetélkedőit, színházlátogatásait, kirándulásait és a diákcsere programjait támogatják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Minden évben a nemzetiség kultúrájának és hagyományainak megőrzése céljából megrendezésre kerülnek a sörestek, filmvetítések, érdekességként elmondta, hogy a legutóbbi söresten több mint hetven érdeklődő vett rész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ntos a környék Nemzetiségi Önkormányzataival való kapcsolattartás, kölcsönösen részt vesznek egymás rendezvényein és megosztják egymással a tapasztalataikat és az információk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ntos megemlíteni, hogy az idei évben a nemzetiségi oktatásban részt vevő tanulók nyelvismereteinek bővítése céljából</w:t>
      </w:r>
      <w:r>
        <w:rPr/>
        <w:t xml:space="preserve"> </w:t>
      </w:r>
      <w:r>
        <w:rPr>
          <w:bCs/>
          <w:sz w:val="22"/>
          <w:szCs w:val="22"/>
        </w:rPr>
        <w:t>nyelvi környezetben megvalósuló nemzetiségi, népismereti, művészeti és hagyományőrző olvasó tábor megvalósítására nyújtottak be pályázatot, mely pozitív elbírálásban részesült és így megvalósulhatott az olvasó tábor a diákok számára, mely nagy sikert aratot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továbbiakban megköszönte a nemzetiség önkormányzat tagjainak egész éves munkáját és a rendezvényeken résztvevők állandó segítését és támogatásá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mogyi Györgyné gratulált az újonnan megalakult testületnek, köszönetet mondott Kincses Mihálynénak, amiért a feladatait alázatosan és nagy lelkesedéssel végz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özmeghallgatáson résztvevő lakos afelől érdeklődött, hogy a Nemzetiségi Önkormányzat milyen összegből gazdálkodi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incses Mihályné elnök</w:t>
      </w:r>
      <w:r>
        <w:rPr>
          <w:bCs/>
          <w:sz w:val="22"/>
          <w:szCs w:val="22"/>
        </w:rPr>
        <w:t xml:space="preserve"> válaszában elmondta, hogy a testület minden évben működéséhez szükséges működési támogatásban, a megvalósított rendezvények után feladatalapú támogatásban részesül, mely az idei éven 2.500.000 forint vol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r. Turán Csaba jegyző</w:t>
      </w:r>
      <w:r>
        <w:rPr>
          <w:bCs/>
          <w:sz w:val="22"/>
          <w:szCs w:val="22"/>
        </w:rPr>
        <w:t xml:space="preserve"> gratulált az újonnan megválasztott testületnek, jó munkát kívánt a következő ciklusr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 továbbiakban az elnök </w:t>
      </w:r>
      <w:r>
        <w:rPr>
          <w:sz w:val="22"/>
          <w:szCs w:val="22"/>
        </w:rPr>
        <w:t>köszönetét és tiszteletét fejezte ki a közmeghallgatáson megjelenteknek, valamint a Kiskőrösi Polgármesteri Hivatal dolgozóinak az általuk nyújtott segítségekért és támogatásé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zt követően hozzászólás nem hangzott el és az elnök az ülést 14.30 órakor bezár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ncses Mihályné</w:t>
        <w:tab/>
        <w:tab/>
        <w:tab/>
        <w:tab/>
        <w:tab/>
        <w:tab/>
        <w:t xml:space="preserve">      </w:t>
        <w:tab/>
        <w:tab/>
        <w:t xml:space="preserve">  Gyalog Ágnes</w:t>
      </w:r>
    </w:p>
    <w:p>
      <w:pPr>
        <w:pStyle w:val="Normal"/>
        <w:jc w:val="both"/>
        <w:rPr/>
      </w:pPr>
      <w:r>
        <w:rPr>
          <w:sz w:val="22"/>
          <w:szCs w:val="22"/>
        </w:rPr>
        <w:t>a testület elnöke</w:t>
        <w:tab/>
        <w:tab/>
        <w:tab/>
        <w:tab/>
        <w:tab/>
        <w:tab/>
        <w:t xml:space="preserve">           </w:t>
        <w:tab/>
        <w:t xml:space="preserve">          jegyzőkönyv-hitelesí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center"/>
        <w:rPr/>
      </w:pPr>
      <w:r>
        <w:rPr>
          <w:sz w:val="22"/>
          <w:szCs w:val="22"/>
        </w:rPr>
        <w:t>jegyzőkönyvvezet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3:00Z</dcterms:created>
  <dc:creator>oroszizsuzsanna</dc:creator>
  <dc:description/>
  <cp:keywords/>
  <dc:language>en-US</dc:language>
  <cp:lastModifiedBy>Lucza Alexandra</cp:lastModifiedBy>
  <cp:lastPrinted>2012-08-09T11:07:00Z</cp:lastPrinted>
  <dcterms:modified xsi:type="dcterms:W3CDTF">2019-12-04T15:15:00Z</dcterms:modified>
  <cp:revision>510</cp:revision>
  <dc:subject/>
  <dc:title/>
</cp:coreProperties>
</file>