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6/2019. sz. Képv. test. alakuló ülé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2019. október 30-án (szerda) 14.00 órai kezdettel megtartott alakuló ülésérő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Városháza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>Domonyi László polgármester, Filus Tibor, Gmoser András, Horváth János, Kudron Tamás, Markó Ferenc, Nikléczi Gábor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ethő Attila, Pohankovics András, Szedmák Tamás, Szlovák Pál, Ungvári Ferenc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12 fő) képviselők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  <w:szCs w:val="22"/>
          <w:u w:val="single"/>
        </w:rPr>
        <w:t>Meghívottként részt vett:</w:t>
      </w:r>
      <w:r>
        <w:rPr>
          <w:sz w:val="22"/>
          <w:szCs w:val="22"/>
        </w:rPr>
        <w:t xml:space="preserve"> </w:t>
        <w:tab/>
        <w:t>dr. Ba Mariann a Helyi Választási Bizottság elnöke, Sutus Etelka a Petőfi Sándor Művelődési Központ igazgatója, Vlcskóné Csatlós Erzsébet a Kiskőrösi Óvodák igazgatója, Turánné Török Ágnes a Bács - Kiskun Megyei Kormányhivatal Kiskőrösi Járási Hivatalának vezetője, Schäffer Tamás a Kőröskom Nonprofit Kft. ügyvezetője, Paksi Dénes Hivatásos Tűzoltóparancsnok, Turán Istvánné a Petőfi Sándor Városi Könyvtár igazgatója, dr. Kállayné Major Marina az Egészségügyi, Gyermekjóléti és Szociális Intézmény igazgatója, dr. Filus Erika a Petőfi Szülőház és Emlékmúzeum igazgatója,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szódi János, Kis Zsoltné, Dénes István, Fodor Tamás, Lengyel Gábor a képviselő-testület bizottságának nem képviselő tagjai,</w:t>
      </w:r>
    </w:p>
    <w:p>
      <w:pPr>
        <w:pStyle w:val="Normal"/>
        <w:ind w:left="2835" w:hanging="3"/>
        <w:jc w:val="both"/>
        <w:rPr>
          <w:sz w:val="22"/>
          <w:szCs w:val="22"/>
        </w:rPr>
      </w:pPr>
      <w:r>
        <w:rPr>
          <w:sz w:val="22"/>
          <w:szCs w:val="22"/>
        </w:rPr>
        <w:t>dr. Nagy Gabriella, Aszódiné Nedró Éva, Szlanka Pálné, Fejesné Sipiczki Hajnalka, Kutyifa Sándorné Sinkovicz Csilla, Losoncziné Romfa Erika, Molnár Éva  a Polgármesteri Hivatal munkatársai, a média képviselői továbbá más meghívott vendégek és résztvevők</w:t>
      </w:r>
    </w:p>
    <w:p>
      <w:pPr>
        <w:pStyle w:val="Normal"/>
        <w:ind w:left="2835" w:hanging="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5" w:hanging="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A Himnusz, a SZÓLAM Alapfokú Művészeti Iskolából Fábián Karolinát Aszódi Zsombor zongorán kíséri, Loren Alfred „Never Enought” című dalát adták elő. </w:t>
      </w:r>
      <w:r>
        <w:rPr>
          <w:bCs/>
          <w:sz w:val="22"/>
          <w:szCs w:val="22"/>
        </w:rPr>
        <w:t>Domonyi László polgármester köszöntötte az alakuló ülésen megjelenteket, megállapította, hogy a Képviselő-testület határozatképes és megnyitotta az ülés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zt követően ismertette a napirendi javaslatot, amelyet a Képviselő-testület 12 „igen” szavazattal az alábbiak szerint fogadott el: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 :</w:t>
      </w:r>
    </w:p>
    <w:p>
      <w:pPr>
        <w:pStyle w:val="TextBody"/>
        <w:spacing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93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I VÁLASZTÁSI BIZOTTSÁG TÁJÉKOZTATÓJA A 2019. ÉVI HELYI ÖNKORMÁNYZATI KÉPVISELŐK ÉS POLGÁRMESTEREK ÁLTALÁNOS VÁLASZTÁSÁNAK EREDMÉNYÉRŐL </w:t>
      </w:r>
    </w:p>
    <w:p>
      <w:pPr>
        <w:pStyle w:val="Normal"/>
        <w:ind w:left="9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A tájékoztatót tartja:</w:t>
      </w:r>
      <w:r>
        <w:rPr>
          <w:sz w:val="22"/>
          <w:szCs w:val="22"/>
        </w:rPr>
        <w:t xml:space="preserve"> </w:t>
        <w:tab/>
        <w:t>dr. Ba Mariann, a Helyi Választási Bizottság elnöke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I KÉPVISELŐK ESKÜTÉTELE </w:t>
      </w:r>
    </w:p>
    <w:p>
      <w:pPr>
        <w:pStyle w:val="Normal"/>
        <w:ind w:left="9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>A POLGÁRMESTER ESKÜTÉ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POLGÁRMESTER PROGRAMJÁNAK ISMERT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A POLGÁRMESTER ILLETMÉNYÉNEK MEGÁLLAPÍTÁSA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AZ ALPOLGÁRMESTER MEGVÁLASZTÁSA, ESKÜTÉTELE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7.</w:t>
        <w:tab/>
        <w:t>AZ ALPOLGÁRMESTER TISZTELETDÍJÁNAK MEGÁLLAPÍTÁSA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8.</w:t>
        <w:tab/>
        <w:t>AZ ÖNKORMÁNYZAT SZERVEZETI ÉS MŰKÖDÉSI SZABÁLYZATÁRÓL SZÓLÓ RENDELET MÓDOSÍTÁSA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9.</w:t>
        <w:tab/>
        <w:t>A BIZOTTSÁGOK TAGJAINAK MEGVÁLASZTÁSA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10. </w:t>
        <w:tab/>
        <w:t>A BIZOTTSÁGOK NEM KÉPVISELŐ TAGJAINAK ESKÜTÉTELE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G DELEGÁLÁSA A </w:t>
      </w:r>
      <w:r>
        <w:rPr>
          <w:caps/>
          <w:sz w:val="22"/>
          <w:szCs w:val="22"/>
        </w:rPr>
        <w:t>Kiskőrösi Többcélú Kistérségi Társulás TANÁCSÁ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>TAG</w:t>
      </w:r>
      <w:r>
        <w:rPr>
          <w:caps/>
          <w:sz w:val="22"/>
          <w:szCs w:val="22"/>
        </w:rPr>
        <w:t xml:space="preserve"> DELEGÁLÁSA A Kiskőrös és Térsége Ivóvízminőség-javító Önkormányzati TársuláS TANÁCSÁBA</w:t>
      </w:r>
    </w:p>
    <w:p>
      <w:pPr>
        <w:pStyle w:val="Normal"/>
        <w:ind w:left="56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G</w:t>
      </w:r>
      <w:r>
        <w:rPr>
          <w:caps/>
          <w:sz w:val="22"/>
          <w:szCs w:val="22"/>
        </w:rPr>
        <w:t xml:space="preserve"> DELEGÁLÁSA A HOMOKHÁTSÁGI REGIONÁLIS HULLADÉKGAZDÁLKODÁSI ÖNKORMÁNYZATI TÁRSULÁSBA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30" w:hanging="0"/>
        <w:jc w:val="center"/>
        <w:rPr/>
      </w:pPr>
      <w:r>
        <w:rPr>
          <w:b/>
          <w:sz w:val="22"/>
          <w:szCs w:val="22"/>
        </w:rPr>
        <w:t xml:space="preserve">A HELYI VÁLASZTÁSI BIZOTTSÁG TÁJÉKOZTATÓJA A 2019. ÉVI HELYI ÖNKORMÁNYZATI KÉPVISELŐK ÉS POLGÁRMESTEREK ÁLTALÁNOS VÁLASZTÁSÁNAK EREDMÉNYÉRŐL </w:t>
      </w:r>
    </w:p>
    <w:p>
      <w:pPr>
        <w:pStyle w:val="Normal"/>
        <w:ind w:left="9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A tájékoztatót tartja:</w:t>
      </w:r>
      <w:r>
        <w:rPr>
          <w:sz w:val="22"/>
          <w:szCs w:val="22"/>
        </w:rPr>
        <w:t xml:space="preserve"> </w:t>
        <w:tab/>
        <w:t>dr. Ba Mariann a Helyi Választási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Ba Mariann a Helyi Választási Bizottság elnöke </w:t>
      </w:r>
      <w:r>
        <w:rPr>
          <w:sz w:val="22"/>
          <w:szCs w:val="22"/>
        </w:rPr>
        <w:t>tájékoztatta a jelenlévőket a 2019. évi helyi önkormányzati képviselők és polgármesterek általános választásának jogszabályi hátteréről, majd a számok tükrében ismertette a helyi önkormányzati képviselők és polgármesterek általános választásának eredményét. Megköszönte a Helyi Választási Bizottság és a Helyi Választási Iroda munkáját, amelyet a felkészülés és a lebonyolítás során végeztek, majd jó és hasznos munkát kívánt Kiskőrös Város Képviselő-testületének az elkövetkezendő öt évre.</w:t>
      </w:r>
    </w:p>
    <w:p>
      <w:pPr>
        <w:pStyle w:val="Normal"/>
        <w:numPr>
          <w:ilvl w:val="0"/>
          <w:numId w:val="7"/>
        </w:numPr>
        <w:spacing w:before="280" w:after="280"/>
        <w:jc w:val="center"/>
        <w:rPr/>
      </w:pPr>
      <w:r>
        <w:rPr>
          <w:b/>
          <w:sz w:val="22"/>
          <w:szCs w:val="22"/>
        </w:rPr>
        <w:t xml:space="preserve">napiren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>AZ ÖNKORMÁNYZATI KÉPVISELŐK ESKÜTÉTEL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ének tagjai Magyarország helyi önkormányzatairól szóló 2011. CLXXXIX. törvény 28. § (2) bekezdése alapján esküt tettek és erről esküokmányt írtak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kü szövegét dr. Ba Mariann a Helyi Választási Bizottság elnöke olvasta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kü szövege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Én, </w:t>
      </w:r>
      <w:r>
        <w:rPr>
          <w:i/>
          <w:iCs/>
          <w:sz w:val="22"/>
          <w:szCs w:val="22"/>
        </w:rPr>
        <w:t xml:space="preserve">(eskütevő neve) </w:t>
      </w:r>
      <w:r>
        <w:rPr>
          <w:sz w:val="22"/>
          <w:szCs w:val="22"/>
        </w:rPr>
        <w:t xml:space="preserve">becsületemre és lelkiismeretemre fogadom, hogy Magyarországhoz és annak Alaptörvényéhez hű leszek; jogszabályait megtartom és másokkal is megtartatom; </w:t>
      </w:r>
      <w:r>
        <w:rPr>
          <w:i/>
          <w:iCs/>
          <w:sz w:val="22"/>
          <w:szCs w:val="22"/>
        </w:rPr>
        <w:t xml:space="preserve">képviselői </w:t>
      </w:r>
      <w:r>
        <w:rPr>
          <w:sz w:val="22"/>
          <w:szCs w:val="22"/>
        </w:rPr>
        <w:t xml:space="preserve">tisztségemből eredő feladataimat </w:t>
      </w:r>
      <w:r>
        <w:rPr>
          <w:i/>
          <w:sz w:val="22"/>
          <w:szCs w:val="22"/>
        </w:rPr>
        <w:t>Kiskőrö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ejlődésének előmozdítása érdekében lelkiismeretesen teljesítem, tisztségemet a magyar nemzet javára gyakorlom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Az eskütevő meggyőződése szeri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en engem úgy segéljen!”</w:t>
      </w:r>
    </w:p>
    <w:p>
      <w:pPr>
        <w:pStyle w:val="Normal"/>
        <w:numPr>
          <w:ilvl w:val="0"/>
          <w:numId w:val="7"/>
        </w:numPr>
        <w:spacing w:before="280" w:after="280"/>
        <w:jc w:val="center"/>
        <w:rPr/>
      </w:pPr>
      <w:r>
        <w:rPr>
          <w:b/>
          <w:sz w:val="22"/>
          <w:szCs w:val="22"/>
        </w:rPr>
        <w:t xml:space="preserve">napiren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OLGÁRMESTER ESKÜTÉTE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onyi László, Kiskőrös Város Polgármestere Magyarország helyi önkormányzatairól szóló 2011. CLXXXIX. törvény 63. §- a alapján esküt tett, erről esküokmányt írt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kü szövegét dr. Ba Mariann a Helyi Választási Bizottság elnöke olvasta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kü szövege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Én, </w:t>
      </w:r>
      <w:r>
        <w:rPr>
          <w:i/>
          <w:iCs/>
          <w:sz w:val="22"/>
          <w:szCs w:val="22"/>
        </w:rPr>
        <w:t xml:space="preserve">(eskütevő neve) </w:t>
      </w:r>
      <w:r>
        <w:rPr>
          <w:sz w:val="22"/>
          <w:szCs w:val="22"/>
        </w:rPr>
        <w:t xml:space="preserve">becsületemre és lelkiismeretemre fogadom, hogy Magyarországhoz és annak Alaptörvényéhez hű leszek; jogszabályait megtartom és másokkal is megtartatom; </w:t>
      </w:r>
      <w:r>
        <w:rPr>
          <w:i/>
          <w:iCs/>
          <w:sz w:val="22"/>
          <w:szCs w:val="22"/>
        </w:rPr>
        <w:t xml:space="preserve">polgármesteri </w:t>
      </w:r>
      <w:r>
        <w:rPr>
          <w:sz w:val="22"/>
          <w:szCs w:val="22"/>
        </w:rPr>
        <w:t xml:space="preserve">tisztségemből eredő feladataimat </w:t>
      </w:r>
      <w:r>
        <w:rPr>
          <w:i/>
          <w:sz w:val="22"/>
          <w:szCs w:val="22"/>
        </w:rPr>
        <w:t>Kiskőrö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ejlődésének előmozdítása érdekében lelkiismeretesen teljesítem, tisztségemet a magyar nemzet javára gyakorlom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Az eskütevő meggyőződése szerint)</w:t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>Isten engem úgy segéljen!”</w:t>
      </w:r>
    </w:p>
    <w:p>
      <w:pPr>
        <w:pStyle w:val="TextBody"/>
        <w:spacing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ovábbiakban </w:t>
      </w:r>
      <w:r>
        <w:rPr>
          <w:b/>
          <w:sz w:val="22"/>
          <w:szCs w:val="22"/>
          <w:lang w:val="hu-HU"/>
        </w:rPr>
        <w:t>Domonyi László polgármester</w:t>
      </w:r>
      <w:r>
        <w:rPr>
          <w:sz w:val="22"/>
          <w:szCs w:val="22"/>
          <w:lang w:val="hu-HU"/>
        </w:rPr>
        <w:t xml:space="preserve"> köszöntötte az ülésen az Evangélikus Egyháztól Lupták György esperest és Kecskeméti Pál lelkészt, valamint az Evangéliumi Pünkösdi közösségtől Csóka Efraim lelkészt.</w:t>
      </w:r>
    </w:p>
    <w:p>
      <w:pPr>
        <w:pStyle w:val="TextBody"/>
        <w:spacing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upták György esperes áldásában sok sikert kívánt a képviselő-testületnek a további munkához.</w:t>
      </w:r>
    </w:p>
    <w:p>
      <w:pPr>
        <w:pStyle w:val="TextBody"/>
        <w:spacing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(Domonyi László polgármester 10 perc szünetet rendelt el.)</w:t>
      </w:r>
    </w:p>
    <w:p>
      <w:pPr>
        <w:pStyle w:val="Normal"/>
        <w:numPr>
          <w:ilvl w:val="0"/>
          <w:numId w:val="7"/>
        </w:numPr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iren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>A POLGÁRMESTER PROGRAMJÁNAK ISMERTET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megköszönte a választói bizalmat, elmondta, hogy az elmúlt 5 évben sokat dolgoztak, építettek, alkottak a városban és ezt az irányt kívánja folytatni a jövőben is. A meglévő projektek a megvalósítási szakasz elején tartanak, az Óvoda, a Piac, a kerékpárút, a záportározó megvalósítása, a bérlakások felújítása folyamatban van, a városban élők komfortérzetének javítása érdekében. A jövőbeni fejlesztések kapcsán elmondta, hogy sok megvalósítandó projekt vár rájuk, a digitális világ fejlesztése a fő célok közt szerepel, melyet felkészülten várnak. A környezetvédelem és energetika fontos része a mai világnak, ez is a fontosabb feladatok közt szerepel. A nagy mennyiségű zöld hulladékot próbálják kezelni a városban, de ehhez szükség lenne egy komposztáló üzemre, melynek megvalósítása szintén kardinális kérdés. A Schwarz udvarban található épületek nem az Önkormányzat tulajdonában vannak, ezek megvásárlása a tervek közt szerepel, és egy lakóövezetet szeretnének kialakítani. Megvalósítás előtt áll a Hagyományok Háza, valamint a Délibáb utcában Roma centrum kialakítása is. A Fürdővel kapcsolatosan elmondta, hogy központilag az elmúlt időszakban nem volt lehetőség bővítésre, műszaki állapota folyamatos karbantartás alatt van. 2019. augusztus 1. napjától Kiskőrös Város Önkormányzata átvette a Fürdő üzemeltetését, cél a további fejlesztés, bőví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0. január közepétől, a vállalkozói szerződés lejárta után az Önkormányzat átveszi a Petőfi Sándor Művelődési Központ üzemeltetését is, összpontosítva a kultúra, ifjúság támogatására, támogatva a fiatalság helyben maradását, mert véleménye szerint ez az egyik legfontosabb feladatuk, annak érdekében, hogy élhető, lehetőségekkel teli város legyen Kiskőrös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80" w:after="280"/>
        <w:jc w:val="center"/>
        <w:rPr/>
      </w:pPr>
      <w:r>
        <w:rPr>
          <w:b/>
          <w:sz w:val="22"/>
          <w:szCs w:val="22"/>
        </w:rPr>
        <w:t xml:space="preserve">napiren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OLGÁRMESTER ILLETMÉNYÉNEK MEGÁLLAPÍT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>elmondta, hogy Magyarország helyi önkormányzatairól szóló 2011. évi CLXXXIX. törvény szerint Domonyi László főállású polgármester illetményének összege 2019. október 13. napjától havi 698.000, - Ft, ezenkívül havi 104.700, - Ft összegű költségtérítésre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Magyarország helyi önkormányzatairól szóló 2011. évi CLXXXIX. tv. 49.§ (1) bekezdésére hivatkozva</w:t>
      </w:r>
      <w:r>
        <w:rPr>
          <w:bCs/>
          <w:sz w:val="22"/>
          <w:szCs w:val="22"/>
        </w:rPr>
        <w:t xml:space="preserve"> személyes érintettsége okán a Képviselő-testülettől a döntéshozatalból történő kizárását kér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Képviselő-testület 10 „igen” és 2 „nem” szavazattal kizárta Domonyi László polgármestert a döntéshozatalból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b/>
          <w:sz w:val="22"/>
          <w:szCs w:val="22"/>
          <w:lang w:val="en-US"/>
        </w:rPr>
        <w:t xml:space="preserve"> polgármester</w:t>
      </w:r>
      <w:r>
        <w:rPr>
          <w:sz w:val="22"/>
          <w:szCs w:val="22"/>
          <w:lang w:val="en-US"/>
        </w:rPr>
        <w:t xml:space="preserve"> szavazásra bocsátotta a határozat-tervezete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4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illetményének megállap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A Képviselő-testület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 </w:t>
      </w:r>
    </w:p>
    <w:p>
      <w:pPr>
        <w:pStyle w:val="Normal"/>
        <w:ind w:left="705" w:hanging="705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1.</w:t>
        <w:tab/>
        <w:t xml:space="preserve">Magyarország helyi önkormányzatairól szóló 2011. évi CLXXXIX. törvény 71. § (4) bekezdés f) pontja alapján Domonyi László polgármester illetményét 2019. október 13. napjától az államtitkárnak a központi államigazgatási szervekről, valamint a Kormány tagjai és az államtitkárok jogállásáról szóló 2010. évi XLIII. törvényben meghatározott alapilletményéből, illetménykiegészítéséből és vezetői illetménypótlékából álló illetményének 70 %-ának megfelelő összegben, havi 698.000,- Ft-ban állapítja meg. </w:t>
      </w:r>
    </w:p>
    <w:p>
      <w:pPr>
        <w:pStyle w:val="Normal"/>
        <w:tabs>
          <w:tab w:val="clear" w:pos="708"/>
          <w:tab w:val="left" w:pos="1215" w:leader="none"/>
        </w:tabs>
        <w:ind w:left="705" w:hanging="705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ab/>
        <w:tab/>
      </w:r>
    </w:p>
    <w:p>
      <w:pPr>
        <w:pStyle w:val="Normal"/>
        <w:ind w:left="705" w:hanging="705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2.</w:t>
        <w:tab/>
        <w:t>megállapítja, hogy Magyarország helyi önkormányzatairól szóló 2011. évi CLXXXIX. törvény 71. § (6) bekezdése alapján, Domonyi László polgármester 2019. október 13. napjától illetményének 15 %-ának megfelelő összegben, havi 104.700, - Ft költségtérítésre jogosult.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:</w:t>
      </w:r>
      <w:r>
        <w:rPr>
          <w:sz w:val="22"/>
          <w:szCs w:val="22"/>
          <w:lang w:eastAsia="en-US" w:bidi="en-US"/>
        </w:rPr>
        <w:t xml:space="preserve"> </w:t>
        <w:tab/>
        <w:t>jegyző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POLGÁRMESTER MEGVÁLASZTÁSA, ESKÜTÉTEL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ismertette az előterjesztésben foglaltakat. Ennek keretében elmondta, hogy Szedmák Tamás képviselőt kérte fel az alpolgármesteri feladatok ellátására. A képviselő vállalta a megbízat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t követően köszönetet mondott Pohankovics András képviselőnek az elmúlt öt évben, alpolgármesteri tisztségből eredő kötelezettségeinek és feladatainak elvégzéséé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ezt követően tájékoztatta a képviselőket, hogy az alpolgármester megválasztásáról titkos szavazás keretében kell dönteniük. A titkos szavazás lebonyolítására szavazatszámláló bizottságot kell választani, amely elnökének Horváth János képviselőt, tagjainak Kudron Tamás és Nikléczi Gábor képviselőket javasol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javaslattal egyetértett, a szavazatszámláló bizottság elnökét és tagjait 12 „igen” szavazattal megválasztot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t követően a szavazatszámláló bizottság elnöke ismertette a szavazás rendjét, majd a polgármester a szavazás időtartamára szünetet rendelt el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titkos szavazásról külön jegyzőkönyv készül, amely e jegyzőkönyv hivatalos példányának melléklet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ünetet követően a szavazatszámláló bizottság elnöke Horváth János jelentést tett a titkos szavazás eredményéről a Képviselő-testületnek, amelyet a testület 12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b/>
          <w:sz w:val="22"/>
          <w:szCs w:val="22"/>
          <w:lang w:val="en-US"/>
        </w:rPr>
        <w:t xml:space="preserve"> polgármester</w:t>
      </w:r>
      <w:r>
        <w:rPr>
          <w:sz w:val="22"/>
          <w:szCs w:val="22"/>
          <w:lang w:val="en-US"/>
        </w:rPr>
        <w:t xml:space="preserve"> szavazásra bocsátotta a határozat-tervezete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megállapította, hogy a képviselő-testület titkos szavazással, az alpolgármester megválasztásáról 12 „igen” szavazattal a következő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5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polgármester megválasz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Magyarország helyi önkormányzatairól szóló 2011. évi CLXXXIX. tv. 74. §. (1) bekezdésének alapján, megbízatásának időtartalmára, a polgármester helyettesítésére, munkájának segítésére </w:t>
      </w:r>
      <w:r>
        <w:rPr>
          <w:b/>
          <w:sz w:val="22"/>
          <w:szCs w:val="22"/>
        </w:rPr>
        <w:t>Szedmák Tamá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képviselőt – titkos szavazással, minősített többséggel – társadalmi megbízatású alpolgármesterré megválasz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választását követően </w:t>
      </w: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polgármester</w:t>
      </w:r>
      <w:r>
        <w:rPr>
          <w:sz w:val="22"/>
          <w:szCs w:val="22"/>
        </w:rPr>
        <w:t xml:space="preserve"> Magyarország helyi önkormányzatairól szóló 2011. évi CLXXXIX. törvény 63. §- a alapján esküt tett, és erről esküokmányt írt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kü szövegét Domonyi László polgármester olvasta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kü szövege:</w:t>
      </w:r>
    </w:p>
    <w:p>
      <w:pPr>
        <w:pStyle w:val="Normal"/>
        <w:ind w:firstLine="204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Én, </w:t>
      </w:r>
      <w:r>
        <w:rPr>
          <w:iCs/>
          <w:sz w:val="22"/>
          <w:szCs w:val="22"/>
        </w:rPr>
        <w:t xml:space="preserve">(eskütevő neve) </w:t>
      </w:r>
      <w:r>
        <w:rPr>
          <w:sz w:val="22"/>
          <w:szCs w:val="22"/>
        </w:rPr>
        <w:t xml:space="preserve">becsületemre és lelkiismeretemre fogadom, hogy Magyarországhoz és annak Alaptörvényéhez hű leszek; jogszabályait megtartom és másokkal is megtartatom; </w:t>
      </w:r>
      <w:r>
        <w:rPr>
          <w:i/>
          <w:iCs/>
          <w:sz w:val="22"/>
          <w:szCs w:val="22"/>
        </w:rPr>
        <w:t xml:space="preserve">alpolgármesteri </w:t>
      </w:r>
      <w:r>
        <w:rPr>
          <w:sz w:val="22"/>
          <w:szCs w:val="22"/>
        </w:rPr>
        <w:t>tisztségemből eredő feladataimat Kiskőrös fejlődésének előmozdítása érdekében lelkiismeretesen teljesítem, tisztségemet a magyar nemzet javára gyakorlom.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iCs/>
          <w:sz w:val="22"/>
          <w:szCs w:val="22"/>
        </w:rPr>
        <w:t>(Az eskütevő meggyőződése szerint)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Isten engem úgy segéljen!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polgármester</w:t>
      </w:r>
      <w:r>
        <w:rPr>
          <w:sz w:val="22"/>
          <w:szCs w:val="22"/>
        </w:rPr>
        <w:t xml:space="preserve"> az esküt követően megköszönte Domonyi László polgármester, a képviselő-testület és a Kiskőrösi választópolgárok bizalmát, elmondta, hogy az alpolgármesteri tisztségből eredő kötelezettségeit lelkiismeretesen fogja teljesíteni. A város irányítása alól kikerült oktatási intézmények diákjaival, vezetőivel, pedagógusaival nincs közvetlen kapcsolat, emiatt nincs pontos információ a fiatalok igényeiről. A jövőben nagyobb figyelmet szeretne fordítani a Kiskőrösi ifjúságra, ezzel sikeres kezdeményezéseket kívánnak megvalósítani és igyekszik a helyi információáramlást is rendezni, megerősíteni a médiát és kommunikáci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POLGÁRMESTER TISZTELETDÍJÁNAK MEGÁLLAPÍT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dr. Turán Csaba jegyző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>elmondta, hogy Magyarország helyi önkormányzatairól szóló 2011. évi CLXXXIX. törvénybe foglaltak alapján a társadalmi megbízatású alpolgármester tiszteletdíja nem haladhatja meg a társadalmi megbízatású polgármester tiszteletdíjának 90%-át, így azt maximum 314.100,- Ft összegben kell megállapítania a képviselő-testületnek. A polgármester az alpolgármester tiszteletdíját 2019. október 30. napjától havi 234.000, -Ft összegben javasolja megállapítani, ezenkívül havi 35.100, - Ft összegű költségtérítésre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polgármester</w:t>
      </w:r>
      <w:r>
        <w:rPr>
          <w:sz w:val="22"/>
          <w:szCs w:val="22"/>
        </w:rPr>
        <w:t xml:space="preserve"> Magyarország helyi önkormányzatairól szóló 2011. évi CLXXXIX. tv. 49.§ (1) bekezdésére hivatkozva bejelentette személyes érintettségét, és kérte a döntéshozatalból történő kizár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Szedmák Tamás alpolgármester 10 „igen” és 2 „nem” szavazattal kizárta a döntéshozatalb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b/>
          <w:sz w:val="22"/>
          <w:szCs w:val="22"/>
          <w:lang w:val="en-US"/>
        </w:rPr>
        <w:t xml:space="preserve"> polgármester</w:t>
      </w:r>
      <w:r>
        <w:rPr>
          <w:sz w:val="22"/>
          <w:szCs w:val="22"/>
          <w:lang w:val="en-US"/>
        </w:rPr>
        <w:t xml:space="preserve"> szavazásra bocsátotta a határozat-tervezete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1 „igen” szavazattal a következő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6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polgármester tiszteletdíjának megállap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Magyarország helyi önkormányzatairól szóló 2011. évi CLXXXIX. törvény 80. § (2) bekezdése alapján, Szedmák Tamás társadalmi megbízatású alpolgármester tiszteletdíját megválasztásától, 2019. október 30. napjától havi 234.000,- Ft-ban állapítja meg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megállapítja, hogy Magyarország helyi önkormányzatairól szóló 2011. évi CLXXXIX. törvény 80. § (3) bekezdése alapján, Szedmák Tamás társadalmi megbízatású alpolgármester 2019. október 30. napjától tiszteletdíjának 15 %-ának megfelelő összegben, havi 35.100, - Ft költségtérítésre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a</w:t>
      </w:r>
      <w:r>
        <w:rPr>
          <w:sz w:val="22"/>
          <w:szCs w:val="22"/>
        </w:rPr>
        <w:t>z előterjesztés szóbeli ismertetésekor elmondta, hogy az Önkormányzat Szervezeti és Működési Szabályzatáról szóló 24/2013. (XII. 19.) önkormányzati rendelet módosítását a 201</w:t>
      </w:r>
      <w:r>
        <w:rPr>
          <w:sz w:val="22"/>
          <w:szCs w:val="22"/>
          <w:lang w:val="hu-HU"/>
        </w:rPr>
        <w:t>9</w:t>
      </w:r>
      <w:r>
        <w:rPr>
          <w:sz w:val="22"/>
          <w:szCs w:val="22"/>
        </w:rPr>
        <w:t>. évi helyi önkormányzati képviselők és polgármesterek általános választásával és a képviselői tiszteletdíjak szabályozásával kapcsolatosan felmerülő változások indokol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en-US"/>
        </w:rPr>
        <w:t>érdés, hozzászólás nem volt, a</w:t>
      </w:r>
      <w:r>
        <w:rPr>
          <w:b/>
          <w:sz w:val="22"/>
          <w:szCs w:val="22"/>
          <w:lang w:val="en-US"/>
        </w:rPr>
        <w:t xml:space="preserve"> polgármester</w:t>
      </w:r>
      <w:r>
        <w:rPr>
          <w:sz w:val="22"/>
          <w:szCs w:val="22"/>
          <w:lang w:val="en-US"/>
        </w:rPr>
        <w:t xml:space="preserve"> a napirendi pont feletti vitát megnyitotta, majd hozzászólásra jelentkező nem lévén, lezárta és szavazásra bocsátotta a </w:t>
      </w:r>
      <w:r>
        <w:rPr>
          <w:sz w:val="22"/>
          <w:szCs w:val="22"/>
        </w:rPr>
        <w:t>rendelet</w:t>
      </w:r>
      <w:r>
        <w:rPr>
          <w:sz w:val="22"/>
          <w:szCs w:val="22"/>
          <w:lang w:val="en-US"/>
        </w:rPr>
        <w:t>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1 „igen” szavazattal az alábbi rendeletet alkot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 fő képviselő nem szavazot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7/2019. (..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Szervezeti és Működési Szabályzatáról szóló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4/2013. (XII. 19.) önk. rendelet módosításáró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iskőrös Város Önkormányzatának Képviselő-testülete az Alaptörvény 32. cikk (2) bekezdésében meghatározott eredeti jogalkotói hatáskörében, az Alaptörvény 32. cikk (1) bekezdés d) pontjában meghatározott feladatkörében eljárva a következőket rendeli el</w:t>
      </w:r>
      <w:r>
        <w:rPr>
          <w:rFonts w:eastAsia="Calibri"/>
          <w:color w:val="000000"/>
          <w:sz w:val="22"/>
          <w:szCs w:val="22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Az Önkormányzat Szervezeti és Működési Szabályzatáról szóló 24/2013. (XII. 19.) önkormányzati rendelet (a továbbiakban: SzMSz) 3. § helyébe a következő rendelkezés lép:</w:t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 xml:space="preserve">3. § A Képviselő-testület tagjainak száma a polgármesterrel együtt 12 fő.” 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</w:t>
      </w:r>
      <w:r>
        <w:rPr>
          <w:rFonts w:eastAsia="Calibri"/>
          <w:b/>
          <w:sz w:val="22"/>
          <w:szCs w:val="22"/>
          <w:lang w:eastAsia="en-US"/>
        </w:rPr>
        <w:t>2.  §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Az SzMSz 49. § (1)-(2) bekezdéseinek helyébe a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következő rendelkezések lépnek:</w:t>
      </w:r>
    </w:p>
    <w:p>
      <w:pPr>
        <w:pStyle w:val="Normal"/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9. § (1) A Képviselő-testület az alábbi állandó bizottságokat hozza létre és tagjainak számát a következők szerint határozza me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/>
      </w:pPr>
      <w:r>
        <w:rPr>
          <w:sz w:val="22"/>
          <w:szCs w:val="22"/>
        </w:rPr>
        <w:t xml:space="preserve">a) Ügyrendi és Összeférhetetlenségi Bizottság 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gjainak száma: 3 fő 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/>
      </w:pPr>
      <w:r>
        <w:rPr>
          <w:sz w:val="22"/>
          <w:szCs w:val="22"/>
        </w:rPr>
        <w:t>b) Pénzügyi Bizottság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tagjainak száma: 3 fő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/>
      </w:pPr>
      <w:r>
        <w:rPr>
          <w:sz w:val="22"/>
          <w:szCs w:val="22"/>
        </w:rPr>
        <w:t xml:space="preserve">c) Ipari, Mezőgazdasági és Klímapolitikai Bizottság 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tagjainak száma: 3 fő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/>
      </w:pPr>
      <w:r>
        <w:rPr>
          <w:sz w:val="22"/>
          <w:szCs w:val="22"/>
        </w:rPr>
        <w:t xml:space="preserve">d) Kulturális, Turisztikai és Sport Bizottság  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tagjainak száma: 3 fő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/>
      </w:pPr>
      <w:r>
        <w:rPr>
          <w:sz w:val="22"/>
          <w:szCs w:val="22"/>
        </w:rPr>
        <w:t xml:space="preserve">e) Társadalompolitikai Bizottság 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tagjainak száma: 3 fő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(2) A Képviselő-testület a közművelődési, muzeális és közgyűjteményi, valamint a sportintézmények és szervezetek szervezeti és működési szabályzatának jóváhagyását a Kulturális, Turisztikai és Sport Bizottságra, az egészségügyi, szociális és gyermekjóléti intézmények szervezeti és működési szabályzatának jóváhagyását a Társadalompolitikai Bizottságra ruházza át.”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left="36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3. </w:t>
        <w:tab/>
        <w:t>§</w:t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Az SzMSz 50. § (6) bekezdésének helyébe a következő rendelkezés lép:</w:t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50. § (6) Az állandó bizottsági üléseket eltérő időpontban, úgy kell megtartani, hogy azokon a Képviselő-testület többi tagja is részt tudjon venni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Az állandó bizottságok rendes üléseit általában a testületi ülés hetében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- hétfői napon 15,00 órától az Ügyrendi és Összeférhetetlenségi Bizottság,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hétfői napon 15,45 órától a Pénzügyi Bizottság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- keddi napon 11,00 órától a Kulturális, Turisztikai és Sport Bizottság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- keddi napon 15,00 órától a Társadalompolitikai Bizottság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keddi napon 16,30 órától az Ipari, Mezőgazdasági és Klímapolitikai Bizottság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ülését kell megtartani</w:t>
      </w:r>
      <w:r>
        <w:rPr>
          <w:sz w:val="22"/>
          <w:szCs w:val="22"/>
        </w:rPr>
        <w:t>.”</w:t>
      </w:r>
    </w:p>
    <w:p>
      <w:pPr>
        <w:pStyle w:val="Normal"/>
        <w:autoSpaceDE w:val="false"/>
        <w:spacing w:lineRule="auto" w:line="256" w:before="0" w:after="160"/>
        <w:ind w:left="36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</w:t>
        <w:tab/>
        <w:t>§</w:t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Az SzMSz 51. § (2) bekezdésének helyébe a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következő rendelkezés lép:</w:t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51. § (2) Ha a bizottság tagja a rendes bizottsági ülésekről naptári éven belül három – a Társadalompolitikai Bizottság tagja esetében hat – alkalommal hiányzik, a Bizottság elnöke köteles őt írásban felszólítani az üléseken való részvételre.”</w:t>
      </w:r>
    </w:p>
    <w:p>
      <w:pPr>
        <w:pStyle w:val="Normal"/>
        <w:autoSpaceDE w:val="false"/>
        <w:spacing w:lineRule="auto" w:line="256" w:before="0" w:after="160"/>
        <w:ind w:left="36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5. </w:t>
        <w:tab/>
        <w:t>§</w:t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Az SzMSz 54. § (3) bekezdésének helyébe a következő rendelkezés lép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54. § (3) Az</w:t>
      </w:r>
      <w:r>
        <w:rPr>
          <w:color w:val="000000"/>
          <w:sz w:val="22"/>
          <w:szCs w:val="22"/>
        </w:rPr>
        <w:t xml:space="preserve"> önkormányzati</w:t>
      </w:r>
      <w:r>
        <w:rPr>
          <w:sz w:val="22"/>
          <w:szCs w:val="22"/>
        </w:rPr>
        <w:t xml:space="preserve"> képviselőt megválasztásának időpontjától, megbízatásának megszűnéséig tiszteletdíj illeti meg, amelynek havi mértéke 76.450 Ft (alapdíj).</w:t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 §</w:t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tályát veszti az SzMSz 1. számú, 6. számú és 7. számú melléklete.</w:t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  §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z a rendelet a 2019. október 30.-án 15:45 órakor lép hatályb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A rendelet kihirdetésének idejére Domonyi László polgármester szünetet rendelt el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IZOTTSÁGOK TAGJAINAK MEGVÁLASZT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kiküldött előterjesztéshez képest technikai jellegű javítás történt a határozat-tervezet tekintetében, mely kiküldésre került a képviselők részére. Az írásos előterjesztés szóbeli kiegészítéseként elmondta, hogy a bizottságokat, a bizottságok tagjainak számát, a bizottságok feladat- és hatáskörét, működésük alapvető szabályait az önkormányzat szervezeti és működési szabályzatáról szóló 24/2013. (XII.19.) önk. rendelete alapjá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ovábbiakban elmondta, hogy minden bizottsági tag-jelölt vállalta a megbízatá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t követően </w:t>
      </w: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bejelentette, hogy bizottságonként fog szavaztatni a bizottság tagjainak megválasz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szavazásra bocsátotta az Ügyrendi és Összeférhetetlenségi Bizottság tagjaira vonatkozó javaslatot, amelyet a Képviselő-testület 12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szavazásra bocsátotta a Pénzügyi Bizottság tagjaira vonatkozó javaslatot, amelyet a Képviselő-testület 12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szavazásra bocsátotta az Ipari, Mezőgazdasági és Klímapolitikai Bizottság tagjaira vonatkozó javaslatot, amelyet a Képviselő-testület 12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 polgármester szavazásra bocsátotta a Kulturális, Turisztikai és Sport Bizottság tagjaira vonatkozó javaslatot, amelyet a Képviselő-testület 12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szavazásra bocsátotta az Társadalompolitikai Bizottság tagjaira vonatkozó javaslatot, amelyet a Képviselő-testület 12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megállapította, hogy a Képviselő-testület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7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ottságok tagjainak megválasz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z 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Ügyrendi és Összeférhetetlenségi Bizottság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/>
      </w:pPr>
      <w:r>
        <w:rPr>
          <w:sz w:val="22"/>
          <w:szCs w:val="22"/>
        </w:rPr>
        <w:tab/>
        <w:t xml:space="preserve">elnökének: </w:t>
        <w:tab/>
        <w:t xml:space="preserve">Horváth János Endre </w:t>
      </w:r>
      <w:r>
        <w:rPr>
          <w:vanish/>
          <w:sz w:val="22"/>
          <w:szCs w:val="22"/>
          <w:highlight w:val="yellow"/>
        </w:rPr>
        <w:t>Rideg László</w:t>
      </w:r>
      <w:r>
        <w:rPr>
          <w:vanish/>
          <w:sz w:val="22"/>
          <w:szCs w:val="22"/>
        </w:rPr>
        <w:t xml:space="preserve"> </w:t>
      </w:r>
      <w:r>
        <w:rPr>
          <w:sz w:val="22"/>
          <w:szCs w:val="22"/>
        </w:rPr>
        <w:t>képviselőt,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gjainak: </w:t>
        <w:tab/>
        <w:t>Markó Ferenc képviselőt és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is Zsoltnét;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Pénzügyi Bizottság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lnökének: </w:t>
        <w:tab/>
        <w:t>Pethő Attila Antal képviselőt,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gjainak: </w:t>
        <w:tab/>
        <w:t xml:space="preserve">Ungvári Ferenc képviselőt és 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énes Istvánt;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Ipari, Mezőgazdasági és Klímapolitikai Bizottság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lnökének: </w:t>
        <w:tab/>
        <w:t>Pohankovics András képviselőt,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agjainak:</w:t>
        <w:tab/>
        <w:t>Kudron Tamás képviselőt és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ngyel Gábort;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 xml:space="preserve">Kulturális, Turisztikai és Sport Bizottság 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lnökének: </w:t>
        <w:tab/>
        <w:t>Filus Tibor képviselőt,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gjainak: </w:t>
        <w:tab/>
        <w:t>Gmoser András képviselőt és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odor Tamást;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 xml:space="preserve">Társadalompolitikai Bizottság 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lnökének: </w:t>
        <w:tab/>
        <w:t>Szlovák Pál képviselőt,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gjainak: </w:t>
        <w:tab/>
        <w:t>Nikléczi Gábor képviselőt és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zódi Jánost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megválasztja.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polgármester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IZOTTSÁGOK NEM KÉPVISELŐ TAGJAINAK ESKÜTÉTE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Az állandó bizottságok ülésen jelenlévő, nem képviselő tagjai –</w:t>
      </w:r>
      <w:r>
        <w:rPr>
          <w:b/>
          <w:bCs/>
          <w:i/>
          <w:sz w:val="22"/>
          <w:szCs w:val="22"/>
        </w:rPr>
        <w:t xml:space="preserve">Aszódi János, </w:t>
      </w:r>
      <w:r>
        <w:rPr>
          <w:b/>
          <w:i/>
          <w:sz w:val="22"/>
          <w:szCs w:val="22"/>
        </w:rPr>
        <w:t>Kis Zsoltné, Lengyel Gábor</w:t>
      </w:r>
      <w:r>
        <w:rPr>
          <w:b/>
          <w:bCs/>
          <w:i/>
          <w:sz w:val="22"/>
          <w:szCs w:val="22"/>
        </w:rPr>
        <w:t>, Dénes István, Fodor Tamás</w:t>
      </w:r>
      <w:r>
        <w:rPr>
          <w:bCs/>
          <w:i/>
          <w:sz w:val="22"/>
          <w:szCs w:val="22"/>
        </w:rPr>
        <w:t xml:space="preserve"> esküt tettek és erről esküokmányt írtak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kü szövegét Domonyi László polgármester olvasta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kü szövege:</w:t>
      </w:r>
    </w:p>
    <w:p>
      <w:pPr>
        <w:pStyle w:val="Normal"/>
        <w:ind w:firstLine="204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Én, </w:t>
      </w:r>
      <w:r>
        <w:rPr>
          <w:iCs/>
          <w:sz w:val="22"/>
          <w:szCs w:val="22"/>
        </w:rPr>
        <w:t xml:space="preserve">(eskütevő neve) </w:t>
      </w:r>
      <w:r>
        <w:rPr>
          <w:sz w:val="22"/>
          <w:szCs w:val="22"/>
        </w:rPr>
        <w:t xml:space="preserve">becsületemre és lelkiismeretemre fogadom, hogy Magyarországhoz és annak Alaptörvényéhez hű leszek; jogszabályait megtartom és másokkal is megtartatom; </w:t>
      </w:r>
      <w:r>
        <w:rPr>
          <w:i/>
          <w:iCs/>
          <w:sz w:val="22"/>
          <w:szCs w:val="22"/>
        </w:rPr>
        <w:t>bizottsági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tisztségemből eredő feladataimat Kiskőrös fejlődésének előmozdítása érdekében lelkiismeretesen teljesítem, tisztségemet a magyar nemzet javára gyakorlom.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iCs/>
          <w:sz w:val="22"/>
          <w:szCs w:val="22"/>
        </w:rPr>
        <w:t>(Az eskütevő meggyőződése szerint)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Isten engem úgy segéljen!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pirend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G DELEGÁLÁSA A </w:t>
      </w:r>
      <w:r>
        <w:rPr>
          <w:b/>
          <w:caps/>
          <w:sz w:val="22"/>
          <w:szCs w:val="22"/>
        </w:rPr>
        <w:t>Kiskőrösi Többcélú Kistérségi Társulás TANÁCSÁB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z írásos előterjesztés szóbeli ismertetéseként elmondta, hogy a Kiskőrösi Többcélú Kistérségi Társulás 2005. január 31. napjával jött létre, Magyarország helyi önkormányzatairól szóló 2011. évi CLXXXIX. törvény 94. § (2) bekezdése értelmében a társulási tanácsot a társult önkormányzatok képviselő-testületei által delegált tagok alkotják, akik a megállapodásban meghatározott számú szavazattal rendelkez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rváth János képviselő</w:t>
      </w:r>
      <w:r>
        <w:rPr>
          <w:sz w:val="22"/>
          <w:szCs w:val="22"/>
        </w:rPr>
        <w:t xml:space="preserve"> javasolta a képviselő-testületnek, hogy ismét Domonyi László polgármestert delegálják a Kiskőrösi Többcélú Kistérségi Társulás Tanácsá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b/>
          <w:sz w:val="22"/>
          <w:szCs w:val="22"/>
          <w:lang w:val="en-US"/>
        </w:rPr>
        <w:t xml:space="preserve"> polgármester</w:t>
      </w:r>
      <w:r>
        <w:rPr>
          <w:sz w:val="22"/>
          <w:szCs w:val="22"/>
          <w:lang w:val="en-US"/>
        </w:rPr>
        <w:t xml:space="preserve"> szavazásra bocsátotta a határozat-tervezete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 következő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8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 delegálása a Kiskőrösi Többcélú Kistérségi Társulás Tanácsá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 Kiskőrösi Többcélú Kistérségi Társulási Tanácsába Domonyi Lászlót delegá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sz w:val="22"/>
          <w:szCs w:val="22"/>
          <w:lang w:eastAsia="en-US"/>
        </w:rPr>
        <w:tab/>
        <w:t>polgármester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sz w:val="22"/>
          <w:szCs w:val="22"/>
          <w:lang w:eastAsia="en-US"/>
        </w:rPr>
        <w:tab/>
        <w:t>azonnal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pirend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567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TAG</w:t>
      </w:r>
      <w:r>
        <w:rPr>
          <w:b/>
          <w:caps/>
          <w:sz w:val="22"/>
          <w:szCs w:val="22"/>
        </w:rPr>
        <w:t xml:space="preserve"> DELEGÁLÁSA A Kiskőrös és Térsége Ivóvízminőség-javító Önkormányzati TársuláS TANÁCSÁB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z írásos előterjesztés szóbeli ismertetéseként elmondta, hogy a Kiskőrös és Térsége Ivóvízminőség-javító Önkormányzati Társulás 2010. február 3. napjával jött létre, Magyarország helyi önkormányzatairól szóló 2011. évi CLXXXIX. törvény 94. § (2) bekezdése értelmében a társulási tanácsot a társult önkormányzatok képviselő-testületei által delegált tagok alkotják, akik a megállapodásban meghatározott számú szavazattal rendelkez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rváth János képviselő</w:t>
      </w:r>
      <w:r>
        <w:rPr>
          <w:sz w:val="22"/>
          <w:szCs w:val="22"/>
        </w:rPr>
        <w:t xml:space="preserve"> javasolta a képviselő-testületnek, hogy ismét Domonyi László polgármestert delegálják a Kiskőrös és Térsége Ivóvízminőség-javító Önkormányzati Társulás Tanácsá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b/>
          <w:sz w:val="22"/>
          <w:szCs w:val="22"/>
          <w:lang w:val="en-US"/>
        </w:rPr>
        <w:t xml:space="preserve"> polgármester</w:t>
      </w:r>
      <w:r>
        <w:rPr>
          <w:sz w:val="22"/>
          <w:szCs w:val="22"/>
          <w:lang w:val="en-US"/>
        </w:rPr>
        <w:t xml:space="preserve"> szavazásra bocsátotta a határozat-tervezete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 következő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9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 delegálása a Kiskőrösi és Térsége Ivóvízminőség-javító Önkormányzati Társulás Tanácsá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 Kiskőrösi és Térsége Ivóvízminőség-javító Önkormányzati Társulás Tanácsába Domonyi Lászlót delegá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sz w:val="22"/>
          <w:szCs w:val="22"/>
          <w:lang w:eastAsia="en-US"/>
        </w:rPr>
        <w:tab/>
        <w:t>polgármester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sz w:val="22"/>
          <w:szCs w:val="22"/>
          <w:lang w:eastAsia="en-US"/>
        </w:rPr>
        <w:tab/>
        <w:t>azonnal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napirend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G</w:t>
      </w:r>
      <w:r>
        <w:rPr>
          <w:b/>
          <w:caps/>
          <w:sz w:val="22"/>
          <w:szCs w:val="22"/>
        </w:rPr>
        <w:t xml:space="preserve"> DELEGÁLÁSA A HOMOKHÁTSÁGI REGIONÁLIS HULLADÉKGAZDÁLKODÁSI ÖNKORMÁNYZATI TÁRSULÁSB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z írásos előterjesztés szóbeli ismertetéseként elmondta, hogy a Homokhátsági Regionális Hulladékgazdálkodási Önkormányzati Társulás 2011. augusztus 24. napjával jött létre, Magyarország helyi önkormányzatairól szóló 2011. évi CLXXXIX. törvény 94. § (2) bekezdése értelmében a társulási tanácsot a társult önkormányzatok képviselő-testületei által delegált tagok alkotják, akik a megállapodásban meghatározott számú szavazattal rendelkez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rváth János képviselő</w:t>
      </w:r>
      <w:r>
        <w:rPr>
          <w:sz w:val="22"/>
          <w:szCs w:val="22"/>
        </w:rPr>
        <w:t xml:space="preserve"> javasolta a képviselő-testületnek, hogy ismét Domonyi László polgármestert delegálják a Homokhátsági Regionális Hulladékgazdálkodási Önkormányzati Társulás Tanácsá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b/>
          <w:sz w:val="22"/>
          <w:szCs w:val="22"/>
          <w:lang w:val="en-US"/>
        </w:rPr>
        <w:t xml:space="preserve"> polgármester</w:t>
      </w:r>
      <w:r>
        <w:rPr>
          <w:sz w:val="22"/>
          <w:szCs w:val="22"/>
          <w:lang w:val="en-US"/>
        </w:rPr>
        <w:t xml:space="preserve"> szavazásra bocsátotta a határozat-tervezete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 „igen” szavazattal a következő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0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 delegálása a Homokhátsági Regionális Hulladékgazdálkodási Önkormányzati Társulás Tanácsá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 Homokhátsági Regionális Hulladékgazdálkodási Önkormányzati Társulás Domonyi Lászlót delegá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sz w:val="22"/>
          <w:szCs w:val="22"/>
          <w:lang w:eastAsia="en-US"/>
        </w:rPr>
        <w:tab/>
        <w:t>polgármester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sz w:val="22"/>
          <w:szCs w:val="22"/>
          <w:lang w:eastAsia="en-US"/>
        </w:rPr>
        <w:tab/>
        <w:t>azonnal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monyi László polgármester</w:t>
      </w:r>
      <w:r>
        <w:rPr>
          <w:rFonts w:eastAsia="Calibri"/>
          <w:sz w:val="22"/>
          <w:szCs w:val="22"/>
          <w:lang w:eastAsia="en-US"/>
        </w:rPr>
        <w:t xml:space="preserve"> elmondta, hogy az ülést követően koszorút és mécsest helyeznek el Dr. Szenohradszki Béla, Kiskőrös város első polgármestere tiszteletére a Polgármesteri Hivatalban található emléktáblájánál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bbi kérdés, hozzászólás nem volt, így </w:t>
      </w: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ülést 16.30 órakor bezár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 jegyző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hadow w:val="false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2Char">
    <w:name w:val="Szövegtörzs behúzással 2 Char"/>
    <w:qFormat/>
    <w:rPr>
      <w:rFonts w:eastAsia="Times New Roman" w:cs="Times New Roman"/>
      <w:sz w:val="24"/>
      <w:szCs w:val="24"/>
    </w:rPr>
  </w:style>
  <w:style w:type="character" w:styleId="CmChar">
    <w:name w:val="Cím Char"/>
    <w:qFormat/>
    <w:rPr>
      <w:rFonts w:eastAsia="Times New Roman" w:cs="Times New Roman"/>
      <w:b/>
      <w:bCs/>
      <w:sz w:val="24"/>
      <w:szCs w:val="24"/>
      <w:u w:val="single"/>
    </w:rPr>
  </w:style>
  <w:style w:type="character" w:styleId="Szvegtrzs3Char">
    <w:name w:val="Szövegtörzs 3 Char"/>
    <w:qFormat/>
    <w:rPr>
      <w:rFonts w:eastAsia="Times New Roman" w:cs="Times New Roman"/>
      <w:sz w:val="16"/>
      <w:szCs w:val="16"/>
      <w:lang w:val="en-US"/>
    </w:rPr>
  </w:style>
  <w:style w:type="character" w:styleId="Szvegtrzsbehzssal3Char">
    <w:name w:val="Szövegtörzs behúzással 3 Char"/>
    <w:qFormat/>
    <w:rPr>
      <w:rFonts w:eastAsia="Times New Roman" w:cs="Times New Roman"/>
      <w:sz w:val="16"/>
      <w:szCs w:val="16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JegyzetszvegChar">
    <w:name w:val="Jegyzetszöveg Char"/>
    <w:qFormat/>
    <w:rPr>
      <w:rFonts w:ascii="Arial" w:hAnsi="Arial" w:eastAsia="Times New Roman" w:cs="Times New Roman"/>
      <w:lang w:val="en-US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lang w:val="en-US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bjegyzetkarakterek">
    <w:name w:val="Lábjegyzet-karakterek"/>
    <w:qFormat/>
    <w:rPr/>
  </w:style>
  <w:style w:type="character" w:styleId="Cmsor7Char">
    <w:name w:val="Címsor 7 Char"/>
    <w:qFormat/>
    <w:rPr>
      <w:rFonts w:ascii="Arial" w:hAnsi="Arial" w:cs="Arial"/>
      <w:i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imes New Roman"/>
      <w:sz w:val="16"/>
      <w:szCs w:val="16"/>
      <w:lang w:val="en-US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3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widowControl/>
      <w:autoSpaceDE w:val="true"/>
    </w:pPr>
    <w:rPr>
      <w:b/>
      <w:bCs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Felsorol1">
    <w:name w:val="Felsorol1"/>
    <w:basedOn w:val="Normal"/>
    <w:qFormat/>
    <w:pPr>
      <w:widowControl w:val="false"/>
      <w:suppressAutoHyphens w:val="true"/>
      <w:ind w:left="284" w:hanging="0"/>
      <w:jc w:val="both"/>
    </w:pPr>
    <w:rPr/>
  </w:style>
  <w:style w:type="paragraph" w:styleId="Szvegtrzs31">
    <w:name w:val="Szövegtörzs 31"/>
    <w:basedOn w:val="Normal"/>
    <w:qFormat/>
    <w:pPr>
      <w:widowControl w:val="false"/>
      <w:suppressAutoHyphens w:val="true"/>
      <w:jc w:val="both"/>
    </w:pPr>
    <w:rPr/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4:00Z</dcterms:created>
  <dc:creator>User</dc:creator>
  <dc:description/>
  <cp:keywords/>
  <dc:language>en-US</dc:language>
  <cp:lastModifiedBy>Lucza Alexandra</cp:lastModifiedBy>
  <cp:lastPrinted>2014-03-12T10:42:00Z</cp:lastPrinted>
  <dcterms:modified xsi:type="dcterms:W3CDTF">2019-11-12T15:00:00Z</dcterms:modified>
  <cp:revision>4</cp:revision>
  <dc:subject/>
  <dc:title/>
</cp:coreProperties>
</file>