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8/2019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9. december 16-á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pénzügyi osztályvezetői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19. december 18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számoló a Pénzügyi Bizottság 2019. évi tevékenységérő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9. 12. 0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4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19-12-03T13:27:00Z</dcterms:modified>
  <cp:revision>5</cp:revision>
  <dc:subject/>
  <dc:title>KISKŐRÖS VÁROS KÉPVISELŐ-TESTÜLETE</dc:title>
</cp:coreProperties>
</file>