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KISKŐRÖS VÁROS </w:t>
      </w:r>
      <w:r>
        <w:rPr>
          <w:b/>
          <w:bCs/>
          <w:caps/>
          <w:sz w:val="22"/>
          <w:szCs w:val="22"/>
          <w:u w:val="single"/>
        </w:rPr>
        <w:t>jegyzőj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9. december 18-i ül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ab/>
        <w:t>KISKŐRÖS VÁROS ÖNKORMÁNYZATÁNAK 2020-2024. ÉVEKRE VONATKOZÓ STRATÉGIAI ELLENŐRZÉSI TER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elyi önkormányzatok gazdálkodásának ellenőrzését Magyarország helyi önkormányzatairól szóló 2011. évi CLXXXIX. törvény (továbbiakban: Mötv.) szabályozza. A Mötv. 119. § (3) bekezdésében foglalt rendelkezések szeri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”</w:t>
      </w:r>
      <w:r>
        <w:rPr>
          <w:sz w:val="22"/>
          <w:szCs w:val="22"/>
        </w:rPr>
        <w:t>119. § (3) A jegyző köteles - a jogszabályok alapján meghatározott - belső kontrollrendszert működtetni, amely biztosítja a helyi önkormányzat rendelkezésére álló források szabályszerű, gazdaságos, hatékony és eredményes felhasznál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4) A jegyző köteles gondoskodni - a belső kontrollrendszeren belül - a belső ellenőrzés működtetéséről az államháztartásért felelős miniszter által közzétett módszertani útmutatók és a nemzetközi belső ellenőrzési standardok figyelembevételével. A helyi önkormányzat belső ellenőrzése keretében gondoskodni kell a felügyelt költségvetési szervek ellenőrzéséről is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szervek belső kontrollrendszeréről és belső ellenőrzéséről szóló 370/2011. (XII. 31.) Korm. rendelet (továbbiakban: Bkr.) 30. § (1) bekezdése szerin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30. § (1) A belső ellenőrzési vezető stratégiai ellenőrzési tervet készít, amely - összhangban a szervezet hosszú távú céljaival - meghatározza a belső ellenőrzésre vonatkozó stratégiai fejlesztéseket a következő öt évre, és az alábbiakat tartalmaz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 hosszú távú célkitűzéseket, stratégiai célokat;</w:t>
      </w:r>
    </w:p>
    <w:p>
      <w:pPr>
        <w:pStyle w:val="Normal"/>
        <w:jc w:val="both"/>
        <w:rPr/>
      </w:pPr>
      <w:r>
        <w:rPr>
          <w:sz w:val="22"/>
          <w:szCs w:val="22"/>
        </w:rPr>
        <w:t>b) a belső kontrollrendszer általános értékelésé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a kockázati tényezőket és értékelésüke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a belső ellenőrzésre vonatkozó fejlesztési és képzési terve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a szükséges erőforrások felmérését elsősorban a létszám, képzettség, tárgyi feltételek tekintetébe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az a)-c) pont alapján meghatározott ellenőrzési prioritásokat és az ellenőrzési gyakoriság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iskőrös Város Önkormányzata rendelkezik stratégiai ellenőrzési tervvel 2015-2019 évekre vonatkozóan, de a terv az elkövetkezendő időszakról nem rendelkezik. A belső ellenőrzési feladatokkal megbízott Law On Conto Könyvvizsgáló Zrt. a jogszabályok- és minisztériumi útmutatók figyelembe vételével elkészítette a 2020-2024. évekre vonatkozó stratégiai ellenőrzési tervet. A tervet a határozat-tervezet melléklete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 Belső Ellenőrzési Stratégiai Terve, a Bkr.-ben foglalt előírásokkal és az Önkormányzat gazdasági programjával összhangban került kialakításra. A Stratégiai Terv nem konkrét ellenőrzési programokat tartalmaz, hanem a belső ellenőrzés átfogó céljaira, a folyamatok kockázataira és a belső ellenőrzés fejlesztésének irányára vonatkozó elhatározásokat fogalmaz meg, a szervezet vezetőinek javaslatait is figyelembe vé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kr. 22. § (1) bekezdésének b) pontja értelméb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22. § (1) A belső ellenőrzési vezető felada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 kockázatelemzéssel alátámasztott stratégiai és éves ellenőrzési tervek összeállítása, a költségvetési szerv vezetőjének - helyi önkormányzatok esetén képviselő-testület - jóváhagyása után a tervek végrehajtása, valamint azok megvalósításának nyomon követése;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ntiek alapján javaslom, hogy a Képviselő-testület a 2020-2024. évekre vonatkozó stratégiai ellenőrzési tervet a határozat-tervezet mellékletében foglaltak szerint hagyja jó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skőrös, 2019. december 10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Dr. Turán Csaba sk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sz w:val="22"/>
          <w:szCs w:val="22"/>
        </w:rPr>
        <w:tab/>
        <w:t xml:space="preserve">       </w:t>
        <w:tab/>
        <w:tab/>
        <w:tab/>
        <w:t xml:space="preserve"> jegy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HATÁROZAT-TERVEZET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Képviselő-testülete Kiskőrös Város Önkormányzatának 2020-2024. évekre vonatkozó stratégiai ellenőrzési tervét a határozat-tervezet mellékletében foglaltak szerint jóváhagy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Felelős: </w:t>
      </w:r>
      <w:r>
        <w:rPr>
          <w:sz w:val="22"/>
          <w:szCs w:val="22"/>
        </w:rPr>
        <w:tab/>
        <w:t>jegyző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2"/>
          <w:szCs w:val="22"/>
          <w:u w:val="single"/>
        </w:rPr>
        <w:t xml:space="preserve">Határidő: </w:t>
      </w:r>
      <w:r>
        <w:rPr>
          <w:sz w:val="22"/>
          <w:szCs w:val="22"/>
        </w:rPr>
        <w:tab/>
        <w:t>folyamatos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mn">
    <w:altName w:val="Times New Roman"/>
    <w:charset w:val="00"/>
    <w:family w:val="roman"/>
    <w:pitch w:val="default"/>
  </w:font>
  <w:font w:name="Times Rm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  <w:jc w:val="both"/>
    </w:pPr>
    <w:rPr>
      <w:rFonts w:ascii="Times New Rmn;Times New Roman" w:hAnsi="Times New Rmn;Times New Roman" w:cs="Times New Rmn;Times New Roman"/>
      <w:b/>
      <w:bCs/>
      <w:color w:val="000000"/>
      <w:sz w:val="32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3Bal0cmFgg159cm">
    <w:name w:val="Stílus Címsor 3 + Bal:  0 cm Függő:  159 cm"/>
    <w:basedOn w:val="Heading3"/>
    <w:qFormat/>
    <w:pPr>
      <w:keepNext w:val="false"/>
      <w:numPr>
        <w:ilvl w:val="0"/>
        <w:numId w:val="0"/>
      </w:numPr>
      <w:spacing w:before="280" w:after="280"/>
      <w:ind w:left="900" w:hanging="900"/>
      <w:outlineLvl w:val="9"/>
    </w:pPr>
    <w:rPr>
      <w:rFonts w:ascii="Times Rmn;Times New Roman" w:hAnsi="Times Rmn;Times New Roman" w:cs="Times New Roman"/>
      <w:color w:val="000000"/>
      <w:sz w:val="24"/>
      <w:szCs w:val="20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08:00Z</dcterms:created>
  <dc:creator>Művelődési Osztály</dc:creator>
  <dc:description/>
  <cp:keywords/>
  <dc:language>en-US</dc:language>
  <cp:lastModifiedBy>Lucza Alexandra</cp:lastModifiedBy>
  <cp:lastPrinted>2019-12-10T14:33:00Z</cp:lastPrinted>
  <dcterms:modified xsi:type="dcterms:W3CDTF">2019-12-11T07:45:00Z</dcterms:modified>
  <cp:revision>14</cp:revision>
  <dc:subject/>
  <dc:title>KISKŐRÖS VÁROS JEGYZŐJE</dc:title>
</cp:coreProperties>
</file>