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ISKŐRÖS VÁROS </w:t>
      </w:r>
      <w:r>
        <w:rPr>
          <w:b/>
          <w:bCs/>
          <w:caps/>
          <w:sz w:val="22"/>
          <w:szCs w:val="22"/>
          <w:u w:val="single"/>
        </w:rPr>
        <w:t>jegyzőj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december 18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2020. ÉVI ELLENŐRZÉSI MUNKATERV JÓVÁHAGY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ok gazdálkodásának ellenőrzését Magyarország helyi önkormányzatairól szóló 2011. évi CLXXXIX. törvény (továbbiakban: Mötv.) szabályozza. Az Mötv. 119. § (3) és (4)  bekezdéseiben foglalt rendelkezések szer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119. § (3) A jegyző köteles - a jogszabályok alapján meghatározott - belső kontrollrendszert működtetni, amely biztosítja a helyi önkormányzat rendelkezésére álló források szabályszerű, gazdaságos, hatékony és eredményes felhasznál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 A jegyző köteles gondoskodni - a belső kontrollrendszeren belül -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llenőrzési tevékenység tervezésére és végrehajtására vonatkozó szabályokat a költségvetési szervek belső kontrollrendszeréről és belső ellenőrzésről szóló 370/2011. (XII.31.) Kormányrendelet (továbbiakban: Bkr.) tartalmazza, amely szerint a belső ellenőrzési vezető – összhangban a stratégiai ellenőrzési tervvel – összeállítja a tárgyévet követő évre vonatkozó éves ellenőrzési tervet. Az éves ellenőrzési tervnek a stratégiai ellenőrzési tervben és a kockázatelemzés alapján felállított prioritásokon, valamint a belső ellenőrzés rendelkezésére álló erőforrásokon kell alapulnia, amelyet az Mötv. 119. § (5) bekezdése értelmében a képviselő-testület az előző év december 31-éig hagy jóv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20. évi ellenőrzési terv összeállítására a belső ellenőrzési feladatokkal megbízott Law On Conto Könyvvizsgáló Zrt., a Polgármesteri Hivatal ágazati osztályvezetői által tett javaslatok, valamint a stratégiai ellenőrzési tervben foglaltak alapján került s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éves ellenőrzési terv tartalmazz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z ellenőrzési tervet megalapozó elemzések és a kockázatelemzés eredményének összefoglaló bemutatását, a tervezett ellenőrzések tárgyát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z ellenőrzések célját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z ellenőrizendő időszakot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rendelkezésre álló és a szükséges ellenőrzési kapacitás meghatározását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z ellenőrzések típusát, az ellenőrzések tervezett ütemezését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z ellenőrzött szerv, illetve szervezeti egységek megnevezését.</w:t>
      </w:r>
    </w:p>
    <w:p>
      <w:pPr>
        <w:pStyle w:val="Normal"/>
        <w:ind w:left="180" w:firstLine="19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20. évi éves belső ellenőrzési tervet a határozat-tervezet melléklete tartalmazza, mely a Bkr. 31 §-ának rendelkezései szerint és az államháztartásért felelős miniszter által kiadott, szakmai módszertani útmutató tartalmát figyelembe véve került elkészítésre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20. évi belső ellenőrzési terv elkészítéséhez - a prioritások kijelölése céljából, - elkészült a kockázatelemzés, amelyet alapként kezeltünk, a belső ellenőrzési terv összeállításánál, miszerint a magas kockázatú területek a lehető legrövidebb időn belül kerüljenek ellenőrzésre és a következő 5 évben, valamennyi területen lefolytatásra kerüljön a szükséges belsőellenőrz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0. évben az éves belső ellenőrzési tervben meghatározott ellenőrzések célja, hogy elősegítse az Önkormányzat és intézményei gazdálkodásának és működésének szabályszerűségét, a költségvetési beszámolók megalapozottságát és adatainak valódiságát, valamint az önkormányzati erőforrások hatékony felhasználás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első ellenőrzési tervben a meghatározott ellenőrzési feladatok kijelölése az alábbiak szerint történ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szpénzkezeléssel kapcsolatos belső kontrollok működésének ellenőr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a könyvviteli zárlattal kapcsolatos feladatok ellátásának vizsgálata, különös tekintettel a pénzmaradvány elszámolások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vagyonvédelem területén a leltározási és a selejtezési szabályzatban foglaltak betartásának vizsgál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 belső kontrollrendszerének kialakítása és szabályozottsá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ámviteli bizonylati elv és a bizonylati fegyelem betartásának vizsgálata, a bizonylatok feldolgozásának, a szigorú számadásra kötelezett nyomtatványok vezetésének és az őrzés gyakorlatának, illetve az erre vonatkozó szabályozások betartásának ellenőr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működtetésének és a nyilvántartások megfelelősségének vizsgál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a Kőrösszolg Nonprofit Kft. 2019. évi gazdálkodásának, a gazdálkodás szabályozottságának, az adatszolgáltatás és az elszámolás vizsgálata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terv egy pénzügyi, három szabályszerűségi és egy célvizsgálat, valamint egy rendszerellenőrzés vizsgálat végrehajtásá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llenőrzésekre fordított ellenőri kapacitás (munkanap) az alábbiak szerint került meghatározás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énzügyi ellenőrzés</w:t>
        <w:tab/>
        <w:tab/>
        <w:tab/>
        <w:t>45 na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abályszerűségi vizsgálat</w:t>
        <w:tab/>
        <w:tab/>
        <w:t>55 na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élvizsgálat</w:t>
        <w:tab/>
        <w:tab/>
        <w:tab/>
        <w:tab/>
        <w:t>10 na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szer ellenőrzés</w:t>
        <w:tab/>
        <w:tab/>
        <w:tab/>
        <w:t>40 nap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Összesen:</w:t>
        <w:tab/>
        <w:tab/>
        <w:tab/>
        <w:tab/>
        <w:tab/>
        <w:t>150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alapján javaslom, hogy a Képviselő-testület a 2020. évre vonatkozó ellenőrzési tervet a határozat-tervezet mellékletében foglaltak szerint hagyja jó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december 10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Dr. Turán Csaba sk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2"/>
          <w:szCs w:val="22"/>
        </w:rPr>
        <w:tab/>
        <w:t xml:space="preserve">        </w:t>
        <w:tab/>
        <w:tab/>
        <w:tab/>
        <w:t>jegyző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HATÁROZAT-TERVEZET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Kiskőrös Város Önkormányzatának 2020. évi belső ellenőrzési tervét a határozat-tervezet mellékletében foglaltak szerint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elelős: </w:t>
      </w:r>
      <w:r>
        <w:rPr>
          <w:sz w:val="22"/>
          <w:szCs w:val="22"/>
        </w:rPr>
        <w:tab/>
        <w:t>jegyző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ab/>
        <w:t>folyamato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mn">
    <w:altName w:val="Times New Roman"/>
    <w:charset w:val="00"/>
    <w:family w:val="roman"/>
    <w:pitch w:val="default"/>
  </w:font>
  <w:font w:name="Times Rm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eastAsia="Calibri"/>
      <w:b/>
      <w:bCs/>
      <w:sz w:val="22"/>
      <w:szCs w:val="22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both"/>
    </w:pPr>
    <w:rPr>
      <w:rFonts w:ascii="Times New Rmn;Times New Roman" w:hAnsi="Times New Rmn;Times New Roman" w:cs="Times New Rmn;Times New Roman"/>
      <w:b/>
      <w:bCs/>
      <w:color w:val="000000"/>
      <w:sz w:val="32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3Bal0cmFgg159cm">
    <w:name w:val="Stílus Címsor 3 + Bal:  0 cm Függő:  159 cm"/>
    <w:basedOn w:val="Heading3"/>
    <w:qFormat/>
    <w:pPr>
      <w:keepNext w:val="false"/>
      <w:numPr>
        <w:ilvl w:val="0"/>
        <w:numId w:val="0"/>
      </w:numPr>
      <w:spacing w:before="280" w:after="280"/>
      <w:ind w:left="900" w:hanging="900"/>
      <w:outlineLvl w:val="9"/>
    </w:pPr>
    <w:rPr>
      <w:rFonts w:ascii="Times Rmn;Times New Roman" w:hAnsi="Times Rmn;Times New Roman" w:cs="Times New Roman"/>
      <w:color w:val="000000"/>
      <w:sz w:val="24"/>
      <w:szCs w:val="20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4:00Z</dcterms:created>
  <dc:creator>Művelődési Osztály</dc:creator>
  <dc:description/>
  <cp:keywords/>
  <dc:language>en-US</dc:language>
  <cp:lastModifiedBy>Lucza Alexandra</cp:lastModifiedBy>
  <cp:lastPrinted>2014-12-09T09:19:00Z</cp:lastPrinted>
  <dcterms:modified xsi:type="dcterms:W3CDTF">2019-12-11T07:44:00Z</dcterms:modified>
  <cp:revision>184</cp:revision>
  <dc:subject/>
  <dc:title>KISKŐRÖS VÁROS JEGYZŐJE</dc:title>
</cp:coreProperties>
</file>