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 december 18-i ülésére)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  <w:t>A 89/2019. SZÁMÚ KÉPVISELŐ-TESTÜLETI HATÁROZAT MELLÉKLETEINEK MÓDOSÍTÁSA</w:t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(a továbbiakban: Önkormányzat) a 89/2019. (VI.19.) számú Döntés fejlesztési célú hitel felvételéről szóló képviselő-testületi határozatának 3. pontjában a következőkről döntött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 azzal, hogy Kiskőrös Város Önkormányzata fejlesztési célra - pályázati forrásból megvalósításra kerülő projekthez az előkészítés költségeire, ill. az önkormányzati önerő fedezeteként -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Kiskőrös-Tabdi elágazásig tervezett kerékpárút megvalósítására</w:t>
      </w:r>
      <w:r>
        <w:rPr>
          <w:sz w:val="22"/>
          <w:szCs w:val="22"/>
        </w:rPr>
        <w:t xml:space="preserve">  250 millió Ft,  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1.sz. melléklet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a Széles út szilárd burkolattal történő ellátásához 100 millió Ft, (2.sz. melléklet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összesen 350 millió Ft összegben hitelt vegyen fel a határozat-tervezet 1. és 2. számú mellékletét képező Kiskőrös Város Önkormányzata és a K &amp; H Bank Zrt. között megkötendő fejlesztési hitelszerződés tervezetek rendelkezései szerinti feltételekkel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 Kormány előzetes hozzájárulását - a Kormány 1630/2019.(XI.8.) számú határozata 1.melléklet 12. és 13. sorszám – megkapta, a hitelszerződés megköthető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 &amp; H Bank Zrt. a szerződéskötés előtt a hitelszerződés-tervezeteteket továbbította az Önkormányzat részére véleményezés céljából. A szerződés-tervezetek 2019. június hónapban kerültek kidolgozásra és a fenti számú képviselő-testületi határozat 1. és 2. mellékletét képezik. A Kormány előzetes hozzájárulását 2019. november hónapban kapta meg az Önkormányzat. A két döntés között eltelt időszakban a bank belső szabályzatai megváltoztak, így a hitelszerződés-tervezetek megszövegezésében is technikai módosítások vannak, ezért a szerződések aláírása előtt ismételten szükséges a képviselő-testület jóváhagyás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hitel kondíciói és a szerződéses feltételek, valamint a szerződés tartalmi elemei változatlanok, de a hitelszerződés-tervezetben apró pontosítások, kiegészítések történtek például a szükséges dokumentumok és nyilatkozatok meghatározása körében.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agyarország gazdasági stabilitásáról szóló 2011. évi CXCIV. törvény (a továbbiakban: Stabilitási tv.) 10/D. § (1) kimondja „ A megkötött adósságot keletkeztető ügyletekre, a kezesség-, illetve garanciavállalásra vonatkozó szerződésmódosításokhoz, valamint az önkormányzat olyan adósságot keletkeztető ügyletéhez, amelynek célja azzal megegyező, illetve annál kisebb összegű meglévő adósság visszafizetése, akkor kell a Kormány engedélyét kérni, h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a szerződésmódosítást vagy adósságmegújítást követően előálló kondíciók mellett az ügylet a szerződésmódosítás vagy adósságmegújítás időpontjában engedélykötelesnek minősül, é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módosított vagy az új szerződés az eredetihez képest hosszabb futamidejű, megváltozik az adósságot keletkeztető ügylet célja, az önkormányzatot terhelő fizetési kötelezettség a futamidő lejártáig valamely évben meghaladja az eredeti szerződés szerinti értéket, a módosított szerződés az eredetihez képest nagyobb ügyletértékű vagy a kezesség, illetve garancia összege nő,”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zett beruházási/fejlesztési hitelszerződés  módosított rendelkezései nem módosítják a hitel célját, az eredeti ügylet összegét, az eredetihez képest nem lesz hosszabb futamidejű, és az önkormányzatot terhelő fizetési kötelezettség a futamidő lejártáig egyik évben sem haladja meg az eredeti szerződés szerinti értéket. Ehhez a szerződésmódosításhoz nem szükséges  a Kormány engedély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om, hogy a Képviselő-testület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19. december 10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onyi László s.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fejlesztési célra - pályázati forrásból megvalósításra kerülő projekthez az előkészítés költségeire, ill. az önkormányzati önerő fedezeteként -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Kiskőrös-Tabdi elágazásig tervezett kerékpárút megvalósítására</w:t>
      </w:r>
      <w:r>
        <w:rPr>
          <w:sz w:val="22"/>
          <w:szCs w:val="22"/>
        </w:rPr>
        <w:t xml:space="preserve">  250 millió Ft,  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1.sz. melléklet)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a Széles út szilárd burkolattal történő ellátásához 100 millió Ft, (2.sz. melléklet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en 350 millió Ft összegben hitelt vegyen fel a határozat-tervezet 1. és 2. számú mellékletét képező Kiskőrös Város Önkormányzata és a K &amp; H Bank Zrt. között megkötendő fejlesztési hitelszerződés tervezetek rendelkezései szerinti feltételekkel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, hogy a Kormány előzetes hozzájárulásának birtokában a hitelszerződéseket a K &amp; H Bank Zrt.-vel megkösse és a szükséges jognyilatkozatokat megtegye.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9. decem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HeaderChar">
    <w:name w:val="Heade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4:00Z</dcterms:created>
  <dc:creator>Polgármesteri Hivatal</dc:creator>
  <dc:description/>
  <cp:keywords/>
  <dc:language>en-US</dc:language>
  <cp:lastModifiedBy>Lucza Alexandra</cp:lastModifiedBy>
  <cp:lastPrinted>2019-12-10T09:16:00Z</cp:lastPrinted>
  <dcterms:modified xsi:type="dcterms:W3CDTF">2019-12-10T14:38:00Z</dcterms:modified>
  <cp:revision>4</cp:revision>
  <dc:subject/>
  <dc:title>KISKŐRÖS VÁROS POLGÁRMESTERE</dc:title>
</cp:coreProperties>
</file>