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  <w:szCs w:val="22"/>
          <w:lang w:val="hu-HU"/>
        </w:rPr>
      </w:pPr>
      <w:r>
        <w:rPr>
          <w:sz w:val="22"/>
          <w:szCs w:val="22"/>
        </w:rPr>
        <w:t>KISKŐRÖS VÁROS POLGÁRMESTER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9. december 18-i ülésér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134" w:hanging="1145"/>
        <w:jc w:val="both"/>
        <w:rPr>
          <w:b/>
          <w:b/>
          <w:caps/>
          <w:sz w:val="22"/>
          <w:szCs w:val="22"/>
          <w:lang w:eastAsia="de-DE"/>
        </w:rPr>
      </w:pPr>
      <w:r>
        <w:rPr>
          <w:b/>
          <w:caps/>
          <w:sz w:val="22"/>
          <w:szCs w:val="22"/>
          <w:u w:val="single"/>
          <w:lang w:eastAsia="de-DE"/>
        </w:rPr>
        <w:t>tárgy:</w:t>
      </w:r>
      <w:r>
        <w:rPr>
          <w:b/>
          <w:caps/>
          <w:sz w:val="22"/>
          <w:szCs w:val="22"/>
          <w:lang w:eastAsia="de-DE"/>
        </w:rPr>
        <w:t xml:space="preserve"> </w:t>
        <w:tab/>
        <w:t>TÁRSULÁSI tANÁCS TAGOK, FELÜGYELŐBIZOTTSÁGI TAG ÉS A TÁRSULÁSI TANÁCS HELYETTES TAGJÁNAK DELEGÁLÁSA A HOMOKHÁTSÁGI REGIONÁLIS HULLADÉKGAZDÁLKODÁSI ÖNKORMÁNYZATI TÁRSULÁSBA</w:t>
      </w:r>
    </w:p>
    <w:p>
      <w:pPr>
        <w:pStyle w:val="Normal"/>
        <w:spacing w:lineRule="auto" w:line="276"/>
        <w:ind w:left="1134" w:hanging="1145"/>
        <w:jc w:val="both"/>
        <w:rPr>
          <w:b/>
          <w:b/>
          <w:caps/>
          <w:sz w:val="22"/>
          <w:szCs w:val="22"/>
          <w:lang w:eastAsia="de-DE"/>
        </w:rPr>
      </w:pPr>
      <w:r>
        <w:rPr>
          <w:b/>
          <w:caps/>
          <w:sz w:val="22"/>
          <w:szCs w:val="22"/>
          <w:lang w:eastAsia="de-DE"/>
        </w:rPr>
      </w:r>
    </w:p>
    <w:p>
      <w:pPr>
        <w:pStyle w:val="Szvegtrzs2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Homokhátsági Regionális Hulladékgazdálkodási Önkormányzati Társulás a </w:t>
      </w:r>
      <w:r>
        <w:rPr>
          <w:rFonts w:cs="Times New Roman" w:ascii="Times New Roman" w:hAnsi="Times New Roman"/>
          <w:i/>
          <w:sz w:val="22"/>
          <w:szCs w:val="22"/>
        </w:rPr>
        <w:t>,,Települési szilárdhulladék mechanikai biológiai stabilizálására szolgáló rendszer kialakítása a Homokhátsági Települési Hulladékgazdálkodási rendszerben”</w:t>
      </w:r>
      <w:r>
        <w:rPr>
          <w:rFonts w:cs="Times New Roman" w:ascii="Times New Roman" w:hAnsi="Times New Roman"/>
          <w:sz w:val="22"/>
          <w:szCs w:val="22"/>
        </w:rPr>
        <w:t xml:space="preserve"> című, KEOP-1.1.1./2F/09-11-2011-0004 azonosító jelű projekt megvalósítására, valamint az azt követő 10 éves fenntartási időszakra és a KEHOP – 3.2.1.-15-2017-00012 azonosító számú projekt megvalósítására jött létre. Az alapító tagönkormányzatok 2011. augusztus 24-én írták alá a Társulási Megállapodást, mely szerint a Társulási Tanácsba delegált tagok megbízatása képviselői mandátumuk idejére szólt. Ugyanezen rendelkezés vonatkozik a Felügyelőbizottság és a Társulási Tanács helyettes tagjainak a megbízatására is. </w:t>
      </w:r>
    </w:p>
    <w:p>
      <w:pPr>
        <w:pStyle w:val="Szvegtrzs2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ársulási megállapodás VI. fejezet 2.1. pontja szerint a Társulás döntéshozó szerve a Társulási Tanács, amely a gyűjtőkörzetenként (Vaskút, Kiskunhalas, Felgyő gyűjtőkörzetéhez tartozó önkormányzatok által) delegált 3-3-3 fő polgármester, alpolgármester vagy más helyi önkormányzati képviselő összességéből áll.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A Társulás pénzügyi felügyeletét a 3 tagból álló Felügyelőbizottság látja el, amely amely a gyűjtőkörzetenként delegált 1-1-1 főből áll. </w:t>
      </w:r>
      <w:r>
        <w:rPr>
          <w:color w:val="000000"/>
          <w:sz w:val="22"/>
          <w:szCs w:val="22"/>
        </w:rPr>
        <w:t>A Társulás felügyelőbizottsági tagjává való megválasztás nincsen polgármesteri, alpolgármesteri vagy önkormányzati képviselői tisztséghez kötve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2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ársulási Tanács valamely tagjának akadályoztatása esetére gyűjtőkörzetenként 1-1-1 helyettes Társulási Tanács tag kerül megválasztásra. </w:t>
      </w:r>
    </w:p>
    <w:p>
      <w:pPr>
        <w:pStyle w:val="Szvegtrzs2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2019. október 13-án lezajlott helyi önkormányzati választásokra tekintettel, a képviselő-testületek döntése szükséges a Társulási Tanácsba, Felügyelőbizottságba illetve a helyettes Társulási Tanács tagságba történő új tagok delegálásáról. A delegálási szabályokat a Társulási megállapodás I. fejezet 10.-14. pontja rögzíti a következők szerint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A Társulás döntéshozó szerve</w:t>
      </w:r>
      <w:r>
        <w:rPr>
          <w:rFonts w:eastAsia="Calibri"/>
          <w:i/>
          <w:sz w:val="22"/>
          <w:szCs w:val="22"/>
          <w:lang w:eastAsia="en-US"/>
        </w:rPr>
        <w:t xml:space="preserve">: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>„</w:t>
      </w:r>
      <w:r>
        <w:rPr>
          <w:rFonts w:eastAsia="Calibri"/>
          <w:bCs/>
          <w:i/>
          <w:sz w:val="22"/>
          <w:szCs w:val="22"/>
          <w:lang w:eastAsia="en-US"/>
        </w:rPr>
        <w:t xml:space="preserve">10.1. </w:t>
      </w:r>
      <w:r>
        <w:rPr>
          <w:rFonts w:eastAsia="Calibri"/>
          <w:i/>
          <w:sz w:val="22"/>
          <w:szCs w:val="22"/>
          <w:lang w:eastAsia="en-US"/>
        </w:rPr>
        <w:t>Az önkormányzati társulás döntéshozó szerve a társulási tanács. A társulási tanácsot a társult önkormányzatok képviselő-testületei által delegált tagok alkotják, akik a jelen Társulási Megállapodásban meghatározott számú szavazattal rendelkeznek. [Mötv. 94.§ (1)-(2) bek.] A társulási tanács 9 tagból áll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A társulási tanács elnevezése: 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Homokhátsági Regionális Hulladékgazdálkodási Önkormányzati Társulás Társulási Tanácsa ( a továbbiakban: </w:t>
      </w:r>
      <w:r>
        <w:rPr>
          <w:rFonts w:eastAsia="Calibri"/>
          <w:i/>
          <w:sz w:val="22"/>
          <w:szCs w:val="22"/>
          <w:u w:val="single"/>
          <w:lang w:eastAsia="en-US"/>
        </w:rPr>
        <w:t>Társulási Tanács</w:t>
      </w:r>
      <w:r>
        <w:rPr>
          <w:rFonts w:eastAsia="Calibri"/>
          <w:i/>
          <w:sz w:val="22"/>
          <w:szCs w:val="22"/>
          <w:lang w:eastAsia="en-US"/>
        </w:rPr>
        <w:t>)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A társulási tanács székhelye: 6640 Csongrád, Kossuth tér 7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10.2. A Társulási Tanács tagjai: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A Társulási Tanács tagjainak delegálására és visszahívására vonatkozóan a társult önkormányzatok az alábbiak szerint állapodnak meg: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A Társulási Tanácsba a Felgyői Gyűjtőkörzetbe tartozó helyi önkormányzatok – képviselő-testületi döntésükkel –  három tagot választanak és delegálnak, akik közül egy tag mindenkor Csongrád Városi mindenkori polgármestere, egyúttal – a Társulási Tanács választása alapján – a Társulási Tanács elnöke, míg a további két tagot a Felgyői Gyűjtőkörzethez tartozó települési önkormányzatok polgármesterei, alpolgármesterei vagy más helyi önkormányzati képviselő tagjai közül delegálnak, kiknek visszahívására is a Felgyői Gyűjtőkörzetbe tartozó települési önkormányzatok – képviselő-testületi döntésükkel –  jogosultak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A Társulási Tanácsba a Vaskúti Gyűjtőkörzetbe tartozó helyi önkormányzatok – képviselő-testületi döntésükkel három tagot választanak és delegálnak, a Vaskúti Gyűjtőkörzethez tartozó települési önkormányzatok polgármesterei, alpolgármesterei vagy más helyi önkormányzati képviselő tagjai közül, kiknek visszahívására is a Vaskúti Gyűjtőkörzetbe tartozó települési önkormányzatok – képviselő-testületi döntésükkel –  jogosultak. Az így delegált három Társulási Tanács tag közül választja a Társulási Tanács az egyik alelnököt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A Társulási Tanácsba a Kiskunhalasi Gyűjtőkörzetbe tartozó helyi önkormányzatok – képviselő-testületi döntésükkel –  három tagot választanak és delegálnak a  Kiskunhalasi Gyűjtőkörzethez tartozó települési önkormányzatok polgármesterei, alpolgármesterei vagy más helyi önkormányzati képviselő tagjai közül, kiknek visszahívására is a Kiskunhalasi Gyűjtőkörzetbe tartozó települési önkormányzatok – képviselő-testületi döntésükkel –  jogosultak. Az így delegált három Társulási Tanács tag közül választja a Társulási Tanács a másik alelnököt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10.3. A Társulási Tanács tagjainak delegálására és visszahívására vonatkozó döntéshez a választásukra jogosult gyűjtőkörzetbe tartozó önkormányzatok képviselő-testületeinek egyhangú – minősített többséggel hozott – határozata szükséges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10.4. Megválasztottnak, illetve visszahívottnak kell tekinteni az adott gyűjtőkörzet által delegált Társulási Tanács tagot akkor, ha az adott gyűjtőkörzethez tartozó önkormányzatok mindegyike meghozta a Társulási Tanács tagjává történő megválasztásra illetve a visszahívásra vonatkozó képviselő-testületi határozatát, az utolsóként meghozott határozat időpontjában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10.5. A Felgyői, a Vaskúti és a Kiskunhalasi Gyűjtőkörzetekhez tartozó társult tagi önkormányzatok felsorolását a Társulási Megállapodás </w:t>
      </w:r>
      <w:r>
        <w:rPr>
          <w:rFonts w:eastAsia="Calibri"/>
          <w:i/>
          <w:sz w:val="22"/>
          <w:szCs w:val="22"/>
          <w:u w:val="single"/>
          <w:lang w:eastAsia="en-US"/>
        </w:rPr>
        <w:t xml:space="preserve">6.számú melléklete </w:t>
      </w:r>
      <w:r>
        <w:rPr>
          <w:rFonts w:eastAsia="Calibri"/>
          <w:i/>
          <w:sz w:val="22"/>
          <w:szCs w:val="22"/>
          <w:lang w:eastAsia="en-US"/>
        </w:rPr>
        <w:t xml:space="preserve"> tartalmazza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10.6. A Társulási Tanács tagjainak megbízatásának időtartama: 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A Társulási Tanács tagjai megbízatása a </w:t>
      </w:r>
      <w:r>
        <w:rPr>
          <w:rFonts w:eastAsia="Calibri"/>
          <w:i/>
          <w:sz w:val="22"/>
          <w:szCs w:val="22"/>
          <w:u w:val="single"/>
          <w:lang w:eastAsia="en-US"/>
        </w:rPr>
        <w:t>I/10.4</w:t>
      </w:r>
      <w:r>
        <w:rPr>
          <w:rFonts w:eastAsia="Calibri"/>
          <w:i/>
          <w:sz w:val="22"/>
          <w:szCs w:val="22"/>
          <w:lang w:eastAsia="en-US"/>
        </w:rPr>
        <w:t>.pont szerinti delegálásuktól kezdődően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a polgármesteri-, alpolgármesteri-, az önkormányzati képviselői mandátumuk teljes idejére, vagy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a választásukra jogosult gyűjtőkörzetbe tartozó önkormányzatok egyhangú – minősített többséggel hozott – határozatával történő visszahívásukig szól, kivéve a Társulási Tanács Elnökét, akinek megbízatása időtartamára a </w:t>
      </w:r>
      <w:r>
        <w:rPr>
          <w:rFonts w:eastAsia="Calibri"/>
          <w:i/>
          <w:sz w:val="22"/>
          <w:szCs w:val="22"/>
          <w:u w:val="single"/>
          <w:lang w:eastAsia="en-US"/>
        </w:rPr>
        <w:t>12.3.</w:t>
      </w:r>
      <w:r>
        <w:rPr>
          <w:rFonts w:eastAsia="Calibri"/>
          <w:i/>
          <w:color w:val="FF0000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pontban foglaltak az irányadóak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10.7. A Társulási Tanács munkaszervezeti feladatait  </w:t>
      </w:r>
      <w:r>
        <w:rPr>
          <w:rFonts w:eastAsia="Calibri"/>
          <w:i/>
          <w:color w:val="000000"/>
          <w:sz w:val="22"/>
          <w:szCs w:val="22"/>
          <w:lang w:eastAsia="en-US"/>
        </w:rPr>
        <w:t>(döntések előkészítése, végrehajtás szervezése, pénzügyi-, gazdasági lebonyolítás ) a társulás székhelyének polgármesteri hivatala –  Csongrád Város Önkormányzata Polgármesteri Hivatala – látja el.[Mötv.95.§ (4) bek.]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11.</w:t>
      </w:r>
      <w:r>
        <w:rPr>
          <w:rFonts w:eastAsia="Calibri"/>
          <w:b/>
          <w:i/>
          <w:sz w:val="22"/>
          <w:szCs w:val="22"/>
          <w:lang w:eastAsia="en-US"/>
        </w:rPr>
        <w:t xml:space="preserve"> A Társulási Tanács tagjainak helyettesítése, a Társulási Tanács helyettes tagjai: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11.1. A Társulási Tanács helyettes tagjainak (a továbbiakban: helyettes tag) delegálására és visszahívására vonatkozóan a társult önkormányzatok az alábbiak szerint állapodnak meg: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A Társulási Tanácsba a Felgyői Gyűjtőkörzetbe tartozó helyi önkormányzatok – képviselő-testületi döntésükkel –  egy helyettes tagot választanak és delegálnak a Felgyői Gyűjtőkörzethez tartozó települési önkormányzatok polgármesterei, alpolgármesterei vagy más helyi önkormányzati képviselő tagjai közül, kiknek visszahívására is a Felgyői Gyűjtőkörzetbe tartozó települési önkormányzatok – képviselő-testületi döntésükkel –  jogosultak. Az így megválasztott helyettes tag kizárólag  a Felgyői Gyűjtőkörzethez tartozó társult tagi önkormányzatok  által megválasztott és delegált Társulási Tanács tago(ka)t helyettesítheti akadályoztatása esetén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A Társulási Tanácsba a Vaskúti Gyűjtőkörzetbe tartozó helyi önkormányzatok – képviselő-testületi döntésükkel –  egy helyettes tagot választanak és delegálnak a Vaskúti Gyűjtőkörzethez tartozó települési önkormányzatok polgármesterei, alpolgármesterei vagy más helyi önkormányzati képviselő tagjai közül, kiknek visszahívására is a Vaskúti Gyűjtőkörzetbe tartozó települési önkormányzatok – képviselő-testületi döntésükkel –  jogosultak. Az így megválasztott helyettes tag kizárólag  a Vaskúti Gyűjtőkörzethez tartozó társult tagi önkormányzatok  által megválasztott és delegált Társulási Tanács tago(ka)t helyettesítheti akadályoztatása esetén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A Társulási Tanácsba a Kiskunhalasi Gyűjtőkörzetbe tartozó helyi önkormányzatok – képviselő-testületi döntésükkel egy helyettes tagot választanak és delegálnak a Kiskunhalasi Gyűjtőkörzethez tartozó települési önkormányzatok polgármesterei, alpolgármesterei vagy más helyi önkormányzati képviselő tagjai közül, kiknek visszahívására is a Kiskunhalasi Gyűjtőkörzetbe tartozó települési önkormányzatok – képviselő-testületi döntésükkel –  jogosultak. Az így megválasztott helyettes tag kizárólag a Kiskunhalasi Gyűjtőkörzethez tartozó társult tagi önkormányzatok  által megválasztott és delegált Társulási Tanács tago(ka)t helyettesítheti akadályoztatása esetén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11.2. A Társulási Tanács helyettes tagjainak delegálására és visszahívására vonatkozó döntéshez a választására jogosult gyűjtőkörzetbe tartozó önkormányzatok képviselő-testületeinek egyhangú – minősített többséggel hozott – határozata szükséges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11.3. Megválasztottnak, illetve visszahívottnak kell tekinteni az adott gyűjtőkörzet által delegált Társulási Tanács helyettes tagját akkor, ha az adott gyűjtőkörzethez tartozó önkormányzatok mindegyike meghozta a Társulási Tanács tagjává történő megválasztásra illetve a visszahívásra vonatkozó képviselő-testületi határozatát, az utolsóként meghozott határozat időpontjában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11.4. A Társulási Tanács helyettes tagjai megbízatásának időtartama: 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A Társulási Tanács helyettes tagjai megbízatása az </w:t>
      </w:r>
      <w:r>
        <w:rPr>
          <w:rFonts w:eastAsia="Calibri"/>
          <w:i/>
          <w:sz w:val="22"/>
          <w:szCs w:val="22"/>
          <w:u w:val="single"/>
          <w:lang w:eastAsia="en-US"/>
        </w:rPr>
        <w:t>I/11.3</w:t>
      </w:r>
      <w:r>
        <w:rPr>
          <w:rFonts w:eastAsia="Calibri"/>
          <w:i/>
          <w:sz w:val="22"/>
          <w:szCs w:val="22"/>
          <w:lang w:eastAsia="en-US"/>
        </w:rPr>
        <w:t>.pont szerinti delegálásuktól kezdődően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a) a polgármesteri-, alpolgármesteri-, az önkormányzati képviselői mandátumuk teljes idejére, vagy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b) a választásukra jogosult gyűjtőkörzetbe tartozó önkormányzatok egyhangú – minősített többséggel hozott – határozatával történő visszahívásukig szól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11.5.</w:t>
      </w:r>
      <w:r>
        <w:rPr>
          <w:rFonts w:eastAsia="Calibri"/>
          <w:b/>
          <w:i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A Társulási Tanács helyettes tagja a Társulási Tanács elnökét és alelnökeit – e tisztségükben – nem helyettesítheti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12. </w:t>
      </w:r>
      <w:r>
        <w:rPr>
          <w:rFonts w:eastAsia="Calibri"/>
          <w:b/>
          <w:i/>
          <w:sz w:val="22"/>
          <w:szCs w:val="22"/>
          <w:lang w:eastAsia="en-US"/>
        </w:rPr>
        <w:t>A Társulási Tanács elnöke, alelnökei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i/>
          <w:sz w:val="22"/>
          <w:szCs w:val="22"/>
        </w:rPr>
        <w:t xml:space="preserve">12.1. A Társulási Tanács tagjai közül elnököt ( a továbbiakban: </w:t>
      </w:r>
      <w:r>
        <w:rPr>
          <w:i/>
          <w:sz w:val="22"/>
          <w:szCs w:val="22"/>
          <w:u w:val="single"/>
        </w:rPr>
        <w:t>Társulási Tanács Elnöke</w:t>
      </w:r>
      <w:r>
        <w:rPr>
          <w:i/>
          <w:sz w:val="22"/>
          <w:szCs w:val="22"/>
        </w:rPr>
        <w:t>)  és két alelnököt választ. Együttes akadályoztatásuk esetén a tanács ülését a korelnök hívja össze és vezeti.[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Mötv. 95. §</w:t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1) bek.]</w:t>
      </w:r>
    </w:p>
    <w:p>
      <w:pPr>
        <w:pStyle w:val="Normal"/>
        <w:spacing w:lineRule="auto" w:line="276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.2. A társult önkormányzatok megállapodnak abban, hogy a Társulási Tanács Elnökéül Csongrád Város mindenkori polgármesterét választja meg a Társulási Tanács.</w:t>
      </w:r>
    </w:p>
    <w:p>
      <w:pPr>
        <w:pStyle w:val="Normal"/>
        <w:spacing w:lineRule="auto" w:line="276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.3. A Társulási Tanács Elnökének megbízatása a polgármesteri tisztségre történt megválasztásának napjától a polgármesteri megbízatása megszűnéséig [Mötv.63.§] tart. Megszűnik az elnök megbízatás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helyi önkormányzatnál betöltött polgármesteri tisztsége megszűnése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lnöki tisztségről való lemondása esetén.</w:t>
      </w:r>
    </w:p>
    <w:p>
      <w:pPr>
        <w:pStyle w:val="Normal"/>
        <w:spacing w:lineRule="auto" w:line="276"/>
        <w:ind w:left="10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.4. A társult önkormányzatok megállapodnak abban, hogy a helyi önkormányzati képviselők és polgármesterek megválasztásának napja valamint az ezt követő első Társulási Tanács ülésen a Társulási Tanács Elnöke megválasztása közötti időszak áthidalása érdekében a társult önkormányzatok felhatalmazzák a helyi önkormányzati képviselő- és polgármester választáson Csongrád Város Polgármesterének megválasztott személyt, hogy halaszthatatlan esetben –  a Társulást fenyegető kár vagy hátrány elhárítása érdekében, illetve a késedelmes intézkedés által bekövetkezhető joghátrány elhárítása érdekében – a Társulás képviseletét a Társulási Tanács általi megválasztásáig terjedő időben ellássa, a Társulás nevében kötelezettséget vállaljon, gyakorolja a bankszámla feletti rendelkezési jogot, valamint összehívja a választást követő első Társulási Tanács ülést,  azzal a feltétellel, hogy a választást követő első Társulási Tanács ülésen tájékoztatja a Társulási Tanácsot a megtett intézkedésekről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.5. A Társulási Tanács tagjai közül választott két alelnök megbízatása a Társulási Tanács általi megválasztása napjától a Társulási Tanács alelnöke megbízatása megszűnéséig tart. Megszűnik az alelnök megbízatás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helyi önkormányzatnál betöltött polgármesteri, alpolgármesteri, helyi képviselői tisztsége megszűnés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Társulási Tanács tagsági viszonyból való visszahívás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alelnöki tisztségről való lemondása </w:t>
      </w:r>
    </w:p>
    <w:p>
      <w:pPr>
        <w:pStyle w:val="Normal"/>
        <w:spacing w:lineRule="auto" w:line="276"/>
        <w:ind w:left="1070" w:hanging="21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etén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3.</w:t>
        <w:tab/>
      </w:r>
      <w:r>
        <w:rPr>
          <w:b/>
          <w:i/>
          <w:color w:val="000000"/>
          <w:sz w:val="22"/>
          <w:szCs w:val="22"/>
        </w:rPr>
        <w:t>A Társulás képviselete</w:t>
      </w:r>
      <w:r>
        <w:rPr>
          <w:i/>
          <w:color w:val="000000"/>
          <w:sz w:val="22"/>
          <w:szCs w:val="22"/>
        </w:rPr>
        <w:t>:</w:t>
      </w:r>
    </w:p>
    <w:p>
      <w:pPr>
        <w:pStyle w:val="Default"/>
        <w:spacing w:lineRule="auto" w:line="276"/>
        <w:ind w:left="567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3.1. A Társulást képviseli: Csongrád Város mindenkori polgármestere, mint a Társulási Tanács elnöke, kinek képviseleti joga önálló.</w:t>
      </w:r>
    </w:p>
    <w:p>
      <w:pPr>
        <w:pStyle w:val="Default"/>
        <w:spacing w:lineRule="auto" w:line="276"/>
        <w:ind w:left="567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spacing w:lineRule="auto" w:line="276"/>
        <w:ind w:left="567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3.2. A Társulást képviselik továbbá a Társulási Tanács alelnökei, kiknek képviseleti joga együttes.”</w:t>
      </w:r>
    </w:p>
    <w:p>
      <w:pPr>
        <w:pStyle w:val="Default"/>
        <w:spacing w:lineRule="auto" w:line="27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spacing w:lineRule="auto" w:line="276"/>
        <w:ind w:left="567" w:hanging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4.</w:t>
        <w:tab/>
      </w:r>
      <w:r>
        <w:rPr>
          <w:rFonts w:eastAsia="BatangChe"/>
          <w:b/>
          <w:i/>
          <w:color w:val="000000"/>
          <w:sz w:val="22"/>
          <w:szCs w:val="22"/>
        </w:rPr>
        <w:t>A Társulás ellenőrző szerve</w:t>
      </w:r>
      <w:r>
        <w:rPr>
          <w:rFonts w:eastAsia="BatangChe"/>
          <w:i/>
          <w:color w:val="000000"/>
          <w:sz w:val="22"/>
          <w:szCs w:val="22"/>
        </w:rPr>
        <w:t>:</w:t>
      </w:r>
    </w:p>
    <w:p>
      <w:pPr>
        <w:pStyle w:val="Default"/>
        <w:spacing w:lineRule="auto" w:line="276"/>
        <w:ind w:left="567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4.1.A Társulás ellenőrző szerve a három tagból álló Felügyelőbizottság.</w:t>
      </w:r>
    </w:p>
    <w:p>
      <w:pPr>
        <w:pStyle w:val="Default"/>
        <w:spacing w:lineRule="auto" w:line="276"/>
        <w:ind w:left="567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spacing w:lineRule="auto" w:line="276"/>
        <w:ind w:left="567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4.2.A Felügyelőbizottság tagjai közül elnököt választ.</w:t>
      </w:r>
    </w:p>
    <w:p>
      <w:pPr>
        <w:pStyle w:val="Default"/>
        <w:spacing w:lineRule="auto" w:line="276"/>
        <w:ind w:left="567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spacing w:lineRule="auto" w:line="276"/>
        <w:ind w:left="567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4.3.A Felügyelőbizottság tagjai megválasztásának, visszahívásának szabályai:</w:t>
      </w:r>
    </w:p>
    <w:p>
      <w:pPr>
        <w:pStyle w:val="Default"/>
        <w:spacing w:lineRule="auto" w:line="276"/>
        <w:ind w:left="567" w:hanging="567"/>
        <w:jc w:val="both"/>
        <w:rPr/>
      </w:pPr>
      <w:r>
        <w:rPr>
          <w:i/>
          <w:color w:val="000000"/>
          <w:sz w:val="22"/>
          <w:szCs w:val="22"/>
        </w:rPr>
        <w:tab/>
      </w:r>
      <w:r>
        <w:rPr>
          <w:i/>
          <w:sz w:val="22"/>
          <w:szCs w:val="22"/>
        </w:rPr>
        <w:t xml:space="preserve">A társult önkormányzatok megállapodnak abban, hogy </w:t>
      </w:r>
      <w:r>
        <w:rPr>
          <w:i/>
          <w:color w:val="000000"/>
          <w:sz w:val="22"/>
          <w:szCs w:val="22"/>
        </w:rPr>
        <w:t>a Társulás Felügyelőbizottságába a Felgyői-, a Vaskúti - és a Kiskunhalasi Gyűjtőkörzethez tartozó tag önkormányzatok gyűjtőkörzetenként 1-1-1 fő felügyelőbizottsági tagot választanak és delegálnak. A felügyelőbizottsági tagok megválasztásához a választásukra jogosult gyűjtőkörzetbe tartozó önkormányzatok képviselő-testületeinek egyhangú – minősített többséggel hozott – határozata szükséges. A Társulás felügyelőbizottsági tagjává való megválasztás nincsen polgármesteri, alpolgármesteri vagy önkormányzati képviselői tisztséghez kötve.</w:t>
      </w:r>
    </w:p>
    <w:p>
      <w:pPr>
        <w:pStyle w:val="Default"/>
        <w:spacing w:lineRule="auto" w:line="276"/>
        <w:ind w:left="567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spacing w:lineRule="auto" w:line="276"/>
        <w:ind w:left="567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4.2. A Társulás Felügyelőbizottsági tagjainak jogviszonya a megválasztásuktól a választásukra jogosult gyűjtőkörzetbe tartozó önkormányzatok egyhangú – minősített többséggel hozott – határozatával történő visszahívásukig szól. A felügyelőbizottsági tagok visszahívásához a választásukra jogosult gyűjtőkörzetbe tartozó önkormányzatok képviselő-testületeinek egyhangú – minősített többséggel hozott – határozata szükséges.</w:t>
      </w:r>
    </w:p>
    <w:p>
      <w:pPr>
        <w:pStyle w:val="Default"/>
        <w:spacing w:lineRule="auto" w:line="276"/>
        <w:ind w:left="567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spacing w:lineRule="auto" w:line="276"/>
        <w:ind w:left="567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4.3. Megszűnik a Társulás Felügyelőbizottsági tagjának megbízatása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 tisztségből való visszahívásával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 tisztségről való lemondásával.”</w:t>
      </w:r>
    </w:p>
    <w:p>
      <w:pPr>
        <w:pStyle w:val="Szvegtrzs2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Képviselő-testület a 140/2019. (X.30.) számú határozatával Domonyi László polgármestert már delegálta a Társulási Tanácsba, de a gyűjtőkörzethez tartozó társulási tanácstagokról, a felügyelőbizottsági tagról és a Társulási Tanács helyettes tagja delegálásáról még nem döntött, ezért  fentiek alapján Kiskőrös Város Önkormányzat képviselő-testületének a Kiskunhalasi Gyűjtőkörzethez tartozó Társulási Tanács tagok, Felügyelőbizottság tag és a Társulási Tanács helyettes tagja delegálásáról kell döntenie</w:t>
      </w:r>
    </w:p>
    <w:p>
      <w:pPr>
        <w:pStyle w:val="Szvegtrzs2"/>
        <w:spacing w:lineRule="auto" w:line="276"/>
        <w:rPr/>
      </w:pPr>
      <w:r>
        <w:rPr/>
        <w:t>Tájékoztatásul közöljük mindhárom gyűjtőkörzet delegáltjait, akik a következők: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80"/>
        <w:gridCol w:w="3060"/>
        <w:gridCol w:w="100"/>
        <w:gridCol w:w="3240"/>
      </w:tblGrid>
      <w:tr>
        <w:trPr>
          <w:trHeight w:val="420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ársulás Tanács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elgyői gyűjtőkörzet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iskunhalasi gyűjtőkörzet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skúti gyűjtőkörzet</w:t>
            </w:r>
          </w:p>
        </w:tc>
      </w:tr>
      <w:tr>
        <w:trPr>
          <w:trHeight w:val="60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dő Tamás                                  Csongrád polgármestere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ülöp Róbert                               Kiskunhalas polgármester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irati Klára                                                                Baja polgármestere</w:t>
            </w:r>
          </w:p>
        </w:tc>
      </w:tr>
      <w:tr>
        <w:trPr>
          <w:trHeight w:val="90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la László                       Kiskunfélegyháza alpolgármestere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kós Zsolt                                        Kiskunmajsa polgármester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Filvig Géza                                                        Kalocsa polgármestere</w:t>
            </w:r>
          </w:p>
        </w:tc>
      </w:tr>
      <w:tr>
        <w:trPr>
          <w:trHeight w:val="60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váth Lajos                                        Felgyő polgármestere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onyi László                                           Kiskőrös polgármester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a Béla                                                                   Gara polgármestere</w:t>
            </w:r>
          </w:p>
        </w:tc>
      </w:tr>
      <w:tr>
        <w:trPr>
          <w:trHeight w:val="300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elügyelő Bizottság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elgyői gyűjtőkörzet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iskunhalasi gyűjtőkörzet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skúti gyűjtőkörzet</w:t>
            </w:r>
          </w:p>
        </w:tc>
      </w:tr>
      <w:tr>
        <w:trPr>
          <w:trHeight w:val="60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orváth Gábor         Kiskunfélegyháza 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zilló Ferenc                                        Kecel polgármester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Pittenauer Zoltán                         Baja</w:t>
            </w:r>
          </w:p>
        </w:tc>
      </w:tr>
      <w:tr>
        <w:trPr>
          <w:trHeight w:val="300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5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elyettes Tagok (Társulási tanács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elgyői gyűjtőkörzet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iskunhalasi gyűjtőkörzet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skúti gyűjtőkörzet</w:t>
            </w:r>
          </w:p>
        </w:tc>
      </w:tr>
      <w:tr>
        <w:trPr>
          <w:trHeight w:val="60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énárt József                   Kiskunfélegyháza Önkormányzat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cs Tamás                                    Kiskunhalas Önkormányza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ákonyi István                                                     Kalocsa Önkormányzat</w:t>
            </w:r>
          </w:p>
        </w:tc>
      </w:tr>
    </w:tbl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fentiek alapján javaslom, hogy a Képviselő-testület a határozat-tervezetben foglaltak szerint döntsön.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19. december 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Domonyi László s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 xml:space="preserve">     polgármester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HATÁROZAT TERVEZET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 testület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Homokhátsági Regionális Hulladékgazdálkodási Önkormányzati Társulás Társulási Tanács tagjainak, Felügyelőbizottsági tagjának a valamint a Társulási Tanács helyettes tagjának az alábbi személyeket delegálja:</w:t>
      </w:r>
    </w:p>
    <w:p>
      <w:pPr>
        <w:pStyle w:val="Szvegtrzs2"/>
        <w:spacing w:lineRule="auto" w:line="360"/>
        <w:ind w:left="709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ársulási Tanács tagjai:</w:t>
      </w:r>
    </w:p>
    <w:p>
      <w:pPr>
        <w:pStyle w:val="Szvegtrzs2"/>
        <w:spacing w:lineRule="auto" w:line="36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Fülöp Róbert, Kiskunhalas Város polgármestere</w:t>
      </w:r>
    </w:p>
    <w:p>
      <w:pPr>
        <w:pStyle w:val="Szvegtrzs2"/>
        <w:spacing w:lineRule="auto" w:line="36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atkós Zsolt, Kiskunmajsa Város alpolgármestere</w:t>
      </w:r>
    </w:p>
    <w:p>
      <w:pPr>
        <w:pStyle w:val="Szvegtrzs2"/>
        <w:spacing w:lineRule="auto" w:line="36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omonyi László, Kiskőrös Város polgármestere</w:t>
      </w:r>
    </w:p>
    <w:p>
      <w:pPr>
        <w:pStyle w:val="Szvegtrzs2"/>
        <w:spacing w:lineRule="auto" w:line="360"/>
        <w:ind w:left="709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elügyelőbizottság tagjai:</w:t>
      </w:r>
    </w:p>
    <w:p>
      <w:pPr>
        <w:pStyle w:val="Szvegtrzs2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Haszilló Ferenc Kecel Város polgármestere </w:t>
      </w:r>
    </w:p>
    <w:p>
      <w:pPr>
        <w:pStyle w:val="Szvegtrzs2"/>
        <w:spacing w:lineRule="auto" w:line="360"/>
        <w:ind w:left="709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ársulási Tanács helyettes tagja:</w:t>
      </w:r>
    </w:p>
    <w:p>
      <w:pPr>
        <w:pStyle w:val="Szvegtrzs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Baics Tamás Kiskunhalas Város Önkormányzat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 felkéri a polgármestert, hogy a delegálásra vonatkozó döntését a Társulási Tanács alakuló ülésén képviselje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elhatalmazza a polgármestert a Társulási Megállapodás –tisztségviselők személyében bekövetkezett változással kapcsolatos – módosításának aláírásá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1276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964" w:leader="none"/>
      </w:tabs>
      <w:spacing w:lineRule="atLeast" w:line="360" w:before="240" w:after="240"/>
      <w:ind w:left="964" w:hanging="964"/>
      <w:jc w:val="both"/>
      <w:outlineLvl w:val="2"/>
    </w:pPr>
    <w:rPr>
      <w:bCs w:val="false"/>
      <w:smallCaps/>
      <w:kern w:val="0"/>
      <w:sz w:val="28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1247" w:leader="none"/>
      </w:tabs>
      <w:spacing w:lineRule="atLeast" w:line="320" w:before="240" w:after="120"/>
      <w:ind w:left="1247" w:hanging="1247"/>
      <w:jc w:val="both"/>
      <w:outlineLvl w:val="3"/>
    </w:pPr>
    <w:rPr>
      <w:bCs w:val="false"/>
      <w:smallCaps/>
      <w:kern w:val="0"/>
      <w:sz w:val="24"/>
      <w:szCs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397" w:leader="none"/>
        <w:tab w:val="left" w:pos="1531" w:leader="none"/>
      </w:tabs>
      <w:spacing w:lineRule="atLeast" w:line="360" w:before="240" w:after="120"/>
      <w:jc w:val="both"/>
      <w:outlineLvl w:val="4"/>
    </w:pPr>
    <w:rPr>
      <w:bCs w:val="false"/>
      <w:smallCaps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eastAsia="Calibri" w:cs="Calibri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eastAsia="Calibri" w:cs="Calibri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eastAsia="Calibri" w:cs="Calibri"/>
      <w:i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ahoma" w:hAnsi="Tahoma" w:eastAsia="Times New Roman" w:cs="Tahoma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Tahoma" w:hAnsi="Tahoma" w:eastAsia="Times New Roman" w:cs="Tahoma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Times"/>
    </w:rPr>
  </w:style>
  <w:style w:type="character" w:styleId="WW8Num28z0">
    <w:name w:val="WW8Num28z0"/>
    <w:qFormat/>
    <w:rPr>
      <w:rFonts w:ascii="Tahoma" w:hAnsi="Tahoma" w:eastAsia="Times New Roman" w:cs="Tahoma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Times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b w:val="false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sz w:val="16"/>
      <w:szCs w:val="16"/>
      <w:lang w:val="en-US" w:bidi="ar-SA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19">
    <w:name w:val=" Char Char19"/>
    <w:qFormat/>
    <w:rPr>
      <w:sz w:val="26"/>
      <w:lang w:val="hu-HU" w:bidi="ar-SA"/>
    </w:rPr>
  </w:style>
  <w:style w:type="character" w:styleId="Cmsor3Char">
    <w:name w:val="Címsor 3 Char"/>
    <w:qFormat/>
    <w:rPr>
      <w:rFonts w:ascii="Arial" w:hAnsi="Arial" w:cs="Arial"/>
      <w:b/>
      <w:smallCaps/>
      <w:sz w:val="28"/>
      <w:lang w:val="hu-HU" w:bidi="ar-SA"/>
    </w:rPr>
  </w:style>
  <w:style w:type="character" w:styleId="Cmsor4Char">
    <w:name w:val="Címsor 4 Char"/>
    <w:qFormat/>
    <w:rPr>
      <w:rFonts w:ascii="Arial" w:hAnsi="Arial" w:cs="Arial"/>
      <w:b/>
      <w:smallCaps/>
      <w:sz w:val="24"/>
      <w:lang w:val="hu-HU" w:bidi="ar-SA"/>
    </w:rPr>
  </w:style>
  <w:style w:type="character" w:styleId="Cmsor5Char">
    <w:name w:val="Címsor 5 Char"/>
    <w:qFormat/>
    <w:rPr>
      <w:rFonts w:ascii="Arial" w:hAnsi="Arial" w:cs="Arial"/>
      <w:b/>
      <w:smallCaps/>
      <w:sz w:val="22"/>
      <w:lang w:val="hu-HU" w:bidi="ar-SA"/>
    </w:rPr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rFonts w:ascii="Arial" w:hAnsi="Arial" w:eastAsia="Calibri" w:cs="Calibri"/>
      <w:i/>
      <w:lang w:val="hu-HU" w:bidi="ar-SA"/>
    </w:rPr>
  </w:style>
  <w:style w:type="character" w:styleId="Cmsor8Char">
    <w:name w:val="Címsor 8 Char"/>
    <w:qFormat/>
    <w:rPr>
      <w:rFonts w:ascii="Arial" w:hAnsi="Arial" w:eastAsia="Calibri" w:cs="Calibri"/>
      <w:i/>
      <w:lang w:val="hu-HU" w:bidi="ar-SA"/>
    </w:rPr>
  </w:style>
  <w:style w:type="character" w:styleId="Cmsor9Char">
    <w:name w:val="Címsor 9 Char"/>
    <w:qFormat/>
    <w:rPr>
      <w:rFonts w:ascii="Arial" w:hAnsi="Arial" w:eastAsia="Calibri" w:cs="Calibri"/>
      <w:i/>
      <w:lang w:val="hu-HU" w:bidi="ar-SA"/>
    </w:rPr>
  </w:style>
  <w:style w:type="character" w:styleId="CharChar11">
    <w:name w:val=" Char Char11"/>
    <w:qFormat/>
    <w:rPr>
      <w:rFonts w:ascii="Arial" w:hAnsi="Arial" w:cs="Arial"/>
      <w:sz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rFonts w:ascii="Arial" w:hAnsi="Arial" w:eastAsia="Calibri" w:cs="Calibri"/>
      <w:b/>
      <w:smallCaps/>
      <w:kern w:val="2"/>
      <w:sz w:val="32"/>
      <w:lang w:val="hu-HU" w:bidi="ar-SA"/>
    </w:rPr>
  </w:style>
  <w:style w:type="character" w:styleId="AlcmChar">
    <w:name w:val="Alcím Char"/>
    <w:qFormat/>
    <w:rPr>
      <w:rFonts w:ascii="Arial" w:hAnsi="Arial" w:eastAsia="Calibri" w:cs="Calibri"/>
      <w:b/>
      <w:smallCaps/>
      <w:sz w:val="24"/>
      <w:lang w:val="hu-HU" w:bidi="ar-SA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sz w:val="16"/>
      <w:szCs w:val="16"/>
      <w:lang w:val="hu-HU" w:bidi="ar-SA"/>
    </w:rPr>
  </w:style>
  <w:style w:type="character" w:styleId="CharChar7">
    <w:name w:val=" Char Char7"/>
    <w:qFormat/>
    <w:rPr>
      <w:rFonts w:ascii="Garamond" w:hAnsi="Garamond" w:eastAsia="Calibri" w:cs="Calibri"/>
      <w:sz w:val="24"/>
      <w:szCs w:val="24"/>
      <w:lang w:val="hu-HU" w:bidi="ar-SA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Calibri"/>
      <w:b/>
      <w:smallCaps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993" w:hanging="993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6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Garamond" w:hAnsi="Garamond" w:eastAsia="Calibri" w:cs="Garamond"/>
      <w:b/>
      <w:bCs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eastAsia="Calibri" w:cs="Calibri"/>
      <w:b/>
      <w:smallCaps/>
      <w:szCs w:val="20"/>
    </w:rPr>
  </w:style>
  <w:style w:type="paragraph" w:styleId="Tartalomjegyzkcmsora1">
    <w:name w:val="Tartalomjegyzék címsora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Fcm2Nri">
    <w:name w:val="Főcím2Nóri"/>
    <w:basedOn w:val="Normal"/>
    <w:qFormat/>
    <w:pPr>
      <w:ind w:left="397" w:hanging="0"/>
      <w:jc w:val="both"/>
    </w:pPr>
    <w:rPr>
      <w:rFonts w:ascii="Garamond" w:hAnsi="Garamond" w:eastAsia="Calibri" w:cs="Garamond"/>
    </w:rPr>
  </w:style>
  <w:style w:type="paragraph" w:styleId="Fcm2felsorols">
    <w:name w:val="Főcím2_felsorolás"/>
    <w:basedOn w:val="Normal"/>
    <w:qFormat/>
    <w:pPr>
      <w:numPr>
        <w:ilvl w:val="0"/>
        <w:numId w:val="2"/>
      </w:numPr>
      <w:jc w:val="both"/>
    </w:pPr>
    <w:rPr>
      <w:rFonts w:ascii="Garamond" w:hAnsi="Garamond" w:eastAsia="Calibri" w:cs="Garamond"/>
    </w:rPr>
  </w:style>
  <w:style w:type="paragraph" w:styleId="Fcm1Nri">
    <w:name w:val="Főcím1Nóri"/>
    <w:basedOn w:val="Normal"/>
    <w:qFormat/>
    <w:pPr>
      <w:jc w:val="both"/>
    </w:pPr>
    <w:rPr>
      <w:rFonts w:ascii="Garamond" w:hAnsi="Garamond" w:eastAsia="Calibri" w:cs="Garamond"/>
    </w:rPr>
  </w:style>
  <w:style w:type="paragraph" w:styleId="Fcm1felsorols">
    <w:name w:val="Főcím1_felsorolás"/>
    <w:basedOn w:val="Fcm2felsorols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43:00Z</dcterms:created>
  <dc:creator>Nagy Gabriella</dc:creator>
  <dc:description/>
  <cp:keywords/>
  <dc:language>en-US</dc:language>
  <cp:lastModifiedBy>Lucza Alexandra</cp:lastModifiedBy>
  <cp:lastPrinted>2013-02-18T14:13:00Z</cp:lastPrinted>
  <dcterms:modified xsi:type="dcterms:W3CDTF">2019-12-10T09:46:00Z</dcterms:modified>
  <cp:revision>5</cp:revision>
  <dc:subject/>
  <dc:title>KISKŐRÖS VÁROS POLGÁRMESTERE</dc:title>
</cp:coreProperties>
</file>