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SKŐRÖS VÁROS POLGÁRMESTE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december 18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KÉPVISELŐ-TESTÜLET 2020. ÉVI MUNKATER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működésében jelentős szerepet játszik az egész évre elfogadott munkaterv, amelynek célja, hogy meghatározza a Képviselő-testület és szervei fontosabb feladatainak éves szintű végrehajtását, melyet a Képviselő-testület Kiskőrös városa fejlődése, feladatainak megoldása és a jogszabályok által kötelezően előírt döntések érdekében tesz meg. A munkaterv biztosítja a polgármesteri hivatal és az önkormányzat intézményei folyamatos munkavégzését, a beszámolási és tájékoztatási tevékenységet, valamint a választópolgárok tájékoztatását az önkormányzat által fontosnak ítélt kérdésekről és döntése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 19.) önkormányzati rendeletének 5. § (1) és (4) bekezdésében foglalt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§ (1) A Képviselő-testület üléseit éves munkaterv szerint tartja. A munkaterv elkészítéséről a polgármester gondoskodik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(4) </w:t>
        <w:tab/>
        <w:t>A következő naptári év munkatervének elfogadásáról a polgármester javaslatára a munkaterv szerinti utolsó rendes Képviselő-testületi ülésen a Képviselő-testület egyszerű szótöbbséggel határoz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0. évi képviselő-testületi munkaterv egész évre meghatározza az előre látható napirendek tárgyát, azok előterjesztőit, illetve napirendekhez kapcsolódó fontosabb információ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lszerű továbbá dönteni arról, hogy a munkaterv szükség szerinti módosítását a polgármester megtehesse. Az elmúlt évek tapasztalatai tükrözik azt, hogy objektív okok és körülmények miatt egy-egy testületi ülés időpontja, vagy napirendje változhat. Az ezzel kapcsolatos módosítások képviselő-testület elé terjesztése megnehezíti és rugalmatlanná teszi a munkavégzést, ezért javaslom, a határozat-tervezet 2. pontja szerinti felhatalmaz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terv összeállítása a hivatal belső szervezeti egységeinek vezetői, a települési képviselők, a Képviselő-testület bizottságai, a helyi nemzetiségi önkormányzatok, az önkormányzati intézmények vezetői, a városban működő társadalmi, érdekképviseleti szervek vezetői, a jegyző által tett javaslatok, valamint a korábbi évek Képviselő-testületi döntéseinek alapulvételével történt, így javaslom a határozat-tervezet mellékletét képező munkaterv elfogadását a Képviselő-testül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decembe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Calibri"/>
          <w:iCs/>
          <w:sz w:val="22"/>
          <w:szCs w:val="22"/>
        </w:rPr>
        <w:t>a 2020. évi munkatervét a határozat-tervezet mellékletében foglaltak szerint elfogadja.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a munkaterv szükség szerinti módosítására azzal, hogy a módosítást követő rendes képviselő-testületi ülésen erről tájékoztatja a Képviselő-testülete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2:00Z</dcterms:created>
  <dc:creator>administrator</dc:creator>
  <dc:description/>
  <cp:keywords/>
  <dc:language>en-US</dc:language>
  <cp:lastModifiedBy>Lucza Alexandra</cp:lastModifiedBy>
  <cp:lastPrinted>2012-12-05T10:54:00Z</cp:lastPrinted>
  <dcterms:modified xsi:type="dcterms:W3CDTF">2019-12-09T09:22:00Z</dcterms:modified>
  <cp:revision>4</cp:revision>
  <dc:subject/>
  <dc:title>Kiskőrös Város Jegyzője</dc:title>
</cp:coreProperties>
</file>