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ab/>
      </w:r>
      <w:r>
        <w:rPr>
          <w:sz w:val="22"/>
          <w:szCs w:val="22"/>
          <w:lang w:val="hu-HU"/>
        </w:rPr>
        <w:t>A SPORTTELEP MEGBÍZÁSI-ÜZEMELTETÉSI FELADATAINAK ELLÁTÁSÁRÓL SZÓLÓ SZERZŐDÉS MÓDOSÍTÁSA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24/2019. számú határozatával döntött a sporttelep üzemeltetési feladatainak átadásáról a Kiskőrösi Labdarúgó Club részére, határozott időtartamra, 2019. március 01. napjától 2019. december 31. napj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korlátozottan forgalomképes törzsvagyonát képező sporttelepen az elmúlt években jelentős beruházások, felújítások kezdődtek és valósulnak meg folyamatosan Magyar Labdarúgó Szövetség sportfejlesztési programjának támogatásával.</w:t>
      </w:r>
    </w:p>
    <w:p>
      <w:pPr>
        <w:pStyle w:val="Normal"/>
        <w:jc w:val="both"/>
        <w:rPr/>
      </w:pPr>
      <w:r>
        <w:rPr>
          <w:sz w:val="22"/>
          <w:szCs w:val="22"/>
        </w:rPr>
        <w:t>A labdarúgó club a sporttelep területének gondozására, karbantartására vonatkozó munkákat – tekintettel a sportrendezvényekre – nagyobb rálátással, szakszerűen tudja el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bdarúgó club által a már megvalósított értéknövelő fejlesztéseken túlmenően a szervezet további beruházásokat is kezdeményezett, mint pályafelújítások, mobil lelátók elhelyezése, az öltözők bővítése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 Magyarország helyi önkormányzatairól szóló 2011. évi CLXXXIX. törvény 13. § (1) bekezdés 15. pontjára, valamint a sportról szóló 2004. évi I. törvény 55. §-ára figyelemmel a település kötelezően ellátandó sport feladatait szolgálja.</w:t>
      </w:r>
    </w:p>
    <w:p>
      <w:pPr>
        <w:pStyle w:val="TextBody"/>
        <w:rPr/>
      </w:pPr>
      <w:r>
        <w:rPr>
          <w:sz w:val="22"/>
          <w:szCs w:val="22"/>
          <w:lang w:val="hu-HU"/>
        </w:rPr>
        <w:t>Az önkormányzati vagyonról a vagyon hasznosításáról szóló 26/2012. ( XII. 19.) rendelet vonatkozó szabályai alapján az önkormányzat korlátozottan forgalomképes törzsvagyoni körébe tartozó ingatlan a Képviselő-testület hozzájárulásával hasznos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a sporttelep üzemeltetési feladatainak ellátására a Kiskőrösi Labdarúgó Clubbal kötött szerződést meghatározott időtartamra további 1 évvel, 2020. január 01. napjától 2020. december 31. napjáig hosszabbíts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9. december 10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gyetért azzal, hogy 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tekintetében </w:t>
      </w:r>
      <w:r>
        <w:rPr>
          <w:color w:val="000000"/>
          <w:sz w:val="22"/>
          <w:szCs w:val="22"/>
        </w:rPr>
        <w:t xml:space="preserve">a Kiskőrösi Labdarúgó Club (székhely: 6200 Kiskőrös, Dózsa Gy. u. 46.) és Kiskőrös Város Önkormányzata között fennálló a sporttelep üzemeltetésével kapcsolatos feladatok ellátására kötött megbízási-üzemeltetési szerződés </w:t>
      </w:r>
      <w:r>
        <w:rPr>
          <w:sz w:val="22"/>
          <w:szCs w:val="22"/>
        </w:rPr>
        <w:t>határozott időtartamra, 2020. január 01. napjától 2020. december 31. napjáig meghosszabbításra kerüljö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megbízási-üzemeltetési szerződés I. számú módosításának aláír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02:00Z</dcterms:created>
  <dc:creator>torgyiktimea</dc:creator>
  <dc:description/>
  <cp:keywords/>
  <dc:language>en-US</dc:language>
  <cp:lastModifiedBy>Lucza Alexandra</cp:lastModifiedBy>
  <cp:lastPrinted>2017-09-19T14:27:00Z</cp:lastPrinted>
  <dcterms:modified xsi:type="dcterms:W3CDTF">2019-12-11T09:17:00Z</dcterms:modified>
  <cp:revision>10</cp:revision>
  <dc:subject/>
  <dc:title/>
</cp:coreProperties>
</file>