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10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terület elnevezések felülvizsgál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utasítja a jegyzőt, hogy</w:t>
      </w:r>
      <w:r>
        <w:rPr/>
        <w:t xml:space="preserve"> </w:t>
      </w:r>
      <w:r>
        <w:rPr>
          <w:sz w:val="22"/>
          <w:szCs w:val="22"/>
        </w:rPr>
        <w:t>Kiskőrös Város tekintetében a központi címregiszterben szereplő valamennyi közterület elnevezést 2020. március 31. napjáig vizsgálja felül és a felülvizsgálat eredményéről tájékoztassa a Képviselő-testülete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jegyző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március 31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di János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us és hagyatéki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1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10-10T06:42:00Z</dcterms:modified>
  <cp:revision>3</cp:revision>
  <dc:subject/>
  <dc:title/>
</cp:coreProperties>
</file>