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kőrös Város Önkormányzata eszközeinek 2019. évi selejt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>egyetért Kiskőrös Város Önkormányzatánál a határozat mellékleteiben felsorolt vagyontárgyak selejtezésével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1.melléklet: Kiskunhalasi Szakképzési Centrum Kiskőrösi Wattay Szakgimnáziuma, Szakközépiskolája és Kollégiuma (12148/2019. és 5536/2019.ikt.sz.), a 12148/2019.ikt.sz. kezdeményezés mellékletének 1., 16., 17., 20., 22. és 26. sorszám alatti eszközöket megsemmisítés  céljából a Kiskőrösi Polgármesteri Hivatalba beszállítani szükség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2.melléklet: Kőröskom Nonprofit Kft (12143/2019.ikt.sz.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3.melléklet: Kiskunsági Viziközmű Szolgáltató Kft (12146-2/2019.ikt.sz.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4.melléklet: Kiskőrösi Petőfi Sándor Evangélikus Óvoda, Általános Iskola, Gimnázium és Szakgimnázium (14140/2019.ikt.sz.), minden eszközt értékesítés céljából a Kiskőrösi Polgármesteri Hivatal által meghatározott helyre beszállítani szükség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5.melléklet: Kiskőrös Város Önkormányzata 14924/2019.ikt.szám 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felhatalmazza a polgármestert, hogy intézkedjen a selejtezés végrehajtásáról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értelemszerűen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2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10T06:46:00Z</dcterms:modified>
  <cp:revision>8</cp:revision>
  <dc:subject/>
  <dc:title/>
</cp:coreProperties>
</file>