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10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1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z 1714/2 hrsz-on nyilvántartott, kivett ipartelep meghatározott területrészének tulajdonjog átruházása adásvétel útján a Nogadekor Kft. részér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Kiskőrös Város Önkormányzata tulajdonát képező Kiskőrös belterület 1714/2 hrsz-on nyilvántartott kivett ipartelep rendeltetésű ingatlan területéből 10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NOGADEKOR KFT. részére történő értékesítéséhez 3.150.000,- Ft + Áfa, azaz Hárommillió-százötvenezer forint + Áfa értékben, a határozat mellékletét képező telekhatár rendezéssel vegyesadásvételi 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határozat mellékletét képező telekhatár rendezéssel vegyes adásvételi szerződés aláírására, továbbá az adásvétellel kapcsolatos jognyilatkozatok megtételére, valamint a tulajdonjog ingatlan-nyilvántartásban történő átvezetésére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8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10-10T07:08:00Z</dcterms:modified>
  <cp:revision>5</cp:revision>
  <dc:subject/>
  <dc:title/>
</cp:coreProperties>
</file>