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10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2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z 1714/2 hrsz-on nyilvántartott, kivett ipartelep meghatározott területrészének tulajdonjog átruházása adásvétel útján a Varrivál Kft. részér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Kiskőrös Város Önkormányzata tulajdonát képező Kiskőrös belterület 1714/2 hrsz-on nyilvántartott kivett ipartelep rendeltetésű ingatlan területéből 8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VARRIVÁL GÉPGYÁRTÓ, -FEJLESZTŐ ÉS KERESKEDŐ Kft. részére történő értékesítéséhez 4.050.000,- Ft + Áfa, azaz Négymillió-ötvenezer forint + Áfa értékben, a határozat-tervezet mellékletét képező telekhatár rendezéssel vegyesadásvételi szerződésben foglalt feltétel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telekhatár rendezéssel vegyes adásvételi szerződés aláírására, továbbá az adásvétellel kapcsolatos jognyilatkozatok megtételére, valamint a tulajdonjog ingatlan-nyilvántartásban történő átvezetésére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3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10-10T07:09:00Z</dcterms:modified>
  <cp:revision>4</cp:revision>
  <dc:subject/>
  <dc:title/>
</cp:coreProperties>
</file>