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5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október 10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3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ai Adrienn lakásbérleti jogviszonyának meghosszabbítá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 város szakember-ellátottságának biztosítására az önkormányzat tulajdonában álló lakások és nem lakás célú helyiségek bérletéről és elidegenítéséről szóló 5/2014. (III. 27.) önkormányzati rendelet 6. § (1) bekezdése értelmében  Kiskőrös Város Önkormányzatának üzleti vagyonát képező Kiskőrös belterületi 3044 helyrajzi számon nyilvántartott, természetben 6200 Kiskőrös, Nagy Imre tér 1. szám alatti, 1 szoba, 1 nappali-konyha, 1 előszoba, 1 fürdőszoba, 1 WC, 1 éléskamra, 1 tároló helyiségekből álló 55 négyzetméter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alapterületű összkomfortos lakásra vonatkozóan a bérleti jogviszony Budai Adrienn Mária részére 2 éves időtartamra, de legfeljebb a Kiskőrösi Bem József Általános Iskolánál fennálló közalkalmazotti jogviszonya időtartamára meghosszabbításra kerüljö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zdeményezi a lakásbérleti szerződés közös megegyezéssel történő módosítását és a határozatban foglaltak szerinti tartalommal történő megkötésé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felhatalmazza a polgármestert a határozat mellékletét képező módosításokkal egységes szerkezetbe foglalt lakásbérleti szerződés aláírásá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ncziné Romfa Erika</w:t>
            </w:r>
          </w:p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ügyinté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05:00Z</dcterms:created>
  <dc:creator>oroszizsuzsanna</dc:creator>
  <dc:description/>
  <cp:keywords/>
  <dc:language>en-US</dc:language>
  <cp:lastModifiedBy>Lucza Alexandra</cp:lastModifiedBy>
  <cp:lastPrinted>2019-08-27T08:18:00Z</cp:lastPrinted>
  <dcterms:modified xsi:type="dcterms:W3CDTF">2019-10-10T07:16:00Z</dcterms:modified>
  <cp:revision>6</cp:revision>
  <dc:subject/>
  <dc:title/>
</cp:coreProperties>
</file>