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6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október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6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polgármester tiszteletdíjának megállap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1.</w:t>
        <w:tab/>
        <w:t>Magyarország helyi önkormányzatairól szóló 2011. évi CLXXXIX. törvény 80. § (2) bekezdése alapján, Szedmák Tamás társadalmi megbízatású alpolgármester tiszteletdíját megválasztásától, 2019. október 30. napjától havi 234.000,- Ft-ban állapítja meg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2.</w:t>
        <w:tab/>
        <w:t>megállapítja, hogy Magyarország helyi önkormányzatairól szóló 2011. évi CLXXXIX. törvény 80. § (3) bekezdése alapján, Szedmák Tamás társadalmi megbízatású alpolgármester 2019. október 30. napjától tiszteletdíjának 15 %-ának megfelelő összegben, havi 35.100, - Ft költségtérítésre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3:00Z</dcterms:created>
  <dc:creator>oroszizsuzsanna</dc:creator>
  <dc:description/>
  <cp:keywords/>
  <dc:language>en-US</dc:language>
  <cp:lastModifiedBy>Lucza Alexandra</cp:lastModifiedBy>
  <cp:lastPrinted>2019-10-31T09:13:00Z</cp:lastPrinted>
  <dcterms:modified xsi:type="dcterms:W3CDTF">2019-10-31T08:17:00Z</dcterms:modified>
  <cp:revision>4</cp:revision>
  <dc:subject/>
  <dc:title/>
</cp:coreProperties>
</file>