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6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október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0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 delegálása a Homokhátsági Regionális Hulladékgazdálkodási Önkormányzati Társulás Tanácsá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Homokhátsági Regionális Hulladékgazdálkodási Önkormányzati Társulás Domonyi Lászlót deleg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sz w:val="22"/>
          <w:szCs w:val="22"/>
          <w:lang w:eastAsia="en-US"/>
        </w:rPr>
        <w:tab/>
        <w:t>polgármester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sz w:val="22"/>
          <w:szCs w:val="22"/>
          <w:lang w:eastAsia="en-US"/>
        </w:rPr>
        <w:tab/>
        <w:t>azonnal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4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0-31T08:24:00Z</dcterms:modified>
  <cp:revision>3</cp:revision>
  <dc:subject/>
  <dc:title/>
</cp:coreProperties>
</file>