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1/2019. sz. Képv. test. h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özfeladat ellátási szerződés megkötése a Kőrösszolg Nonprofit Kft.-vel beruházás-lebonyolító mérnöki feladatok ellátása tárgyá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 xml:space="preserve">egyetért azzal, hogy Kiskőrös Város Önkormányzata támogatási szerződést köt a településfejlesztés, településrendezés közfeladatellátáshoz kapcsolódó beruházás-lebonyolító mérnöki </w:t>
      </w:r>
      <w:r>
        <w:rPr>
          <w:iCs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özfeladatok ellátása tárgyában a Kőrösszolg Kiskőrösi Önkormányzat Településüzemeltetési Szolgáltató Közhasznú Nonprofit Kft.-vel 2019. november 21. napjától 2020. június 30. napjáig terjedő határozott időtartamra, a jelen határozat melléklete szerinti tartalommal, az abban részletezett feladatok ellátására, és felhatalmazza a polgármestert a szerződés aláír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z önkormányzat 2019. évi költségvetési rendeletének következő módosítását a fentieknek megfelelően nyújtsa be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értelemszerűen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p>
      <w:pPr>
        <w:pStyle w:val="Normal"/>
        <w:ind w:hanging="142"/>
        <w:jc w:val="both"/>
        <w:rPr/>
      </w:pPr>
      <w:r>
        <w:rPr/>
        <w:t>Szlanka Pálné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5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7:25:00Z</dcterms:modified>
  <cp:revision>15</cp:revision>
  <dc:subject/>
  <dc:title/>
</cp:coreProperties>
</file>