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3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„Kiskőrös Városért” Alapítvány elnökének, elnökhelyettesének és tagjának megválasztása és alapító okiratának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i Supka Éva kuratóriumi elnök (lakcím 6200 Kiskőrös, Batthyány utca 38. fsz. 1.) 2019. december 8. napjával történő lemondásá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9. december 9. napjától határozatlan időre a kuratórium elnökének megválasztja dr. Ba Mariannt (lakcím: 6200 Kiskőrös, Nyárfa u. 27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9. december 9. napjától határozatlan időre a kuratórium elnökhelyettesnek és titkárának megválasztja dr. Kállayné Major Marinát (lakcím: 6200 Kiskőrös, Katona J. u. 16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9. december 9. napjával határozatlan időre a kuratórium tagjává megválasztja Harangozóné Balogh Zsókát (lakcím: 6200 Kiskőrös, Hrúz Mária u. 19.)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t a határozat mellékletében foglaltak szerinti egységes szerkezetben fogadja 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Domonyi László polgármestert, hogy az alapító okiratot a Kecskeméti Törvényszékhez benyújtsa és a szükséges jognyilatkozatokat megtegy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071"/>
        <w:gridCol w:w="3071"/>
      </w:tblGrid>
      <w:tr>
        <w:trPr/>
        <w:tc>
          <w:tcPr>
            <w:tcW w:w="394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és gondnokság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5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22:00Z</dcterms:modified>
  <cp:revision>6</cp:revision>
  <dc:subject/>
  <dc:title/>
</cp:coreProperties>
</file>