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7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Településrendezési Terve (szerkezeti trev, szabályozási terv, helyi építési szabályzat) módosításának előkészí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t, hogy Kiskőrös Város Településrendezési Tervének (helyi építési szabályzat, szerkezeti terv, szabályozási terv) módosítását a határozat - tervezet mellékletében foglaltak szerint, a várostervezési szakmai kiegészítések figyelembe vételével, a megváltozott magasabb rendű jogszabályoknak, módosult megyei területrendezési tervnek való megfeleltetéssel, a szöveges és rajzi részek közötti esetleges ellentmondások tisztázásával, a végrehajtott szabályozások átvezetésével, a jogalkalmazás során felmerült kérdések tisztázásával készítse elő és tegye meg a szükséges eljárás lefolytatásával kapcsolatos intézkedés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iskőrös 2560 hrsz-ú ingatlant, mint az Innovációs és Technológiai Minisztérium támogatásával megvalósuló tornacsarnok létesítésének helyszínét, kiemelt fejlesztési területté nyilvánít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hogy a településfejlesztési koncepcióról, az integrált településfejlesztési stratégiáról és a településrendezési eszközökről, valamint egyes településrendezési sajátos jogintézményekről szóló 314/2012. (XI.8.) Kormányrendelet 32. § (6) bekezdés c) pontra figyelemmel a településrendezési eszközök módosítását a 2. pontban meghatározott ingatlan tárgyában tárgyalásos eljárás keretében folytassa 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hogy a településrendezési eszközök módosításához szükséges állami ingatlan-nyilvántartási térképi adatbázis adatait Kiskőrös város közigazgatási területére vonatkozóan digitális formában, térítésmentesen kérje me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településrendezési szerződések előkészítésére és a módosítások kérelmezőivel történő megkö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János 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építész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2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8:12:00Z</dcterms:modified>
  <cp:revision>24</cp:revision>
  <dc:subject/>
  <dc:title/>
</cp:coreProperties>
</file>