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APÍTÓ OKIRATÁT MÓDOSÍTÓ OKIRAT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ódosítás időpontja: 2019. december 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/>
      </w:pPr>
      <w:r>
        <w:rPr/>
        <w:t>A 2. részben nevezett Alapító a Polgári Törvénykönyvről szóló 2013. évi V. törvény (Ptk.) és az egyesülési jogról, a közhasznú jogállásról, valamint a civil szervezetek működéséről és támogatásáról szóló 2011. évi CLXXV. törvény (Civil tv.)</w:t>
      </w:r>
      <w:r>
        <w:rPr>
          <w:i/>
        </w:rPr>
        <w:t xml:space="preserve"> </w:t>
      </w:r>
      <w:r>
        <w:rPr/>
        <w:t xml:space="preserve">alapján a mai napon az alábbiak szerint módosítja a </w:t>
      </w:r>
      <w:r>
        <w:rPr>
          <w:bCs/>
        </w:rPr>
        <w:t xml:space="preserve">Kiskőrösi Önkormányzat Településüzemeltetési Szolgáltató Közhasznú Nonprofit Korlátolt Felelősségű Társaság </w:t>
      </w:r>
      <w:r>
        <w:rPr/>
        <w:t xml:space="preserve">Alapító Okiratá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/ Alapító az Alapító okirat 14.1. pontját az alábbiak szerint módosí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i/>
          <w:iCs/>
        </w:rPr>
        <w:t>14. Felügyelőbizottsá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  <w:i/>
          <w:iCs/>
        </w:rPr>
        <w:t xml:space="preserve">14.1. </w:t>
      </w:r>
      <w:bookmarkStart w:id="0" w:name="_Hlk24452907"/>
      <w:r>
        <w:rPr>
          <w:b/>
          <w:i/>
          <w:iCs/>
        </w:rPr>
        <w:t>A felügyelő bizottság tagjai 2019. december 1. napjától 2024. november 30. napjáig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Horváth János Endre (anyja neve: Égető Gizella) 6200 Kiskőrös, Radnóti Miklós utca 13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Nikléczi Gábor (anyja neve: Haskó Erzsébet) 6200 Kiskőrös, Alsócebe tanya 3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/>
      </w:pPr>
      <w:r>
        <w:rPr>
          <w:b/>
          <w:i/>
          <w:iCs/>
        </w:rPr>
        <w:t>- Ungvári Ferenc (anyja neve: Markó Zsuzsanna) 6200 Kiskőrös, Béke u. 110</w:t>
      </w:r>
      <w:bookmarkEnd w:id="0"/>
      <w:r>
        <w:rPr>
          <w:b/>
          <w:i/>
          <w:iCs/>
        </w:rPr>
        <w:t>.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/ Alapító az Alapító okirat 15.1. pontját az alábbiak szerint módosí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5.1. 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év: 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amarai nyilvántartási száma: 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 megbízatás kezdő időpontja: 2019. december 01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ind w:left="397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 megbízatás lejárta: 2021. december 31.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/ Az Alapító okirat egyebekben változatlan tartalommal hatályban ma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" w:hanging="0"/>
        <w:jc w:val="both"/>
        <w:rPr/>
      </w:pPr>
      <w:r>
        <w:rPr/>
        <w:t>Kiskőrös, 2019. december 1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kőrös Város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</w:t>
            </w:r>
          </w:p>
          <w:p>
            <w:pPr>
              <w:pStyle w:val="Normal"/>
              <w:jc w:val="center"/>
              <w:rPr/>
            </w:pPr>
            <w:r>
              <w:rPr/>
              <w:t>Képviseli: Domonyi László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Csvila István (6722 Szeged, Kálvária sgt. 19.) ellenjegyzem Kiskőrösön, 2019. december 1. napján (Kamarai azonosító szám: 36058615)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</w:rPr>
      <w:t>1.sz.melléklet a 149/2019.sz. Képviselő-testületi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/>
      <w:ind w:left="968" w:right="0" w:hanging="3"/>
      <w:outlineLvl w:val="0"/>
    </w:pPr>
    <w:rPr>
      <w:rFonts w:ascii="Calibri" w:hAnsi="Calibri" w:eastAsia="Calibri" w:cs="Calibri"/>
      <w:color w:val="000000"/>
      <w:sz w:val="30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0"/>
      <w:szCs w:val="22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13:00Z</dcterms:created>
  <dc:creator>dr. Mudra Zoltán</dc:creator>
  <dc:description/>
  <cp:keywords/>
  <dc:language>en-US</dc:language>
  <cp:lastModifiedBy>Lucza Alexandra</cp:lastModifiedBy>
  <dcterms:modified xsi:type="dcterms:W3CDTF">2019-11-21T08:20:00Z</dcterms:modified>
  <cp:revision>2</cp:revision>
  <dc:subject/>
  <dc:title/>
</cp:coreProperties>
</file>