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ind w:left="4248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KISKŐRÖSI ÖNKORMÁNYZAT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KOMMUNÁLIS SZOLGÁLTATÓ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NONPROFIT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KORLÁTOLT FELELŐSSÉGŰ TÁRSASÁG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  <w:t>módosításokkal egységes szerkezetbe foglal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ALAPÍTÓ OKIRAT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ódosításokkal egységes szerkezetbe foglalás időpontja: 2019. december 1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iskőrösi Önkormányzat Kommunális Szolgáltató Nonprofi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Korlátolt Felelősségű Társaság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hu-HU"/>
        </w:rPr>
        <w:t>módosításokkal egységes szerkezetbe foglal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Alapító okirat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hu-HU"/>
        </w:rPr>
      </w:r>
    </w:p>
    <w:p>
      <w:pPr>
        <w:pStyle w:val="TextBody"/>
        <w:rPr/>
      </w:pPr>
      <w:r>
        <w:rPr>
          <w:sz w:val="20"/>
          <w:szCs w:val="20"/>
        </w:rPr>
        <w:t xml:space="preserve">Alapító okirat, amely abból a célból került elfogadásra, hogy a </w:t>
      </w:r>
      <w:r>
        <w:rPr>
          <w:b/>
          <w:sz w:val="20"/>
          <w:szCs w:val="20"/>
        </w:rPr>
        <w:t>2.</w:t>
      </w:r>
      <w:r>
        <w:rPr>
          <w:sz w:val="20"/>
          <w:szCs w:val="20"/>
        </w:rPr>
        <w:t xml:space="preserve"> pontban megjelölt alapító a 2013. évi V. törvény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(új Ptk.) rendelkezései és a</w:t>
      </w:r>
      <w:r>
        <w:rPr>
          <w:sz w:val="20"/>
          <w:szCs w:val="20"/>
          <w:lang w:val="hu-HU"/>
        </w:rPr>
        <w:t xml:space="preserve"> Kiskőrös Város Önkormányzat Képviselőtestülete által 2019. november 20. napján elfogadott vonatkozó határozatának megfelelően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  <w:lang w:val="hu-HU"/>
        </w:rPr>
        <w:t>2019. december 1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napján </w:t>
      </w:r>
      <w:r>
        <w:rPr>
          <w:sz w:val="20"/>
          <w:szCs w:val="20"/>
          <w:lang w:val="hu-HU"/>
        </w:rPr>
        <w:t xml:space="preserve">meghozott </w:t>
      </w:r>
      <w:r>
        <w:rPr>
          <w:sz w:val="20"/>
          <w:szCs w:val="20"/>
        </w:rPr>
        <w:t>Alapítói határozatok szerint üzletszerű gazdasági tevékenységet folytasson az alábbiak szerint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./ Létesítő okirat kelte          :   1990.01.01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 xml:space="preserve">Cégbejegyzés dátuma       :   1991.02.28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Utolsó módosítás dátuma :   2018.02.14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Jelen egységes szerkezetű alapító okirat elkészítésére a társaság</w:t>
      </w:r>
      <w:r>
        <w:rPr>
          <w:rFonts w:cs="Times New Roman" w:ascii="Times New Roman" w:hAnsi="Times New Roman"/>
          <w:b/>
          <w:sz w:val="20"/>
          <w:szCs w:val="20"/>
        </w:rPr>
        <w:t xml:space="preserve"> eddig hatályos – </w:t>
      </w:r>
      <w:r>
        <w:rPr>
          <w:rFonts w:cs="Times New Roman" w:ascii="Times New Roman" w:hAnsi="Times New Roman"/>
          <w:sz w:val="20"/>
          <w:szCs w:val="20"/>
        </w:rPr>
        <w:t>2018.02.14. napján kelt –</w:t>
      </w:r>
      <w:r>
        <w:rPr>
          <w:rFonts w:cs="Times New Roman" w:ascii="Times New Roman" w:hAnsi="Times New Roman"/>
          <w:b/>
          <w:sz w:val="20"/>
          <w:szCs w:val="20"/>
        </w:rPr>
        <w:t xml:space="preserve"> alapító okiratának 14.1., valamint 15.1. pontjának  - </w:t>
      </w:r>
      <w:r>
        <w:rPr>
          <w:rFonts w:cs="Times New Roman" w:ascii="Times New Roman" w:hAnsi="Times New Roman"/>
          <w:sz w:val="20"/>
          <w:szCs w:val="20"/>
        </w:rPr>
        <w:t>a szövegben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</w:rPr>
        <w:t>vastag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</w:rPr>
        <w:t>dőlt betűvel kiemelt</w:t>
      </w:r>
      <w:r>
        <w:rPr>
          <w:rFonts w:cs="Times New Roman" w:ascii="Times New Roman" w:hAnsi="Times New Roman"/>
          <w:b/>
          <w:sz w:val="20"/>
          <w:szCs w:val="20"/>
        </w:rPr>
        <w:t xml:space="preserve"> - </w:t>
      </w:r>
      <w:r>
        <w:rPr>
          <w:rFonts w:cs="Times New Roman" w:ascii="Times New Roman" w:hAnsi="Times New Roman"/>
          <w:sz w:val="20"/>
          <w:szCs w:val="20"/>
        </w:rPr>
        <w:t>alábbiak szerinti</w:t>
      </w:r>
      <w:r>
        <w:rPr>
          <w:rFonts w:cs="Times New Roman" w:ascii="Times New Roman" w:hAnsi="Times New Roman"/>
          <w:b/>
          <w:sz w:val="20"/>
          <w:szCs w:val="20"/>
        </w:rPr>
        <w:t xml:space="preserve"> változásai </w:t>
      </w:r>
      <w:r>
        <w:rPr>
          <w:rFonts w:cs="Times New Roman" w:ascii="Times New Roman" w:hAnsi="Times New Roman"/>
          <w:sz w:val="20"/>
          <w:szCs w:val="20"/>
        </w:rPr>
        <w:t>adtak okot.</w:t>
      </w:r>
    </w:p>
    <w:p>
      <w:pPr>
        <w:pStyle w:val="Normal"/>
        <w:autoSpaceDE w:val="false"/>
        <w:spacing w:lineRule="exact" w:line="240" w:before="240" w:after="240"/>
        <w:jc w:val="center"/>
        <w:rPr/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  <w:lang w:val="en-US"/>
        </w:rPr>
        <w:t xml:space="preserve">1. </w:t>
      </w: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>A társaság cégneve, székhelye, telephelye(i), fióktelepe(i)</w:t>
      </w:r>
    </w:p>
    <w:p>
      <w:pPr>
        <w:pStyle w:val="Normal"/>
        <w:tabs>
          <w:tab w:val="clear" w:pos="708"/>
          <w:tab w:val="left" w:pos="1985" w:leader="none"/>
          <w:tab w:val="right" w:pos="9072" w:leader="dot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1.1. A társaság cégneve: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hu-HU"/>
        </w:rPr>
        <w:t>Kiskőrösi Önkormányzat Kommunális Szolgáltató Nonprofit Korlátolt Felelősségű Társaság</w:t>
      </w:r>
    </w:p>
    <w:p>
      <w:pPr>
        <w:pStyle w:val="Normal"/>
        <w:tabs>
          <w:tab w:val="clear" w:pos="708"/>
          <w:tab w:val="left" w:pos="2977" w:leader="none"/>
          <w:tab w:val="right" w:pos="9072" w:leader="dot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       </w:t>
      </w: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A társaság rövidített cégneve: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hu-HU"/>
        </w:rPr>
        <w:t>KŐRÖSKOM Nonprofit Kft</w:t>
      </w:r>
    </w:p>
    <w:p>
      <w:pPr>
        <w:pStyle w:val="Normal"/>
        <w:tabs>
          <w:tab w:val="clear" w:pos="708"/>
          <w:tab w:val="left" w:pos="2127" w:leader="none"/>
          <w:tab w:val="right" w:pos="9072" w:leader="dot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1.2. A társaság székhelye: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hu-HU"/>
        </w:rPr>
        <w:t>6200 Kiskőrös, Petőfi Sándor út 108.</w:t>
      </w:r>
    </w:p>
    <w:p>
      <w:pPr>
        <w:pStyle w:val="Normal"/>
        <w:tabs>
          <w:tab w:val="clear" w:pos="708"/>
          <w:tab w:val="right" w:pos="9072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       </w:t>
      </w: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>A társaság székhelye egyben a központi ügyintézés helye is.</w:t>
      </w:r>
    </w:p>
    <w:p>
      <w:pPr>
        <w:pStyle w:val="Normal"/>
        <w:tabs>
          <w:tab w:val="clear" w:pos="708"/>
          <w:tab w:val="left" w:pos="2127" w:leader="none"/>
          <w:tab w:val="right" w:pos="9072" w:leader="dot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1.3. A társaság e-mail elérhetősége: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hu-HU"/>
        </w:rPr>
        <w:t>koroskom@freemail.hu</w:t>
      </w:r>
    </w:p>
    <w:p>
      <w:pPr>
        <w:pStyle w:val="Normal"/>
        <w:tabs>
          <w:tab w:val="clear" w:pos="708"/>
          <w:tab w:val="right" w:pos="9072" w:leader="none"/>
        </w:tabs>
        <w:autoSpaceDE w:val="false"/>
        <w:spacing w:lineRule="auto" w:line="240" w:before="240" w:after="240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>2. A társaság alapítója</w:t>
      </w:r>
    </w:p>
    <w:p>
      <w:pPr>
        <w:pStyle w:val="Normal"/>
        <w:tabs>
          <w:tab w:val="clear" w:pos="708"/>
          <w:tab w:val="left" w:pos="851" w:leader="none"/>
          <w:tab w:val="right" w:pos="9072" w:leader="dot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2.1. Név: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hu-HU"/>
        </w:rPr>
        <w:t>KISKŐRÖS VÁROS ÖNKORMÁNYZAT</w:t>
      </w:r>
    </w:p>
    <w:p>
      <w:pPr>
        <w:pStyle w:val="Normal"/>
        <w:tabs>
          <w:tab w:val="clear" w:pos="708"/>
          <w:tab w:val="left" w:pos="1134" w:leader="none"/>
          <w:tab w:val="right" w:pos="9072" w:leader="dot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       </w:t>
      </w: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>Székhelye: 6200 Kiskőrös, Petőfi Sándor tér 1.</w:t>
      </w:r>
    </w:p>
    <w:p>
      <w:pPr>
        <w:pStyle w:val="Normal"/>
        <w:tabs>
          <w:tab w:val="clear" w:pos="708"/>
          <w:tab w:val="left" w:pos="1134" w:leader="none"/>
          <w:tab w:val="right" w:pos="9072" w:leader="dot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       </w:t>
      </w: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>Képviseletre jogosult: Domonyi László polgármester</w:t>
      </w:r>
    </w:p>
    <w:p>
      <w:pPr>
        <w:pStyle w:val="Normal"/>
        <w:tabs>
          <w:tab w:val="clear" w:pos="708"/>
          <w:tab w:val="left" w:pos="1134" w:leader="none"/>
          <w:tab w:val="right" w:pos="9072" w:leader="dot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       </w:t>
      </w: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>Anyja neve: Szentgyörgyi Zsuzsanna</w:t>
      </w:r>
    </w:p>
    <w:p>
      <w:pPr>
        <w:pStyle w:val="Normal"/>
        <w:tabs>
          <w:tab w:val="clear" w:pos="708"/>
          <w:tab w:val="left" w:pos="1134" w:leader="none"/>
          <w:tab w:val="right" w:pos="9072" w:leader="dot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       </w:t>
      </w: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>Lakcím: 6200 Kiskőrös, Toldi Miklós u. 6.</w:t>
      </w:r>
    </w:p>
    <w:p>
      <w:pPr>
        <w:pStyle w:val="Normal"/>
        <w:tabs>
          <w:tab w:val="clear" w:pos="708"/>
          <w:tab w:val="right" w:pos="9072" w:leader="none"/>
        </w:tabs>
        <w:autoSpaceDE w:val="false"/>
        <w:spacing w:lineRule="auto" w:line="240" w:before="240" w:after="240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>3. A társaság tevékenységi körei a TEÁOR 08 besorolásnak megfelelően</w:t>
      </w:r>
    </w:p>
    <w:p>
      <w:pPr>
        <w:pStyle w:val="NormalWeb"/>
        <w:spacing w:before="0" w:after="0"/>
        <w:rPr/>
      </w:pPr>
      <w:r>
        <w:rPr>
          <w:rFonts w:eastAsia="Times New Roman"/>
          <w:sz w:val="20"/>
          <w:szCs w:val="20"/>
        </w:rPr>
        <w:t xml:space="preserve">3.1. Főtevékenység: </w:t>
      </w:r>
      <w:r>
        <w:rPr>
          <w:color w:val="000000"/>
          <w:sz w:val="20"/>
          <w:szCs w:val="20"/>
        </w:rPr>
        <w:t>38.11 Nem veszélyes hulladék gyűjtése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3.2. Egyéb tevékenységi kör(ök):</w:t>
      </w:r>
    </w:p>
    <w:p>
      <w:pPr>
        <w:pStyle w:val="Normal"/>
        <w:widowControl w:val="false"/>
        <w:tabs>
          <w:tab w:val="clear" w:pos="708"/>
          <w:tab w:val="left" w:pos="27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.19 Egyéb, nem évelő növény termesztése</w:t>
      </w:r>
    </w:p>
    <w:p>
      <w:pPr>
        <w:pStyle w:val="Normal"/>
        <w:widowControl w:val="false"/>
        <w:tabs>
          <w:tab w:val="clear" w:pos="708"/>
          <w:tab w:val="left" w:pos="27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.30 Növényi szaporítóanyag termesztése</w:t>
      </w:r>
    </w:p>
    <w:p>
      <w:pPr>
        <w:pStyle w:val="Normal"/>
        <w:widowControl w:val="false"/>
        <w:tabs>
          <w:tab w:val="clear" w:pos="708"/>
          <w:tab w:val="left" w:pos="27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.61 Növénytermesztési szolgáltatás</w:t>
      </w:r>
    </w:p>
    <w:p>
      <w:pPr>
        <w:pStyle w:val="Normal"/>
        <w:widowControl w:val="false"/>
        <w:tabs>
          <w:tab w:val="clear" w:pos="708"/>
          <w:tab w:val="left" w:pos="27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.20 Fakitermelés</w:t>
      </w:r>
    </w:p>
    <w:p>
      <w:pPr>
        <w:pStyle w:val="Normal"/>
        <w:widowControl w:val="false"/>
        <w:tabs>
          <w:tab w:val="clear" w:pos="708"/>
          <w:tab w:val="left" w:pos="27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.40 Erdészeti szolgáltatás</w:t>
      </w:r>
    </w:p>
    <w:p>
      <w:pPr>
        <w:pStyle w:val="Normal"/>
        <w:widowControl w:val="false"/>
        <w:tabs>
          <w:tab w:val="clear" w:pos="708"/>
          <w:tab w:val="left" w:pos="27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6.10 Fűrészárugyártás</w:t>
      </w:r>
    </w:p>
    <w:p>
      <w:pPr>
        <w:pStyle w:val="Normal"/>
        <w:widowControl w:val="false"/>
        <w:tabs>
          <w:tab w:val="clear" w:pos="708"/>
          <w:tab w:val="left" w:pos="270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16.29 Egyéb fa-, parafatermék, fonottáru gyártás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1.01 Irodabútor gyártás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1.02 Konyhabútorgyártá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1.09 Egyéb bútor gyártás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7.00 Szennyvíz gyűjtése, kezelés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8.12 Veszélyes hulladék gyűjtés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8.21 Nem veszélyes hulladék kezelése, ártalmatlanítás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8.22 Veszélyes hulladék kezelése, ártalmatlanítás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8.32 Hulladék újrahasznosítás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9.00 Szennyeződésmentesítés, egyéb hulladékkezelé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1.20 Lakó- és nem lakó épület építés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2.11 Út, autópálya építés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2.21 Folyadék szállítására szolgáló közmű építés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2.91 Vízi létesítmény építése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42.99 Egyéb m.n.s. építé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3.11 Bontá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3.12 Építési terület előkészítés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3.13 Talajmintavétel, próbafúrá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3.21 Villanyszerelé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3.29 Egyéb épületgépészeti szerelé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3.22 Víz-, gáz-, fűtés-, légkondicionáló-szerelé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3.31 Vakolá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3.32 Épületasztalos-szerkezet szerelése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43.33 Padló-, falburkolá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3.34 Festés, üvegezé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3.91 Tetőfedés, tetőszerkezet-építé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3.99 Egyéb speciális szaképítés m.n.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5.20 Gépjárműjavítás, karbantartá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5.31 Gépjárműalkatrész-nagykereskedele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5.32 Gépjárműalkatrész-kiskereskedelem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45.40 Motorkerékpár, -alkatrész kereskedelme, javítás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19 Iparcikk jellegű, bolti vegyes kiskereskedele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53 Takaró, szőnyeg, fal-, padlóburkoló kiskereskedelm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76 Dísznövény, vetőmag, műtrágya, hobbiállat-eledel kiskereskedelme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47.89 Egyéb áruk piaci kiskereskedelm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9.39 M.n.s. egyéb szárazföldi személyszállítá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9.41 Közúti áruszállítá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9.42 Költözteté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2.10 Raktározás, tárolá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2.21 Szárazföldi szállítást kiegészítő szolgáltatá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2.24 Rakománykezelé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2.29 Egyéb szállítást kiegészítő szolgáltatás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0"/>
          <w:szCs w:val="20"/>
        </w:rPr>
        <w:t>63.11 Adatfeldolgozás, web-hoszting szolgáltatá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4.20 Vagyonkezelés (holding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8.10 Saját tulajdonú ingatlan adásvétel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8.20 Saját tulajdonú, bérelt ingatlan bérbeadása, üzemeltetés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8.32 Ingatlankezelé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9.20 Számviteli, könyvvizsgálói, adószakértői tevékenység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0"/>
          <w:szCs w:val="20"/>
        </w:rPr>
        <w:t>71.11 Építészmérnöki tevékenysé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1.12 Mérnöki tevékenység, műszaki tanácsadá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7.32 Építőipari gép kölcsönzés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7.39 Egyéb gép, tárgyi eszköz kölcsönzés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1.10 Építményüzemelteté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1.21 Általános épülettakarítá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1.22 Egyéb épület-, ipari takarítás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0"/>
          <w:szCs w:val="20"/>
        </w:rPr>
        <w:t>81.29 Egyéb takarítá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1.30 Zöldterület-kezelé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2.19 Fénymásolás, egyéb irodai szolgáltatá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5.51 Sport, szabadidős képzé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3.11 Sportlétesítmény működtetés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5.24 Bútor, lakberendezési tárgy javítás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5.29 Egyéb személyi-, háztartási cikk javítás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6.03 Temetkezés, temetkezést kiegészítő szolgáltatá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6.09 M.n.s. egyéb személyi szolgáltatá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>4. A társaság működésének időtartama és célj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bCs/>
          <w:sz w:val="20"/>
          <w:szCs w:val="20"/>
        </w:rPr>
      </w:pPr>
      <w:r>
        <w:rPr>
          <w:rFonts w:eastAsia="MS Mincho;ＭＳ 明朝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>4.1.A társaság időtartama:</w:t>
      </w:r>
      <w:r>
        <w:rPr>
          <w:rFonts w:eastAsia="Times New Roman" w:cs="Times New Roman" w:ascii="Times New Roman" w:hAnsi="Times New Roman"/>
          <w:b/>
          <w:i/>
          <w:iCs/>
          <w:sz w:val="20"/>
          <w:szCs w:val="20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hu-HU"/>
        </w:rPr>
        <w:t>határozatlan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hu-HU"/>
        </w:rPr>
        <w:t xml:space="preserve">       </w:t>
      </w: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>A társaság tevékenységét 1991. január 1. napjával kezdte meg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4.2. </w:t>
      </w:r>
      <w:r>
        <w:rPr>
          <w:rFonts w:cs="Times New Roman" w:ascii="Times New Roman" w:hAnsi="Times New Roman"/>
          <w:color w:val="000000"/>
          <w:sz w:val="20"/>
          <w:szCs w:val="20"/>
        </w:rPr>
        <w:t>A társaság célj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Alapítójának - a Kiskőrös Város Önkormányzatnak - a helyi közszolgáltatások körében az Ötv. 13.§.(1) bekezdésében felsorolt feladatai közül az alábbi sorszámúak ellátás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. településfejlesztés, településrendezés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. településüzemeltetés (köztemetők kialakítása és fenntartása, a közvilágításról való gondoskodás, kéményseprő-ipari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szolgáltatás biztosítása, a helyi közutak és tartozékainak kialakítása és fenntartása, közparkok és egyéb közterületek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</w:t>
      </w:r>
      <w:r>
        <w:rPr>
          <w:rFonts w:cs="Times New Roman" w:ascii="Times New Roman" w:hAnsi="Times New Roman"/>
          <w:color w:val="000000"/>
          <w:sz w:val="20"/>
          <w:szCs w:val="20"/>
        </w:rPr>
        <w:t>kialakítása és fenntartása, gépjárművek parkolásának biztosítása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5. környezet-egészségügy (köztisztaság, települési környezet tisztaságának biztosítása, rovar- és rágcsálóirtás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1. helyi környezet- és természetvédelem, vízgazdálkodás, vízkárelhárítás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2. honvédelem, polgári védelem, katasztrófavédelem, helyi közfoglalkoztatás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4. a kistermelők, őstermelők számára - jogszabályban meghatározott termékeik - értékesítési lehetőségeinek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</w:t>
      </w:r>
      <w:r>
        <w:rPr>
          <w:rFonts w:cs="Times New Roman" w:ascii="Times New Roman" w:hAnsi="Times New Roman"/>
          <w:color w:val="000000"/>
          <w:sz w:val="20"/>
          <w:szCs w:val="20"/>
        </w:rPr>
        <w:t>biztosítása, ideértve a hétvégi árusítás lehetőségét is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5. sport, ifjúsági ügyek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8. helyi közösségi közlekedés biztosítása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19. hulladékgazdálkodás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társaság gazdasági vállalkozási tevékenységet csak az alapító okiratban meghatározott célok szerinti tevékenységek megvalósítását nem veszélyeztetve végzi.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>5. A társaság törzstőkéje</w:t>
      </w:r>
    </w:p>
    <w:p>
      <w:pPr>
        <w:pStyle w:val="Normal"/>
        <w:tabs>
          <w:tab w:val="clear" w:pos="708"/>
          <w:tab w:val="left" w:pos="2268" w:leader="none"/>
          <w:tab w:val="right" w:pos="9072" w:leader="dot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5.1. A társaság törzstőkéje </w:t>
        <w:tab/>
      </w:r>
      <w:r>
        <w:rPr>
          <w:rFonts w:eastAsia="Times New Roman" w:cs="Times New Roman" w:ascii="Times New Roman" w:hAnsi="Times New Roman"/>
          <w:b/>
          <w:sz w:val="20"/>
          <w:szCs w:val="20"/>
          <w:lang w:eastAsia="hu-HU"/>
        </w:rPr>
        <w:t>25.000.000,-</w:t>
      </w: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 Ft, azaz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hu-HU"/>
        </w:rPr>
        <w:t>huszonötmillió</w:t>
      </w: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 forint,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hu-HU"/>
        </w:rPr>
        <w:t>amely 25.000.000,-</w:t>
        <w:tab/>
        <w:t xml:space="preserve"> Ft, azaz huszonötmillió forint nem pénzbeli hozzájárulásból áll, </w:t>
      </w:r>
      <w:r>
        <w:rPr>
          <w:rFonts w:eastAsia="Times New Roman" w:cs="Times New Roman" w:ascii="Times New Roman" w:hAnsi="Times New Roman"/>
          <w:iCs/>
          <w:sz w:val="20"/>
          <w:szCs w:val="20"/>
          <w:lang w:eastAsia="hu-HU"/>
        </w:rPr>
        <w:t>melynek szolgáltatása már jelen alapító okirat aláírását megelőzően  maradéktalanul megtörtént.</w:t>
      </w:r>
    </w:p>
    <w:p>
      <w:pPr>
        <w:pStyle w:val="Normal"/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>5.2. A törzstőke teljesítésének megtörténtét az ügyvezető a cégbíróságnak bejelentette.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>6. A tag törzsbetétje</w:t>
      </w:r>
    </w:p>
    <w:p>
      <w:pPr>
        <w:pStyle w:val="Normal"/>
        <w:tabs>
          <w:tab w:val="clear" w:pos="708"/>
          <w:tab w:val="left" w:pos="1560" w:leader="none"/>
          <w:tab w:val="right" w:pos="9072" w:leader="dot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6.1.Név (Cégnév):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hu-HU"/>
        </w:rPr>
        <w:t xml:space="preserve">KISKŐRÖS VÁROS ÖNKORMÁNYZATA </w:t>
      </w:r>
    </w:p>
    <w:p>
      <w:pPr>
        <w:pStyle w:val="Normal"/>
        <w:tabs>
          <w:tab w:val="clear" w:pos="708"/>
          <w:tab w:val="left" w:pos="2127" w:leader="none"/>
          <w:tab w:val="right" w:pos="9072" w:leader="dot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     </w:t>
      </w: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A törzsbetét összege: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hu-HU"/>
        </w:rPr>
        <w:t>25.000.000,- Ft.</w:t>
      </w:r>
    </w:p>
    <w:p>
      <w:pPr>
        <w:pStyle w:val="Normal"/>
        <w:tabs>
          <w:tab w:val="clear" w:pos="708"/>
          <w:tab w:val="right" w:pos="9072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     </w:t>
      </w: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A törzsbetét összetétele: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hu-HU"/>
        </w:rPr>
        <w:t>25.000.000,- Ft</w:t>
      </w:r>
      <w:r>
        <w:rPr>
          <w:rFonts w:eastAsia="Times New Roman" w:cs="Times New Roman" w:ascii="Times New Roman" w:hAnsi="Times New Roman"/>
          <w:b/>
          <w:iCs/>
          <w:sz w:val="20"/>
          <w:szCs w:val="20"/>
          <w:lang w:eastAsia="hu-HU"/>
        </w:rPr>
        <w:t>.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hu-HU"/>
        </w:rPr>
        <w:t xml:space="preserve"> nem pénzbeli hozzájárulás, </w:t>
      </w:r>
      <w:r>
        <w:rPr>
          <w:rFonts w:eastAsia="Times New Roman" w:cs="Times New Roman" w:ascii="Times New Roman" w:hAnsi="Times New Roman"/>
          <w:iCs/>
          <w:sz w:val="20"/>
          <w:szCs w:val="20"/>
          <w:lang w:eastAsia="hu-HU"/>
        </w:rPr>
        <w:t xml:space="preserve">melynek szolgáltatása már jelen alapító okirat  </w:t>
      </w:r>
    </w:p>
    <w:p>
      <w:pPr>
        <w:pStyle w:val="Normal"/>
        <w:tabs>
          <w:tab w:val="clear" w:pos="708"/>
          <w:tab w:val="right" w:pos="907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hu-HU"/>
        </w:rPr>
        <w:t xml:space="preserve">     </w:t>
      </w:r>
      <w:r>
        <w:rPr>
          <w:rFonts w:eastAsia="Times New Roman" w:cs="Times New Roman" w:ascii="Times New Roman" w:hAnsi="Times New Roman"/>
          <w:iCs/>
          <w:sz w:val="20"/>
          <w:szCs w:val="20"/>
          <w:lang w:eastAsia="hu-HU"/>
        </w:rPr>
        <w:t>aláírását megelőzően  maradéktalanul megtörtént.</w:t>
      </w:r>
    </w:p>
    <w:p>
      <w:pPr>
        <w:pStyle w:val="Normal"/>
        <w:autoSpaceDE w:val="false"/>
        <w:spacing w:lineRule="exact" w:line="240" w:before="240" w:after="240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>7. Üzletrész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0"/>
          <w:szCs w:val="20"/>
        </w:rPr>
      </w:pPr>
      <w:r>
        <w:rPr>
          <w:rFonts w:eastAsia="MS Mincho;ＭＳ 明朝" w:cs="Times New Roman" w:ascii="Times New Roman" w:hAnsi="Times New Roman"/>
          <w:sz w:val="20"/>
          <w:szCs w:val="20"/>
        </w:rPr>
        <w:t xml:space="preserve">7.1. A törzsbetéthez kapcsolódó tagsági jogok és kötelezettségek összessége az üzletrész, amely a társaság   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eastAsia="MS Mincho;ＭＳ 明朝" w:cs="Times New Roman" w:ascii="Times New Roman" w:hAnsi="Times New Roman"/>
          <w:sz w:val="20"/>
          <w:szCs w:val="20"/>
        </w:rPr>
        <w:t xml:space="preserve">bejegyzésével keletkezik. 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0"/>
          <w:szCs w:val="20"/>
        </w:rPr>
      </w:pPr>
      <w:r>
        <w:rPr>
          <w:rFonts w:eastAsia="MS Mincho;ＭＳ 明朝" w:cs="Times New Roman" w:ascii="Times New Roman" w:hAnsi="Times New Roman"/>
          <w:sz w:val="20"/>
          <w:szCs w:val="20"/>
        </w:rPr>
        <w:t>7.2. A tag üzletrésze jogutódlással is megszerezhető.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>8. Az egyszemélyes társaság működése, üzleti év</w:t>
      </w:r>
    </w:p>
    <w:p>
      <w:pPr>
        <w:pStyle w:val="Normal"/>
        <w:autoSpaceDE w:val="false"/>
        <w:spacing w:lineRule="auto" w:line="240" w:before="0" w:after="0"/>
        <w:ind w:left="454" w:hanging="454"/>
        <w:jc w:val="both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>8.1. Az egyszemélyes társaság a saját üzletrészét nem szerezheti meg.</w:t>
      </w:r>
    </w:p>
    <w:p>
      <w:pPr>
        <w:pStyle w:val="Normal"/>
        <w:autoSpaceDE w:val="false"/>
        <w:spacing w:lineRule="auto" w:line="240" w:before="0" w:after="0"/>
        <w:ind w:left="454" w:hanging="454"/>
        <w:jc w:val="both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8.2. Ha az egyszemélyes társaság az üzletrész felosztása vagy a törzstőke felemelése folytán új tagokkal egészül ki és </w:t>
      </w:r>
    </w:p>
    <w:p>
      <w:pPr>
        <w:pStyle w:val="Normal"/>
        <w:autoSpaceDE w:val="false"/>
        <w:spacing w:lineRule="auto" w:line="240" w:before="0" w:after="0"/>
        <w:ind w:left="454" w:hanging="454"/>
        <w:jc w:val="both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       </w:t>
      </w: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>így többszemélyessé válik, a tagok kötelesek az alapító okiratot társasági szerződésre módosítani.</w:t>
      </w:r>
    </w:p>
    <w:p>
      <w:pPr>
        <w:pStyle w:val="Normal"/>
        <w:autoSpaceDE w:val="false"/>
        <w:spacing w:lineRule="auto" w:line="240" w:before="0" w:after="0"/>
        <w:ind w:left="454" w:hanging="454"/>
        <w:jc w:val="both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>8.3.Az üzleti év a naptári évvel egyezik meg. Az ügyvezető a az üzleti évre vonatkozóan üzleti tervet köteles készíteni.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>9. A nyereség felosztása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9.1. </w:t>
      </w:r>
      <w:r>
        <w:rPr>
          <w:rFonts w:cs="Times New Roman" w:ascii="Times New Roman" w:hAnsi="Times New Roman"/>
          <w:sz w:val="20"/>
          <w:szCs w:val="20"/>
        </w:rPr>
        <w:t xml:space="preserve">A nonprofit gazdasági társaság tevékenységéből származó nyereség nem osztható fel, az a gazdasági társaság 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vagyonát gyarapítja.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>10. Az alapítói határozat</w:t>
      </w:r>
    </w:p>
    <w:p>
      <w:pPr>
        <w:pStyle w:val="Normal"/>
        <w:autoSpaceDE w:val="false"/>
        <w:spacing w:lineRule="auto" w:line="240" w:before="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10.1. A taggyűlés hatáskörébe tartozó kérdésekben a tag írásban határoz és a döntés az ügyvezetéssel való közléssel </w:t>
      </w:r>
    </w:p>
    <w:p>
      <w:pPr>
        <w:pStyle w:val="Normal"/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         </w:t>
      </w: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>válik hatályossá.</w:t>
      </w:r>
    </w:p>
    <w:p>
      <w:pPr>
        <w:pStyle w:val="Normal"/>
        <w:autoSpaceDE w:val="false"/>
        <w:spacing w:lineRule="auto" w:line="240" w:before="0" w:after="0"/>
        <w:ind w:left="453" w:hanging="453"/>
        <w:jc w:val="both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>10.2. A legfőbb szerv hatáskörét a tag gyakorolja.</w:t>
      </w:r>
    </w:p>
    <w:p>
      <w:pPr>
        <w:pStyle w:val="Normal"/>
        <w:autoSpaceDE w:val="false"/>
        <w:spacing w:lineRule="exact" w:line="240" w:before="240" w:after="240"/>
        <w:jc w:val="center"/>
        <w:rPr/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 xml:space="preserve">11. Az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ügyvezetés és képvisele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>11.1. A társaság önálló ügyvezetésére és képviseletére jogosult ügyvezetője:</w:t>
      </w:r>
    </w:p>
    <w:p>
      <w:pPr>
        <w:pStyle w:val="Normal"/>
        <w:tabs>
          <w:tab w:val="clear" w:pos="708"/>
          <w:tab w:val="left" w:pos="851" w:leader="none"/>
          <w:tab w:val="right" w:pos="9072" w:leader="dot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hu-HU"/>
        </w:rPr>
        <w:t xml:space="preserve">         </w:t>
      </w: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Név: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hu-HU"/>
        </w:rPr>
        <w:t>SCHäFFER TAMÁS ANDRÁS</w:t>
      </w: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 születési neve: Schäffer Tamás András</w:t>
      </w:r>
    </w:p>
    <w:p>
      <w:pPr>
        <w:pStyle w:val="Normal"/>
        <w:tabs>
          <w:tab w:val="clear" w:pos="708"/>
          <w:tab w:val="left" w:pos="851" w:leader="none"/>
          <w:tab w:val="right" w:pos="9072" w:leader="dot"/>
        </w:tabs>
        <w:autoSpaceDE w:val="false"/>
        <w:spacing w:lineRule="auto" w:line="240" w:before="0" w:after="0"/>
        <w:ind w:left="396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Születési helye és ideje: </w:t>
      </w:r>
      <w:r>
        <w:rPr>
          <w:rFonts w:cs="Times New Roman" w:ascii="Times New Roman" w:hAnsi="Times New Roman"/>
          <w:sz w:val="20"/>
          <w:szCs w:val="20"/>
        </w:rPr>
        <w:t>Szeged, 1979.11.02</w:t>
      </w: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>.</w:t>
      </w:r>
    </w:p>
    <w:p>
      <w:pPr>
        <w:pStyle w:val="Normal"/>
        <w:tabs>
          <w:tab w:val="clear" w:pos="708"/>
          <w:tab w:val="left" w:pos="851" w:leader="none"/>
          <w:tab w:val="right" w:pos="9072" w:leader="dot"/>
        </w:tabs>
        <w:autoSpaceDE w:val="false"/>
        <w:spacing w:lineRule="auto" w:line="240" w:before="0" w:after="0"/>
        <w:ind w:left="396" w:hanging="0"/>
        <w:jc w:val="both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>Anyja neve: Joó Erzsébet Mária</w:t>
      </w:r>
    </w:p>
    <w:p>
      <w:pPr>
        <w:pStyle w:val="Normal"/>
        <w:tabs>
          <w:tab w:val="clear" w:pos="708"/>
          <w:tab w:val="left" w:pos="851" w:leader="none"/>
          <w:tab w:val="right" w:pos="9072" w:leader="dot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         </w:t>
      </w: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>Lakcím: 6230 Soltvadkert, Mátyás király út 100.</w:t>
      </w:r>
    </w:p>
    <w:p>
      <w:pPr>
        <w:pStyle w:val="Normal"/>
        <w:tabs>
          <w:tab w:val="clear" w:pos="708"/>
          <w:tab w:val="left" w:pos="1701" w:leader="none"/>
          <w:tab w:val="right" w:pos="9072" w:leader="dot"/>
        </w:tabs>
        <w:autoSpaceDE w:val="false"/>
        <w:spacing w:before="0" w:after="0"/>
        <w:ind w:left="397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>Az ügyvezetői megbízatás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>határozott időre, 2020. december 31. napjáig szól.</w:t>
      </w:r>
    </w:p>
    <w:p>
      <w:pPr>
        <w:pStyle w:val="Normal"/>
        <w:tabs>
          <w:tab w:val="clear" w:pos="708"/>
          <w:tab w:val="left" w:pos="3119" w:leader="none"/>
          <w:tab w:val="right" w:pos="9072" w:leader="dot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         </w:t>
      </w: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>A megbízatás kezdő időpontja: 2016. január 01.</w:t>
      </w:r>
    </w:p>
    <w:p>
      <w:pPr>
        <w:pStyle w:val="Normal"/>
        <w:tabs>
          <w:tab w:val="clear" w:pos="708"/>
          <w:tab w:val="left" w:pos="2410" w:leader="none"/>
          <w:tab w:val="right" w:pos="9072" w:leader="dot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         </w:t>
      </w: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>A vezető tisztségviselő a társaság ügyvezetését munkaviszonyban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látja el.  </w:t>
      </w:r>
    </w:p>
    <w:p>
      <w:pPr>
        <w:pStyle w:val="Normal"/>
        <w:tabs>
          <w:tab w:val="clear" w:pos="708"/>
          <w:tab w:val="left" w:pos="2410" w:leader="none"/>
          <w:tab w:val="right" w:pos="9072" w:leader="dot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         </w:t>
      </w: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A cégjegyzés akként történik, hogy az ügyvezető a kézzel vagy géppel előírt, nyomtatott vagy előnyomott </w:t>
      </w:r>
    </w:p>
    <w:p>
      <w:pPr>
        <w:pStyle w:val="Normal"/>
        <w:tabs>
          <w:tab w:val="clear" w:pos="708"/>
          <w:tab w:val="left" w:pos="2410" w:leader="none"/>
          <w:tab w:val="right" w:pos="9072" w:leader="dot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         </w:t>
      </w: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>cégszövege alá nevét aláírja úgy, ahogy azt a hitelesített névaláírási címpéldányon teljesítették.</w:t>
      </w:r>
    </w:p>
    <w:p>
      <w:pPr>
        <w:pStyle w:val="Normal"/>
        <w:tabs>
          <w:tab w:val="clear" w:pos="708"/>
          <w:tab w:val="left" w:pos="2410" w:leader="none"/>
          <w:tab w:val="right" w:pos="9072" w:leader="dot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         </w:t>
      </w: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>A tulajdonos az ügyvezető hatáskörét nem vonhatja el.</w:t>
      </w:r>
    </w:p>
    <w:p>
      <w:pPr>
        <w:pStyle w:val="Normal"/>
        <w:tabs>
          <w:tab w:val="clear" w:pos="708"/>
          <w:tab w:val="left" w:pos="2410" w:leader="none"/>
          <w:tab w:val="right" w:pos="9072" w:leader="dot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         </w:t>
      </w: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>Az ügyvezető felelősségére a 2013. évi V. törvény szabályai az irányadó.</w:t>
      </w:r>
    </w:p>
    <w:p>
      <w:pPr>
        <w:pStyle w:val="Normal"/>
        <w:tabs>
          <w:tab w:val="clear" w:pos="708"/>
          <w:tab w:val="left" w:pos="2410" w:leader="none"/>
          <w:tab w:val="right" w:pos="9072" w:leader="dot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         </w:t>
      </w: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Az ügyvezető az ügyvezetési tevékenysége során a társaságnak okozott károkért a szerződésszegéssel okozott  </w:t>
      </w:r>
    </w:p>
    <w:p>
      <w:pPr>
        <w:pStyle w:val="Normal"/>
        <w:tabs>
          <w:tab w:val="clear" w:pos="708"/>
          <w:tab w:val="left" w:pos="2410" w:leader="none"/>
          <w:tab w:val="right" w:pos="9072" w:leader="dot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         </w:t>
      </w: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kárért való felelősség szabályai szerint felel a társasággal szemben. Ha az ügyvezető ügyvezetői minőségével </w:t>
      </w:r>
    </w:p>
    <w:p>
      <w:pPr>
        <w:pStyle w:val="Normal"/>
        <w:tabs>
          <w:tab w:val="clear" w:pos="708"/>
          <w:tab w:val="left" w:pos="426" w:leader="none"/>
          <w:tab w:val="left" w:pos="2410" w:leader="none"/>
          <w:tab w:val="right" w:pos="9072" w:leader="dot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         </w:t>
      </w: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összefüggésben harmadik személyeknek kárt okoz, a károsulttal szemben az ügyvezető a társasággal  </w:t>
      </w:r>
    </w:p>
    <w:p>
      <w:pPr>
        <w:pStyle w:val="Normal"/>
        <w:tabs>
          <w:tab w:val="clear" w:pos="708"/>
          <w:tab w:val="left" w:pos="426" w:leader="none"/>
          <w:tab w:val="left" w:pos="2410" w:leader="none"/>
          <w:tab w:val="right" w:pos="9072" w:leader="dot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         </w:t>
      </w: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>egyetemlegesen felel.</w:t>
      </w:r>
    </w:p>
    <w:p>
      <w:pPr>
        <w:pStyle w:val="Normal"/>
        <w:tabs>
          <w:tab w:val="clear" w:pos="708"/>
          <w:tab w:val="left" w:pos="2410" w:leader="none"/>
          <w:tab w:val="right" w:pos="9072" w:leader="dot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         </w:t>
      </w: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Az ügyvezető véleményezési jogát írásban gyakorolja, az értesítés kézhezvételétől számított 8 napon belül oly  </w:t>
      </w:r>
    </w:p>
    <w:p>
      <w:pPr>
        <w:pStyle w:val="Normal"/>
        <w:tabs>
          <w:tab w:val="clear" w:pos="708"/>
          <w:tab w:val="left" w:pos="2410" w:leader="none"/>
          <w:tab w:val="right" w:pos="9072" w:leader="dot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          </w:t>
      </w: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módon, hogy azt a polgármesternek megküldi. Halaszthatatlan döntés esetében a véleménynyilvánítás rövid úton </w:t>
      </w:r>
    </w:p>
    <w:p>
      <w:pPr>
        <w:pStyle w:val="Normal"/>
        <w:tabs>
          <w:tab w:val="clear" w:pos="708"/>
          <w:tab w:val="left" w:pos="2410" w:leader="none"/>
          <w:tab w:val="right" w:pos="9072" w:leader="dot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         </w:t>
      </w: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(távbeszélő, fax, e-mail) is történhet, azonban az így közölt véleményét az ügyvezető 8 napon belül köteles </w:t>
      </w:r>
    </w:p>
    <w:p>
      <w:pPr>
        <w:pStyle w:val="Normal"/>
        <w:tabs>
          <w:tab w:val="clear" w:pos="708"/>
          <w:tab w:val="left" w:pos="2410" w:leader="none"/>
          <w:tab w:val="right" w:pos="9072" w:leader="dot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         </w:t>
      </w: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>írásban  is a polgármester rendelkezésére bocsátani.</w:t>
      </w:r>
    </w:p>
    <w:p>
      <w:pPr>
        <w:pStyle w:val="Normal"/>
        <w:tabs>
          <w:tab w:val="clear" w:pos="708"/>
          <w:tab w:val="right" w:pos="9072" w:leader="none"/>
        </w:tabs>
        <w:autoSpaceDE w:val="false"/>
        <w:spacing w:lineRule="auto" w:line="240" w:before="240" w:after="240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>12. Cégvezető</w:t>
      </w:r>
    </w:p>
    <w:p>
      <w:pPr>
        <w:pStyle w:val="Normal"/>
        <w:tabs>
          <w:tab w:val="clear" w:pos="708"/>
          <w:tab w:val="right" w:pos="9072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>12.1. A társaságnál cégvezető kinevezésére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hu-HU"/>
        </w:rPr>
        <w:t>nem kerülhet sor.</w:t>
      </w:r>
    </w:p>
    <w:p>
      <w:pPr>
        <w:pStyle w:val="Normal"/>
        <w:tabs>
          <w:tab w:val="clear" w:pos="708"/>
          <w:tab w:val="right" w:pos="9072" w:leader="none"/>
        </w:tabs>
        <w:autoSpaceDE w:val="false"/>
        <w:spacing w:lineRule="exact" w:line="240" w:before="240" w:after="240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>13. Cégjegyzés</w:t>
      </w:r>
    </w:p>
    <w:p>
      <w:pPr>
        <w:pStyle w:val="Normal"/>
        <w:tabs>
          <w:tab w:val="clear" w:pos="708"/>
          <w:tab w:val="right" w:pos="907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>13.1. Az önálló cégjegyzésre jogosult:</w:t>
      </w:r>
    </w:p>
    <w:p>
      <w:pPr>
        <w:pStyle w:val="Normal"/>
        <w:tabs>
          <w:tab w:val="clear" w:pos="708"/>
          <w:tab w:val="left" w:pos="993" w:leader="none"/>
          <w:tab w:val="right" w:pos="9072" w:leader="dot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         </w:t>
      </w: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>Név: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hu-HU"/>
        </w:rPr>
        <w:t>SCHäFFER TAMÁS ANDRÁS</w:t>
      </w:r>
    </w:p>
    <w:p>
      <w:pPr>
        <w:pStyle w:val="Normal"/>
        <w:tabs>
          <w:tab w:val="clear" w:pos="708"/>
          <w:tab w:val="right" w:pos="9072" w:leader="none"/>
        </w:tabs>
        <w:autoSpaceDE w:val="false"/>
        <w:spacing w:lineRule="auto" w:line="240" w:before="240" w:after="240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>14. Felügyelőbizottság</w:t>
      </w:r>
    </w:p>
    <w:p>
      <w:pPr>
        <w:pStyle w:val="Normal"/>
        <w:tabs>
          <w:tab w:val="clear" w:pos="708"/>
          <w:tab w:val="right" w:pos="9072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14.1. A társaságnál felügyelőbizottság választására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hu-HU"/>
        </w:rPr>
        <w:t>sor kerül.</w:t>
      </w:r>
    </w:p>
    <w:p>
      <w:pPr>
        <w:pStyle w:val="Normal"/>
        <w:tabs>
          <w:tab w:val="clear" w:pos="708"/>
          <w:tab w:val="right" w:pos="9072" w:leader="none"/>
        </w:tabs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>A Tulajdonos három tagból álló felügyelő bizottságot hoz létre azzal a feladattal, hogy az ügyvezetést a társaság érdekeinek megóvása céljából ellenőrizze.</w:t>
      </w:r>
    </w:p>
    <w:p>
      <w:pPr>
        <w:pStyle w:val="Normal"/>
        <w:tabs>
          <w:tab w:val="clear" w:pos="708"/>
          <w:tab w:val="right" w:pos="9072" w:leader="none"/>
        </w:tabs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</w:r>
    </w:p>
    <w:p>
      <w:pPr>
        <w:pStyle w:val="Normal"/>
        <w:tabs>
          <w:tab w:val="clear" w:pos="708"/>
          <w:tab w:val="right" w:pos="9072" w:leader="none"/>
        </w:tabs>
        <w:autoSpaceDE w:val="false"/>
        <w:spacing w:lineRule="auto" w:line="240" w:before="0" w:after="0"/>
        <w:ind w:left="426" w:hanging="0"/>
        <w:jc w:val="both"/>
        <w:rPr/>
      </w:pPr>
      <w:bookmarkStart w:id="0" w:name="_Hlk24452907"/>
      <w:bookmarkStart w:id="1" w:name="_Hlk24453197"/>
      <w:bookmarkEnd w:id="1"/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A felügyelő bizottság tagjai 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hu-HU"/>
        </w:rPr>
        <w:t>2019. december 1. napjától 2024. november 30. napjáig</w:t>
      </w: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 kerültek megválasztásra:</w:t>
      </w:r>
    </w:p>
    <w:p>
      <w:pPr>
        <w:pStyle w:val="Normal"/>
        <w:tabs>
          <w:tab w:val="clear" w:pos="708"/>
          <w:tab w:val="right" w:pos="9072" w:leader="none"/>
        </w:tabs>
        <w:autoSpaceDE w:val="false"/>
        <w:spacing w:lineRule="auto" w:line="24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hu-HU"/>
        </w:rPr>
        <w:t xml:space="preserve">- 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hu-HU"/>
        </w:rPr>
        <w:t>Horváth János Endre (anyja neve: Égető Gizella) 6200 Kiskőrös, Radnóti Miklós utca 13.</w:t>
      </w:r>
    </w:p>
    <w:p>
      <w:pPr>
        <w:pStyle w:val="Normal"/>
        <w:tabs>
          <w:tab w:val="clear" w:pos="708"/>
          <w:tab w:val="right" w:pos="9072" w:leader="none"/>
        </w:tabs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hu-HU"/>
        </w:rPr>
        <w:t>- Nikléczi Gábor (anyja neve: Haskó Erzsébet) 6200 Kiskőrös, Alsócebe tanya 31.</w:t>
      </w:r>
    </w:p>
    <w:p>
      <w:pPr>
        <w:pStyle w:val="Normal"/>
        <w:tabs>
          <w:tab w:val="clear" w:pos="708"/>
          <w:tab w:val="right" w:pos="9072" w:leader="none"/>
        </w:tabs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hu-HU"/>
        </w:rPr>
      </w:pPr>
      <w:bookmarkStart w:id="2" w:name="_Hlk24452907"/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hu-HU"/>
        </w:rPr>
        <w:t>- Ungvári Ferenc (anyja neve: Markó Zsuzsanna) 6200 Kiskőrös, Béke u. 110</w:t>
      </w:r>
      <w:bookmarkEnd w:id="2"/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hu-HU"/>
        </w:rPr>
        <w:t>.</w:t>
      </w:r>
    </w:p>
    <w:p>
      <w:pPr>
        <w:pStyle w:val="Normal"/>
        <w:tabs>
          <w:tab w:val="clear" w:pos="708"/>
          <w:tab w:val="right" w:pos="9072" w:leader="none"/>
        </w:tabs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hu-HU"/>
        </w:rPr>
      </w:r>
      <w:bookmarkStart w:id="3" w:name="_Hlk24453197"/>
      <w:bookmarkStart w:id="4" w:name="_Hlk24453197"/>
      <w:bookmarkEnd w:id="4"/>
    </w:p>
    <w:p>
      <w:pPr>
        <w:pStyle w:val="Normal"/>
        <w:tabs>
          <w:tab w:val="clear" w:pos="708"/>
          <w:tab w:val="right" w:pos="907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>14.2. A felügyelő bizottság tagja az a nagykorú személy lehet, akinek cselekvőképességét a tevékenysége ellátásához</w:t>
      </w:r>
    </w:p>
    <w:p>
      <w:pPr>
        <w:pStyle w:val="Normal"/>
        <w:tabs>
          <w:tab w:val="clear" w:pos="708"/>
          <w:tab w:val="right" w:pos="9072" w:leader="none"/>
        </w:tabs>
        <w:autoSpaceDE w:val="false"/>
        <w:spacing w:lineRule="auto" w:line="240" w:before="0" w:after="0"/>
        <w:ind w:left="45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ab/>
        <w:t>szükséges körben nem korlátozták. Nem lehet a felügyelő bizottság tagja, akivel szemben a vezető tisztségviselőkre vonatkozó kizáró ok áll fenn, továbbá aki vagy akinek a hozzátartozója a társaság tisztségviselője.</w:t>
      </w:r>
    </w:p>
    <w:p>
      <w:pPr>
        <w:pStyle w:val="Normal"/>
        <w:tabs>
          <w:tab w:val="clear" w:pos="708"/>
          <w:tab w:val="right" w:pos="9072" w:leader="none"/>
        </w:tabs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>A felügyelő bizottság tagjai a felügyelő bizottság munkájában személyesen kötelesek részt venni. A felügyelő bizottság tagjai a társaság ügyvezetésétől függetlenek, tevékenységük során nem utasíthatóak.</w:t>
      </w:r>
    </w:p>
    <w:p>
      <w:pPr>
        <w:pStyle w:val="Normal"/>
        <w:tabs>
          <w:tab w:val="clear" w:pos="708"/>
          <w:tab w:val="right" w:pos="9072" w:leader="none"/>
        </w:tabs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>A felügyelő bizottsági tagsági jogviszony az elfogadással jön létre.</w:t>
      </w:r>
    </w:p>
    <w:p>
      <w:pPr>
        <w:pStyle w:val="Normal"/>
        <w:tabs>
          <w:tab w:val="clear" w:pos="708"/>
          <w:tab w:val="right" w:pos="9072" w:leader="none"/>
        </w:tabs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A felügyelő bizottsági tagság megszűnésére a vezető tisztségviselői megbízatás megszűnésére a PTK. </w:t>
      </w:r>
    </w:p>
    <w:p>
      <w:pPr>
        <w:pStyle w:val="Normal"/>
        <w:tabs>
          <w:tab w:val="clear" w:pos="708"/>
          <w:tab w:val="left" w:pos="450" w:leader="none"/>
          <w:tab w:val="right" w:pos="9072" w:leader="none"/>
        </w:tabs>
        <w:autoSpaceDE w:val="false"/>
        <w:spacing w:lineRule="auto" w:line="240" w:before="0" w:after="0"/>
        <w:ind w:left="45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>idevonatkozó szabályait kell alkalmazni azzal, hogy a felügyelő bizottsági tag lemondó nyilatkozatát a társaság ügyvezetőjéhez intézi.</w:t>
      </w:r>
    </w:p>
    <w:p>
      <w:pPr>
        <w:pStyle w:val="Normal"/>
        <w:tabs>
          <w:tab w:val="clear" w:pos="708"/>
          <w:tab w:val="left" w:pos="450" w:leader="none"/>
          <w:tab w:val="right" w:pos="9072" w:leader="none"/>
        </w:tabs>
        <w:autoSpaceDE w:val="false"/>
        <w:spacing w:lineRule="auto" w:line="240" w:before="0" w:after="0"/>
        <w:ind w:left="45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</w:r>
    </w:p>
    <w:p>
      <w:pPr>
        <w:pStyle w:val="Normal"/>
        <w:tabs>
          <w:tab w:val="clear" w:pos="708"/>
          <w:tab w:val="right" w:pos="907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14.3. A felügyelő bizottság köteles az alapító döntéshozó szerve elé kerülő előterjesztéseket megvizsgálni, és ezekkel </w:t>
      </w:r>
    </w:p>
    <w:p>
      <w:pPr>
        <w:pStyle w:val="Normal"/>
        <w:tabs>
          <w:tab w:val="clear" w:pos="708"/>
          <w:tab w:val="right" w:pos="9072" w:leader="none"/>
        </w:tabs>
        <w:autoSpaceDE w:val="false"/>
        <w:spacing w:lineRule="auto" w:line="240" w:before="0" w:after="0"/>
        <w:ind w:left="45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>kapcsolatos álláspontját a döntéshozó szerv ülésén ismertetni.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0"/>
          <w:szCs w:val="20"/>
          <w:lang w:eastAsia="hu-HU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A felügyelő bizottság a társaság  irataiba, számviteli nyilvántartásaiba, könyveibe betekinthet, az ügyvezetőtől és a társaság munkavállalóitól felvilágosítást kérhet, a társaság fizetési számláját,pénztárát, értékpapír- és áruállományát, valamint szerződéseit megvizsgálhatja és szakértővel megvizsgáltathatja.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0"/>
          <w:szCs w:val="20"/>
          <w:lang w:eastAsia="hu-HU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A felügyelő bizottság akkor határozatképes, ha valamennyi tag jelen van. A felügyelő bizottság határozatait a jelenlévők egyszerű szótöbbségével hozza.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0"/>
          <w:szCs w:val="20"/>
          <w:lang w:eastAsia="hu-HU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A felügyelő bizottsági tagok az ellenőrzési kötelezettségük elmulasztásával vagy nem megfelelő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0"/>
          <w:szCs w:val="20"/>
          <w:lang w:eastAsia="hu-HU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teljesítésével a jogi személynek okozott károkért a szerződésszegéssel okozott károkért való felelősség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0"/>
          <w:szCs w:val="20"/>
          <w:lang w:eastAsia="hu-HU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szabályai szerint felelnek a társasággal szemben.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0"/>
          <w:szCs w:val="20"/>
          <w:lang w:eastAsia="hu-HU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hu-HU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14.4. A felügyelő bizottság testületként jár el. A felügyelő bizottság tagjai sorából elnököt választ.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0"/>
          <w:szCs w:val="20"/>
          <w:lang w:eastAsia="hu-HU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A felügyelő bizottság üléseit az elnök hívja össze írásban és vezeti le. A meghívónak az ülés napirendi pontjait tartalmaznia kell. A meghívót a felügyelő bizottság tagjainak ajánlott levélben kell elküldeni az ülést megelőző nyolc nappal.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0"/>
          <w:szCs w:val="20"/>
          <w:lang w:eastAsia="hu-HU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Az ülés összehívását az ok és cél megielölésével a felügyelő bizottság bármely tagja írásban kérheti az elnöktől, aki a kérelem kézhezvételétől számított nyolc napon belül köteles intézkedni a felügyelő bizottság ülésének harminc napon belüli időpontra történő összehívásáról. Ha az elnök a kérelemnek nern tesz eleget, a tag maga jogosult az ülés összehívására.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0"/>
          <w:szCs w:val="20"/>
          <w:lang w:eastAsia="hu-HU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A felügyelő bizottság üléséről jegyzőkönyvet kell készíteni, amely tartalmazza az ülés helyét, idejét,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0"/>
          <w:szCs w:val="20"/>
          <w:lang w:eastAsia="hu-HU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összehívásának módját, határozatképességét, a jelenlévők nevét, az ülésen elhangzottakat, valamint a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0"/>
          <w:szCs w:val="20"/>
          <w:lang w:eastAsia="hu-HU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határozatokat.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0"/>
          <w:szCs w:val="20"/>
          <w:lang w:eastAsia="hu-HU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Ha a felügyelő bizottság tagjainak száma az alapító okiratban meghatározott létszám alá csökken, vagy nincs aki az ülését összehívja, a társaság ügyvezetője a felügyelő bizottság rendeltetésszerű működésének helyreállítása érdekében köteles a tulajdonost értesíteni, és a tulajdonos köteles a felügyelő bizottság rendeltetésszerű működésének helyreállításához szükséges intézkedéseket megtenni.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0"/>
          <w:szCs w:val="20"/>
          <w:lang w:eastAsia="hu-HU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hu-HU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14.5. A felügyelő bizottsági tagsági jogviszonyra a megbízási szerződés szabályait kell alkalmazni.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0"/>
          <w:szCs w:val="20"/>
          <w:lang w:eastAsia="hu-HU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A felügyelő bizottsági tagok a társaság ügyeiről szerzett értesüléseiket üzleti titokként kötelesek megőrizni.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0"/>
          <w:szCs w:val="20"/>
          <w:lang w:eastAsia="hu-HU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A véleményezési jogot a felügyelő bizottság főszabályszerűen az ülésen gyakorolja.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0"/>
          <w:szCs w:val="20"/>
          <w:lang w:eastAsia="hu-HU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A felügyelő bizottság az ülést követő nyolc napon belül köteles véleményét írásban a polgármester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0"/>
          <w:szCs w:val="20"/>
          <w:lang w:eastAsia="hu-HU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rendelkezésére bocsátani. Halaszthatatlan döntés esetében a felügyelő bizottság ülésen kívül is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0"/>
          <w:szCs w:val="20"/>
          <w:lang w:eastAsia="hu-HU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gyakorolhatja a véleményezési jogot. Ebben az esetben a véleményt nyilvánító személy a napirend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0"/>
          <w:szCs w:val="20"/>
          <w:lang w:eastAsia="hu-HU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kézhezvételétől számított nyolc napon belül köteles eljuttatni véleményét a döntéshozóhoz.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0"/>
          <w:szCs w:val="20"/>
          <w:lang w:eastAsia="hu-HU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hu-HU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14.6. A felügyelő bizottság feladata: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0"/>
          <w:szCs w:val="20"/>
          <w:lang w:eastAsia="hu-HU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- ellenőrzi a társaság ügyvezetését,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0"/>
          <w:szCs w:val="20"/>
          <w:lang w:eastAsia="hu-HU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- a vezető tisztségviselőktől, illetve a gazdasági társaság vezető állású munkavállalóitól felvilágosítást kérhet,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0"/>
          <w:szCs w:val="20"/>
          <w:lang w:eastAsia="hu-HU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- a társaság könyveit és iratait megvizsgálhatja,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0"/>
          <w:szCs w:val="20"/>
          <w:lang w:eastAsia="hu-HU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- köteles megvizsgálni a társaság valamennyi lényeges üzletpolitikai jelentését, valamint minden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0"/>
          <w:szCs w:val="20"/>
          <w:lang w:eastAsia="hu-HU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olyan előterjesztést, amely az alapító kizárólagos hatáskörébe tartozó ügyre vonatkozik,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0"/>
          <w:szCs w:val="20"/>
          <w:lang w:eastAsia="hu-HU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- a számviteli törvény szerinti beszámolóról és az adózott eredmény felhasználásáról a Tulajdonos csak a felügyelő bizottság írásbeli jelentésének birtokában határozhat,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0"/>
          <w:szCs w:val="20"/>
          <w:lang w:eastAsia="hu-HU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- ha a felügyelő bizottság megítélése szerint az ügyvezető tevékenysége jogszabályba ütközik, az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0"/>
          <w:szCs w:val="20"/>
          <w:lang w:eastAsia="hu-HU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alapító okiratba ütközik, vagy egyébként sérti a gazdasági társaság vagy a Tulajdonos érdekeit,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0"/>
          <w:szCs w:val="20"/>
          <w:lang w:eastAsia="hu-HU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javaslatot tesz a Tulajdonos felé,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0"/>
          <w:szCs w:val="20"/>
          <w:lang w:eastAsia="hu-HU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- jogosult minden olyan intézkedést megtenni, amelyet jogszabály, vagy az alapító okirat a hatáskörébe utal, illetőleg amelyre jogszabály vagy az alapító okirat feljogosítja.</w:t>
      </w:r>
    </w:p>
    <w:p>
      <w:pPr>
        <w:pStyle w:val="Normal"/>
        <w:tabs>
          <w:tab w:val="clear" w:pos="708"/>
          <w:tab w:val="right" w:pos="9070" w:leader="none"/>
        </w:tabs>
        <w:autoSpaceDE w:val="false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5. Könyvvizsgáló</w:t>
      </w:r>
    </w:p>
    <w:p>
      <w:pPr>
        <w:pStyle w:val="Normal"/>
        <w:tabs>
          <w:tab w:val="clear" w:pos="708"/>
          <w:tab w:val="right" w:pos="9070" w:leader="none"/>
        </w:tabs>
        <w:autoSpaceDE w:val="false"/>
        <w:spacing w:lineRule="auto" w:line="240" w:before="0" w:after="0"/>
        <w:jc w:val="both"/>
        <w:rPr/>
      </w:pPr>
      <w:bookmarkStart w:id="5" w:name="_Hlk24453241"/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>15.1. A társaság könyvvizsgálója: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hu-HU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right" w:pos="9070" w:leader="dot"/>
        </w:tabs>
        <w:autoSpaceDE w:val="false"/>
        <w:spacing w:lineRule="auto" w:line="240" w:before="0" w:after="0"/>
        <w:ind w:left="397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Név: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hu-HU"/>
        </w:rPr>
        <w:t>SZABÓ MÁRTA</w:t>
      </w:r>
    </w:p>
    <w:p>
      <w:pPr>
        <w:pStyle w:val="Normal"/>
        <w:tabs>
          <w:tab w:val="clear" w:pos="708"/>
          <w:tab w:val="left" w:pos="851" w:leader="none"/>
          <w:tab w:val="right" w:pos="9070" w:leader="dot"/>
        </w:tabs>
        <w:autoSpaceDE w:val="false"/>
        <w:spacing w:lineRule="auto" w:line="240" w:before="0" w:after="0"/>
        <w:ind w:left="397" w:hanging="0"/>
        <w:jc w:val="both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>Anyja neve: Kuti Margit</w:t>
      </w:r>
    </w:p>
    <w:p>
      <w:pPr>
        <w:pStyle w:val="Normal"/>
        <w:tabs>
          <w:tab w:val="clear" w:pos="708"/>
          <w:tab w:val="left" w:pos="1134" w:leader="none"/>
          <w:tab w:val="right" w:pos="9070" w:leader="dot"/>
        </w:tabs>
        <w:autoSpaceDE w:val="false"/>
        <w:spacing w:lineRule="auto" w:line="240" w:before="0" w:after="0"/>
        <w:ind w:left="397" w:hanging="0"/>
        <w:jc w:val="both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>Székhely: 6200 Kiskőrös, Petőfi Sándor tér 9.</w:t>
      </w:r>
    </w:p>
    <w:p>
      <w:pPr>
        <w:pStyle w:val="Normal"/>
        <w:tabs>
          <w:tab w:val="clear" w:pos="708"/>
          <w:tab w:val="left" w:pos="2977" w:leader="none"/>
          <w:tab w:val="right" w:pos="9070" w:leader="dot"/>
        </w:tabs>
        <w:autoSpaceDE w:val="false"/>
        <w:spacing w:lineRule="auto" w:line="240" w:before="0" w:after="0"/>
        <w:ind w:left="397" w:hanging="0"/>
        <w:jc w:val="both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>Kamarai nyilvántartási száma: 006678</w:t>
      </w:r>
    </w:p>
    <w:p>
      <w:pPr>
        <w:pStyle w:val="Normal"/>
        <w:tabs>
          <w:tab w:val="clear" w:pos="708"/>
          <w:tab w:val="left" w:pos="2977" w:leader="none"/>
          <w:tab w:val="right" w:pos="9070" w:leader="dot"/>
        </w:tabs>
        <w:autoSpaceDE w:val="false"/>
        <w:spacing w:lineRule="auto" w:line="240" w:before="0" w:after="0"/>
        <w:ind w:left="397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A megbízatás kezdő időpontja: 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hu-HU"/>
        </w:rPr>
        <w:t>2019. december 01.</w:t>
      </w:r>
    </w:p>
    <w:p>
      <w:pPr>
        <w:pStyle w:val="Normal"/>
        <w:tabs>
          <w:tab w:val="clear" w:pos="708"/>
          <w:tab w:val="left" w:pos="2977" w:leader="none"/>
          <w:tab w:val="right" w:pos="9070" w:leader="dot"/>
        </w:tabs>
        <w:autoSpaceDE w:val="false"/>
        <w:spacing w:lineRule="auto" w:line="240" w:before="0" w:after="0"/>
        <w:ind w:left="397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A megbízatás lejárta: 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hu-HU"/>
        </w:rPr>
        <w:t>2021. december 31</w:t>
      </w:r>
      <w:bookmarkEnd w:id="5"/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hu-HU"/>
        </w:rPr>
        <w:t>.</w:t>
      </w:r>
    </w:p>
    <w:p>
      <w:pPr>
        <w:pStyle w:val="Normal"/>
        <w:autoSpaceDE w:val="false"/>
        <w:spacing w:lineRule="auto" w:line="240" w:before="240" w:after="240"/>
        <w:jc w:val="center"/>
        <w:rPr/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  <w:lang w:val="en-US"/>
        </w:rPr>
        <w:t xml:space="preserve">16. </w:t>
      </w: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>A társaság megszűnés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16.1.A társaság jogutód nélküli megszűnése esetében a hitelezők kielégítése után fennmaradó vagyon az alapítót illeti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        </w:t>
      </w: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>meg.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>17. Egyéb rendelkezések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hu-HU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 xml:space="preserve">17.1. A tulajdonos köteles szabályzatot alkotni a Társaság vezető tisztségviselői, felügyelő bizottság tagjai és más a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         </w:t>
      </w:r>
      <w:r>
        <w:rPr>
          <w:rFonts w:cs="Times New Roman" w:ascii="Times New Roman" w:hAnsi="Times New Roman"/>
          <w:sz w:val="20"/>
          <w:szCs w:val="20"/>
          <w:lang w:eastAsia="hu-HU"/>
        </w:rPr>
        <w:t xml:space="preserve">legfőbb szerve által meghatározott vezető állású munkavállalói javadalmazása módjának, mértékének főbb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         </w:t>
      </w:r>
      <w:r>
        <w:rPr>
          <w:rFonts w:cs="Times New Roman" w:ascii="Times New Roman" w:hAnsi="Times New Roman"/>
          <w:sz w:val="20"/>
          <w:szCs w:val="20"/>
          <w:lang w:eastAsia="hu-HU"/>
        </w:rPr>
        <w:t xml:space="preserve">elveiről, annak rendszeréről. A szabályzatot az elfogadásától számított 30 napon belül a cégiratok közé letétbe kell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         </w:t>
      </w:r>
      <w:r>
        <w:rPr>
          <w:rFonts w:cs="Times New Roman" w:ascii="Times New Roman" w:hAnsi="Times New Roman"/>
          <w:sz w:val="20"/>
          <w:szCs w:val="20"/>
          <w:lang w:eastAsia="hu-HU"/>
        </w:rPr>
        <w:t>helyezni.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0"/>
          <w:szCs w:val="20"/>
          <w:lang w:eastAsia="hu-HU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A szabályzatban foglaltak alapján a Tulajdonos kizárólagos hatáskörébe tartozik a szabályzattal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0"/>
          <w:szCs w:val="20"/>
          <w:lang w:eastAsia="hu-HU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érintett személyi kör javadalmazásának (így különösen díjazásának munkabérének, végkielégítésének, egyéb juttatásainak) rnegállapítása.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0"/>
          <w:szCs w:val="20"/>
          <w:lang w:eastAsia="hu-HU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hu-HU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 xml:space="preserve">17.2. A társaság és a tagja között létrejövő szerződést a szerződés aláírásától számított 30 napon belül a cégbíróságon a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         </w:t>
      </w:r>
      <w:r>
        <w:rPr>
          <w:rFonts w:cs="Times New Roman" w:ascii="Times New Roman" w:hAnsi="Times New Roman"/>
          <w:sz w:val="20"/>
          <w:szCs w:val="20"/>
          <w:lang w:eastAsia="hu-HU"/>
        </w:rPr>
        <w:t xml:space="preserve">cégiratok közé letétbe kell helyezni. Nem irányadó ez a rendelkezés abban az esetben, ha a társaság és a tag a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         </w:t>
      </w:r>
      <w:r>
        <w:rPr>
          <w:rFonts w:cs="Times New Roman" w:ascii="Times New Roman" w:hAnsi="Times New Roman"/>
          <w:sz w:val="20"/>
          <w:szCs w:val="20"/>
          <w:lang w:eastAsia="hu-HU"/>
        </w:rPr>
        <w:t>társaság tevékenységi körébe tartozó, 5.000.000.-Ft, azaz ötmillió forint összegű szerződést köt.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0"/>
          <w:szCs w:val="20"/>
          <w:lang w:eastAsia="hu-HU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A társaság köteles az okirat aláírásától számított 30 napon belül a cégbírósághoz - letétbe helyezés céljából - benyújtani azt az okiratot, amely bárki javára ingyenesen vagyont juttat, feltéve, hogy annak Összege az 1.000.000.-Ft-ot meghaladja. Az összeghatár szempontjából a két éven belül ugyanannak a személynek vagy szervezetnek nyújtott juttatásokat össze kell számítani.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0"/>
          <w:szCs w:val="20"/>
          <w:lang w:eastAsia="hu-HU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hu-HU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17.3. Véleményezési jog: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0"/>
          <w:szCs w:val="20"/>
          <w:lang w:eastAsia="hu-HU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A tulajdonos a hatáskörébe tartozó döntései meghozatalát megelőzően köteles a vezető tisztségviselők, valamint a felügyelő bizottság véleményét megismerni. Kivételt képeznek a vezető tisztségviselők megválasztásával é s kinevezésével kapcsolatos ügyek.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0"/>
          <w:szCs w:val="20"/>
          <w:lang w:eastAsia="hu-HU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Azokról az ügyekről, amelyekben a véleményezési jogot a felügyelő bizottságnak és az ügyvezetőnek gyakorolnia kell, a Tulajdonos képviseletében eljárva a polgármester írásban tájékoztatja az érdekelteket.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0"/>
          <w:szCs w:val="20"/>
          <w:lang w:eastAsia="hu-HU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Halaszthatatlan döntés esetében a vélemény beszerzése rövid úton (pld. távbeszélő, fax, e-mail) is történhet, azonban az így véleményt nyilvánító személy nyolc napon belül köteles véleményét írásban is a Tulajdonos rendelkezésére bocsátani.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0"/>
          <w:szCs w:val="20"/>
          <w:lang w:eastAsia="hu-HU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A Tulajdonos a soron következő képviselő-testületi ülésén dönt az adott kérdésekben. Határozatáról annak meghozatalát követő három napon belül a véleményezi  jogra jogosultakat írásban értesíti ajánlott levélben vagy rövid úton.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0"/>
          <w:szCs w:val="20"/>
          <w:lang w:eastAsia="hu-HU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Az írásos vélemény, vagy az ülésről készült jegyzőkönyv, illetve annak kivonata nyilvános, azt a Tulajdonos határozatával együtt - a döntés meghozatalától számított 30 napon belül - a cégbíróságnál a cégiratok közé letétbe kell helyezni.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0"/>
          <w:szCs w:val="20"/>
          <w:lang w:eastAsia="hu-HU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</w:r>
    </w:p>
    <w:p>
      <w:pPr>
        <w:pStyle w:val="Normal"/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17.4. Azokban az esetekben, amikor a Polgári Törvénykönyvről szóló 2013. évi V. törvény (Ptk.) a társaságot kötelezzi </w:t>
      </w:r>
    </w:p>
    <w:p>
      <w:pPr>
        <w:pStyle w:val="Normal"/>
        <w:autoSpaceDE w:val="false"/>
        <w:spacing w:lineRule="auto" w:line="240" w:before="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         </w:t>
      </w: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>arra, hogy közleményt tegyen közzé, a társaság e kötelezettségének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hu-HU"/>
        </w:rPr>
        <w:t>a Cégközlönyben</w:t>
      </w: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 tesz eleget.</w:t>
      </w:r>
    </w:p>
    <w:p>
      <w:pPr>
        <w:pStyle w:val="Normal"/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>17.5. A jelen alapító okiratban nem szabályozott kérdésekben a Ptk. rendelkezéseit kell alkalmazni.</w:t>
      </w:r>
      <w:r>
        <w:rPr>
          <w:rFonts w:cs="Times New Roman" w:ascii="Times New Roman" w:hAnsi="Times New Roman"/>
          <w:sz w:val="20"/>
          <w:szCs w:val="20"/>
          <w:lang w:eastAsia="hu-HU"/>
        </w:rPr>
        <w:t xml:space="preserve"> </w:t>
      </w:r>
    </w:p>
    <w:p>
      <w:pPr>
        <w:pStyle w:val="Normal"/>
        <w:autoSpaceDE w:val="false"/>
        <w:spacing w:lineRule="auto" w:line="240" w:before="24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hu-HU"/>
        </w:rPr>
        <w:t>Kelt: Kiskőrös, 2019. december 1.</w:t>
      </w:r>
    </w:p>
    <w:p>
      <w:pPr>
        <w:pStyle w:val="Normal"/>
        <w:autoSpaceDE w:val="false"/>
        <w:spacing w:lineRule="auto" w:line="240" w:before="24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hu-HU"/>
        </w:rPr>
      </w:r>
    </w:p>
    <w:p>
      <w:pPr>
        <w:pStyle w:val="Normal"/>
        <w:autoSpaceDE w:val="false"/>
        <w:spacing w:lineRule="auto" w:line="240" w:before="24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hu-HU"/>
        </w:rPr>
        <w:t xml:space="preserve">           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hu-HU"/>
        </w:rPr>
        <w:t>Az alapító aláírása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eastAsia="hu-HU"/>
        </w:rPr>
        <w:t>A fenti alapító okiratot az önkormányzat testületének 2019. november 20. napján hozott 149/2019. sz.  Képviselő  testületi határozatával mindenben egyezőt, annak megbízásából  jóváhagyó aláírásommal ellátom:</w:t>
      </w:r>
    </w:p>
    <w:p>
      <w:pPr>
        <w:pStyle w:val="Normal"/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hu-HU"/>
        </w:rPr>
      </w:r>
    </w:p>
    <w:p>
      <w:pPr>
        <w:pStyle w:val="Normal"/>
        <w:autoSpaceDE w:val="false"/>
        <w:spacing w:lineRule="auto" w:line="240" w:before="240" w:after="0"/>
        <w:ind w:left="567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>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567" w:hanging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Név: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hu-HU"/>
        </w:rPr>
        <w:t>Kiskőrös Város Önkormányzat</w:t>
      </w:r>
    </w:p>
    <w:p>
      <w:pPr>
        <w:pStyle w:val="Normal"/>
        <w:autoSpaceDE w:val="false"/>
        <w:spacing w:lineRule="auto" w:line="240" w:before="0" w:after="0"/>
        <w:ind w:left="567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hu-HU"/>
        </w:rPr>
        <w:t xml:space="preserve">képviseli: Domonyi László </w:t>
      </w:r>
    </w:p>
    <w:p>
      <w:pPr>
        <w:pStyle w:val="Normal"/>
        <w:autoSpaceDE w:val="false"/>
        <w:spacing w:lineRule="auto" w:line="240" w:before="0" w:after="0"/>
        <w:ind w:left="567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hu-HU"/>
        </w:rPr>
        <w:t xml:space="preserve">           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hu-HU"/>
        </w:rPr>
        <w:t>polgármester</w:t>
      </w:r>
    </w:p>
    <w:p>
      <w:pPr>
        <w:pStyle w:val="Normal"/>
        <w:autoSpaceDE w:val="false"/>
        <w:spacing w:lineRule="auto" w:line="240" w:before="0" w:after="0"/>
        <w:ind w:left="567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hu-HU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>Dr. Csvila István (6722 Szeged, Kálvária sgt. 19., Kamarai azonosító szám: 36058615) készítettem és ellenjegyzem Kiskőrösön, 2019. december 1. napján, valamint igazolom, hogy az alapító okirat egységes szerkezetbe foglalt szövege megfelel az alapító okirat módosítás alapján hatályos tartalmának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568" w:top="1120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roslfej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roslfej"/>
      <w:spacing w:before="0" w:after="200"/>
      <w:jc w:val="right"/>
      <w:rPr/>
    </w:pPr>
    <w:r>
      <w:rPr>
        <w:rFonts w:cs="Times New Roman" w:ascii="Times New Roman" w:hAnsi="Times New Roman"/>
        <w:i/>
        <w:iCs/>
      </w:rPr>
      <w:t>2.sz.melléklet a 149/2019.sz. Képviselő-testületi határozathoz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eastAsia="zh-CN" w:bidi="ar-SA"/>
    </w:rPr>
  </w:style>
  <w:style w:type="character" w:styleId="Bekezdsalapbettpusa">
    <w:name w:val="Bekezdés alapbetűtípusa"/>
    <w:qFormat/>
    <w:rPr/>
  </w:style>
  <w:style w:type="character" w:styleId="DefaultParagraphFont">
    <w:name w:val="Default Paragraph Font"/>
    <w:qFormat/>
    <w:rPr/>
  </w:style>
  <w:style w:type="character" w:styleId="Lbjegyzetkarakterek">
    <w:name w:val="Lábjegyzet-karakterek"/>
    <w:qFormat/>
    <w:rPr>
      <w:rFonts w:cs="Times New Roman"/>
      <w:vertAlign w:val="superscript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Cs w:val="24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Times New Roman" w:hAnsi="Liberation Sans;Times New Roman" w:eastAsia="Microsoft YaHei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Arial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roslfej">
    <w:name w:val="Páros élőfej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0:35:00Z</dcterms:created>
  <dc:creator>Gaálné Kerekes Tímea</dc:creator>
  <dc:description/>
  <cp:keywords/>
  <dc:language>en-US</dc:language>
  <cp:lastModifiedBy>Lucza Alexandra</cp:lastModifiedBy>
  <cp:lastPrinted>2018-02-05T07:16:00Z</cp:lastPrinted>
  <dcterms:modified xsi:type="dcterms:W3CDTF">2019-11-21T15:29:00Z</dcterms:modified>
  <cp:revision>4</cp:revision>
  <dc:subject/>
  <dc:title/>
</cp:coreProperties>
</file>