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17"/>
      </w:tblGrid>
      <w:tr>
        <w:trPr>
          <w:trHeight w:val="1447" w:hRule="atLeast"/>
        </w:trPr>
        <w:tc>
          <w:tcPr>
            <w:tcW w:w="478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object w:dxaOrig="1623" w:dyaOrig="19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5pt;height:77pt" filled="f" o:ole="">
                  <v:imagedata r:id="rId3" o:title=""/>
                </v:shape>
                <o:OLEObject Type="Embed" ProgID="" ShapeID="ole_rId2" DrawAspect="Content" ObjectID="_962665126" r:id="rId2"/>
              </w:object>
            </w:r>
          </w:p>
        </w:tc>
        <w:tc>
          <w:tcPr>
            <w:tcW w:w="481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elléklet a 150/2019. sz. képv. test. határozatho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KŐRÖSI POLGÁRMESTERI HIVA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. Kiskőrös, Petőfi Sándor tér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zvegtrzs21"/>
        <w:autoSpaceDE w:val="false"/>
        <w:spacing w:lineRule="auto" w:line="240" w:before="0" w:after="0"/>
        <w:rPr/>
      </w:pPr>
      <w:r>
        <w:rPr>
          <w:b/>
          <w:sz w:val="22"/>
          <w:szCs w:val="22"/>
        </w:rPr>
        <w:t>Ügyiratszám: 426-45/2019.</w:t>
        <w:tab/>
        <w:tab/>
        <w:tab/>
        <w:tab/>
        <w:t xml:space="preserve">Tárgy: megállapodás </w:t>
      </w:r>
    </w:p>
    <w:p>
      <w:pPr>
        <w:pStyle w:val="Szvegtrzs21"/>
        <w:autoSpaceDE w:val="fals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intéző: Molnár Éva</w:t>
        <w:tab/>
        <w:tab/>
        <w:tab/>
        <w:tab/>
        <w:t>Hivatkozási szám: -</w:t>
      </w:r>
    </w:p>
    <w:p>
      <w:pPr>
        <w:pStyle w:val="Szvegtrzs21"/>
        <w:autoSpaceDE w:val="false"/>
        <w:spacing w:lineRule="auto" w:line="240" w:before="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zető tanácsos</w:t>
        <w:tab/>
        <w:tab/>
        <w:tab/>
        <w:tab/>
        <w:t>Mellékletek: -</w:t>
      </w:r>
    </w:p>
    <w:p>
      <w:pPr>
        <w:pStyle w:val="Szvegtrzs21"/>
        <w:autoSpaceDE w:val="fals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MEGÁLLAPODÁ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mely létrejött </w:t>
      </w:r>
      <w:r>
        <w:rPr>
          <w:b/>
        </w:rPr>
        <w:t>Kiskőrös Város Önkormányzata</w:t>
      </w:r>
      <w:r>
        <w:rPr/>
        <w:t xml:space="preserve"> 6200. Kiskőrös, Petőfi Sándor tér 1. (továbbiakban: Önkormányzat) és a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iskőrös Város Német Nemzetiségi Önkormányzat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iskőrös Város Szlovák Nemzetiségi Önkormányzata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iskőrös Város Cigány Nemzetiségi Önkormányzata</w:t>
      </w:r>
      <w:r>
        <w:rPr/>
        <w:t xml:space="preserve"> </w:t>
      </w:r>
    </w:p>
    <w:p>
      <w:pPr>
        <w:pStyle w:val="Normal"/>
        <w:jc w:val="both"/>
        <w:rPr/>
      </w:pPr>
      <w:r>
        <w:rPr/>
        <w:t>(továbbiakban: Nemzetiségi Önkormányzat) 6200. Kiskőrös, Petőfi Sándor tér 1. között az államháztartásról szóló 2011. évi CXCV. törvényben (továbbiakban: Áht.) előírt kötelezettség alapjá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Z EGYÜTTMŰKÖDÉS ÁLTALÁNOS SZEMPONTJAI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ŰKÖDÉS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>Az együttműködés célja: a Nemzetiségi Önkormányzat működési feltételeinek; a szabályszerű, gazdaságos, hatékony és eredményes gazdálkodás feltételeinek megteremtése, biztosítása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A Nemzetiségi Önkormányzat feladatai ellátásához a Kiskőrösi Polgármesteri Hivatal (továbbiakban: Hivatal) havonta, igény szerint 8 alkalommal, alkalmanként 4 órában teljesen térítésmentesen biztosítja emeleti 14. számú irodáját (30 m2, 3090 hrsz) és annak teljes berendezését (a mindenkori szobaleltár szerint) a Nemzetiségi Önkormányzat elnökének a Hivatal képviselő-testületi referensénél 3 munkanappal megelőzően történő igénybejelentésére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 xml:space="preserve">A Nemzetiségi Önkormányzat a feladatai ellátásához a Hivatal képviselő-testületi referensének valamennyi informatikai, irodai, technikai eszközeit (a mindenkori szobaleltár szerint) ingyenesen használhatja a Hivatal 14. számú emeleti irodájában. Az Önkormányzatot terhelik a Nemzetiségi Önkormányzat feladatellátásának költségei, a Nemzetiségi Önkormányzat testületi tagjai telefonhasználata költségei kivételével. 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>A Nemzetiségi Önkormányzat technikai, ügyviteli, szakmai feladatai ellátását a Hivatal képviselő-testületi referense biztosítja. A Hivatal képviselő-testületi referensének feladatai: az ülések, meghívók, előterjesztések előkészítése; a hivatalos levelezés; a postázás; az ülésekről készült jegyzőkönyvek elkészítése és azok továbbítása 15 napon belül a Bács-Kiskun Megyei Kormányhivatalhoz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>A Nemzetiségi Önkormányzat bevételeivel és kiadásaival kapcsolatban a tervezési, gazdálkodási, ellenőrzési, finanszírozási, adatszolgáltatási és beszámolási feladatok ellátásáról a Kiskőrösi Polgármesteri Hivatal gondoskodik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>A Hivatal a gazdasági szervezetén keresztül biztosítja a szabályszerű, gazdaságos, hatékony és eredményes gazdálkodás feltételeit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>A Hivatal és a Nemzetiségi Önkormányzat egymás rendelkezésére bocsátják azokat a dokumentumokat, információkat, amelyek a feladataik ellátásához szükségesek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>A Hivatal szervezeti felépítését és feladatát a szervezeti és működési szabályzatában rögzíti, ügyrendet készít, amely részletesen tartalmazza a Nemzetiségi Önkormányzatnál a pénzügyi-gazdasági feladatok ellátásáért felelős személyeket, az ellátandó feladatokat, a vezetők és más dolgozók feladat-, hatás- és jogköré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Önkormányzati szinten egységes számviteli rendszer megvalósítása érdekében a Nemzetiségi Önkormányzat magára nézve kötelezően elismeri az Önkormányzat Számviteli Politikáját, valamint a pénzügyi-gazdálkodási feladatait szabályz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Eszközök és források leltározási és leltárkészítés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Eszközök és források értékelés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Selejtezési és hasznosítás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Pénz- és értékkezelés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Bizonylat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Gazdálkodás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Reprezentációs kiadások szabályzatá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TESTÜLETI ÜLÉSEK, DÖNT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1. A testületi üléseket az Elnök hívja össze és vezeti. A meghívókat, előterjesztéseket az ülést megelőzően 5 nappal köteles postázni a Hivatal képviselő-testületi referense. A testületi üléseken a Hivatal jegyzője vagy az általa kijelölt – a jegyzővel azonos képesítési előírásoknak megfelelő - hivatali dolgozó köteles részt venni és jelezni, amennyiben törvénysértést észlel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A testületi ülésekről köteles a Hivatal képviselő-testületi referense 15 napon belül elkészíteni magyar nyelven a jegyzőkönyvet és 15 napon belül a Bács-Kiskun Megyei Kormányhivatalnak továbbítani. A jegyzőkönyvet az ülést levezető elnök és a testület által a képviselők közül kijelölt jegyzőkönyv-hitelesítő írja alá. Évente egy alkalommal köteles a testület közmeghallgatást tartani, amelyről 15 nappal korábban hirdetmény útján értesülnek a meghívottak, amelyről a Hivatal képviselő-testületi referense jegyzőkönyvet készít az ülést követő 15 napon belül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3. A Hivatal egységes iratkezelési szabályzata kiterjed a Nemzetiségi Önkormányzat valamennyi beérkező és kimenő iratára. A Hivatal iktatója végzi az iratok nyilvántartását, irattározását, selejtezését és levéltárnak történő átadását. Valamennyi hivatalos levelezés előkészítése és postázása a képviselő-testületi referens fela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FELADATOK A GAZDÁLKODÁS SOR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Az éves költségvetés tervezése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Nemzetiségi Önkormányzat elnöke a központi költségvetésről szóló törvény hatálybalépését követő 45. napig köteles a nemzetiségi önkormányzati képviselő-testületének benyújtani a költségvetést, amelyet a költségvetési referens készít el. A Nemzetiségi Önkormányzat képviselő-testülete a költségvetését határozatban állapítja meg. A Nemzetiségi Önkormányzat legkésőbb a költségvetési határozat elfogadásáig határozatban állapítja meg saját bevételeinek és az adósságot keletkeztető ügyleteiből eredő fizetési kötelezettségeinek a költségvetési évet követő három évre várható összegét, amelyet a költségvetési referens készít el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költségvetési határozat elfogadását követő 15 napon belül a költségvetési referens elkészíti a Nemzetiségi Önkormányzat elemi költségvetését, amelyet a Nemzetiségi Önkormányzat elnöke hagy jóvá és a Hivatal Pénzügyi Osztályára nyújtja be.</w:t>
      </w:r>
    </w:p>
    <w:p>
      <w:pPr>
        <w:pStyle w:val="Normal"/>
        <w:spacing w:before="0" w:after="120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Előirányzatok felhasználása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költségvetési bevételek a bevételi előirányzatokon felül is teljesíthetőek, a bevételek tervezettől történő elmaradása esetén azokat csökkenteni kell, a kiadási előirányzatok nem léphetőek túl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A Nemzetiségi Önkormányzat képviselő-testülete negyedévenként, a döntése szerinti időpontokban, de legkésőbb az éves költségvetési beszámoló elkészítésének határidejéig, december 31-ei hatállyal módosítja a költségvetési határozatát. A költségvetési határozat módosításáról az Elnök a Pénzügyi Osztályt a határozat 10 munkanapon belüli megküldésével értesíti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Nemzetiségi Önkormányzat a saját hatáskörben végrehajtott kiemelt előirányzatok közötti és kiemelt előirányzaton belüli módosítását írásban, dokumentumokkal alátámasztva megküldi a Hivatal pénzügyi osztálya részére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A Hivatal illetékes munkatársa a meghatározott formában és tartalommal nyilvántartást vezet az előirányzatokról. A Nemzetiségi Önkormányzat a költségvetésének módosításakor szükség esetén módosítja az előirányzat-felhasználási ütemtervet. Amennyiben az előirányzat-felhasználási ütemterv módosul, a  likviditási tervet a költségvetési referens aktualizálja 10 munkanapon belül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A Hivatal Nemzetiségi Önkormányzatért felelős könyvelője a Nemzetiségi Önkormányzat elnökével együttműködve figyelemmel kíséri az éves költségvetés teljesítését. 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Felelősség vállalás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A kötelezettségvállalási és utalványozási jogkört a Nemzetiségi Önkormányzat elnöke és az általa írásban felhatalmazott személy gyakorolja. A kötelezettségvállalás során az arra jogosult személy intézkedést tesz a munka, a szolgáltatás elvégzésére, az áruszállítás megrendelésére és egyben kötelezettséget vállal arra, hogy az elvégzett munka, illetve teljesítés után a megállapodás szerinti ellenérték kifizetésre kerül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A pénzügyi ellenjegyzésre jogosultnak a pénzügyi ellenjegyzést megelőzően meg kell győződnie arról, hogy a kötelezettségvállalás vagy utalványozás teljesítéséhez a szükséges fedezet rendelkezésre áll-e és a kötelezettségvállalás nem sérti-e a gazdálkodásra vonatkozó szabályokat, valamint, hogy a kötelezettségvállalás célszerűségét megalapozó vizsgálat megtörtént-e. Pénzügyi ellenjegyzésre jogosultak: gazdasági vezető vagy </w:t>
      </w:r>
      <w:r>
        <w:rPr>
          <w:bCs/>
        </w:rPr>
        <w:t>az általa írásban felhatalmazott személyek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A teljesítés igazolása a kiadások elrendelése előtt történik. Az adott gazdasági eseményt ellenőrizni kell, hogy a kötelezettségvállalás dokumentumában vállalt kötelezettségek teljesítése megfelelő-e és szakmailag megalapozza-e a kiadások teljesítését. Teljesítésigazolásra Nemzetiségi Önkormányzat elnöke és az általa írásban felhatalmazott személy jogosult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Érvényesítés a Hivatalnál történik. A teljesítésigazolás alapján az érvényesítőnek ellenőrizni kell az összegszerűséget, a fedezet meglétét és azt, hogy az alaki követelményeket betartották-e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z utalványozás a Nemzetiségi Önkormányzatnál utalványrendelet felhasználásával történik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kötelezettségvállalás, az utalványozás, a teljesítésigazolás, a pénzügyi ellenjegyzés, valamint az érvényesítés feladatok elvégzése során az államháztartásról szóló törvény végrehajtásáról szóló 368/2011. (XII.31.) Kormány rendeletben (továbbiakban: Ávr.) foglalt szabályok figyelembevételével kell eljárni, az aláírásra jogosultak, felelősök körét a mindenkor hatályos gazdálkodási szabályzat tartalmazza.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Belső kontrollrendszer</w:t>
      </w:r>
    </w:p>
    <w:p>
      <w:pPr>
        <w:pStyle w:val="Normal"/>
        <w:ind w:left="900" w:hanging="540"/>
        <w:jc w:val="both"/>
        <w:rPr/>
      </w:pPr>
      <w:r>
        <w:rPr/>
        <w:t xml:space="preserve">4.1.  A Nemzetiségi Önkormányzat belső ellenőrzési feladatait az Önkormányzat által megbízott külső szolgáltató végzi el. A belső ellenőr munkáját a nemzetközi, valamint az államháztartásért felelős miniszter által közétett belső ellenőrzési standardok, útmutatók figyelembevételével, valamint a költségvetési szervek belső kontrollrendszeréről szóló 370/2011. (XII.31.) Kormányrendelet előírásainak megfelelően elkészített belső ellenőrzési kézikönyv szerint végz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Az egyéb nyilvántartások vezetésének rendj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/>
        <w:t>A Hivatal Pénzügyi Osztálya a Nemzetiségi Önkormányzat esetében a „</w:t>
      </w:r>
      <w:r>
        <w:rPr>
          <w:i/>
        </w:rPr>
        <w:t>Gazdálkodási szabályzat”-</w:t>
      </w:r>
      <w:r>
        <w:rPr/>
        <w:t>ban meghatározott formában köteles gondoskodni analitikus kötelezettségvállalás és előirányzat-felhasználás nyilvántartás vezetéséről, amelyekből megállapítható tárgyévben és az elkövetkező évekre vonatkozóan az elkötelezettség mértéke és a fizetés esedékessége, valamint az előirányzat maradvány 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/>
        <w:t>A Hivatal Pénzügyi Osztálya az elemi költségvetés jóváhagyását követően felfekteti az előirányzat-nyilvántartást. Megszervezi a könyveléssel, költségvetéssel és egyéb pénzügyi elszámolásokkal kapcsolatos analitikus nyilvántartások év eleji újranyitását és azok további folyamatos vezetésé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40" w:leader="none"/>
        </w:tabs>
        <w:spacing w:before="0" w:after="120"/>
        <w:jc w:val="both"/>
        <w:rPr/>
      </w:pPr>
      <w:r>
        <w:rPr/>
        <w:t>A Hivatal naprakészen vezeti a Nemzetiségi Önkormányzat vonatkozásában a számviteli nyilvántartásokat, ellátja a könyvelési feladatokat, felelős az adókapcsolatoké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/>
        <w:t xml:space="preserve">A Hivatal vezeti a tárgyi eszközök és a kis értékű tárgyi eszközök nyilvántartását (ASP Gazdálkodási szakrendszer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40" w:leader="none"/>
        </w:tabs>
        <w:spacing w:before="0" w:after="120"/>
        <w:jc w:val="both"/>
        <w:rPr/>
      </w:pPr>
      <w:r>
        <w:rPr/>
        <w:t xml:space="preserve"> </w:t>
      </w:r>
      <w:r>
        <w:rPr/>
        <w:t>A Hivatal illetékes munkatársa „</w:t>
      </w:r>
      <w:r>
        <w:rPr>
          <w:i/>
        </w:rPr>
        <w:t>Eszközök és források leltározási és leltárkészítési szabályzat</w:t>
      </w:r>
      <w:r>
        <w:rPr/>
        <w:t>”-ában foglaltaknak megfelelően elkészíti leltárértékelést, kimutatást készít a nyilvántartások és a tényleges eszközök közötti eltérésekrő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/>
        <w:t>A Hivatal illetékes munkatársa elvégzi az év végi leltárfelvitelt, közreműködik a leltárok összesítésében és kiértékeléséb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/>
        <w:t>A nyilvántartási és selejtezési feladatok előkészítése és végrehajtása a Hivatal „</w:t>
      </w:r>
      <w:r>
        <w:rPr>
          <w:i/>
        </w:rPr>
        <w:t>Selejtezési és hasznosítási szabályzata</w:t>
      </w:r>
      <w:r>
        <w:rPr/>
        <w:t>” alapján történik, ennek figyelembevételével a Hivatal illetékes munkatársa előkészíti és végrehajtja az esedékes selejtezéseket és gondoskodik azok előírásszerű bizonylatolásáról.</w:t>
      </w:r>
    </w:p>
    <w:p>
      <w:pPr>
        <w:pStyle w:val="Normal"/>
        <w:spacing w:before="0" w:after="120"/>
        <w:ind w:left="900" w:hanging="540"/>
        <w:jc w:val="both"/>
        <w:rPr/>
      </w:pPr>
      <w:r>
        <w:rPr/>
        <w:t>5.8. A Hivatal illetékes munkatársa elkészíti a Nemzetiségi Önkormányzatra vonatkozóan benyújtandó bevallásokat.</w:t>
      </w:r>
    </w:p>
    <w:p>
      <w:pPr>
        <w:pStyle w:val="Normal"/>
        <w:spacing w:before="0" w:after="120"/>
        <w:ind w:left="900" w:hanging="540"/>
        <w:jc w:val="both"/>
        <w:rPr/>
      </w:pPr>
      <w:r>
        <w:rPr/>
        <w:t xml:space="preserve">5.9. A felhasználási kötöttséggel kapott támogatásokról a Hivatal Pénzügyi Osztálya köteles nyilvántartást vezetni és a jogszabályi előírásoknak megfelelően bizonylatokkal alátámasztva a meghatározott határidőig elszámolni a Nemzetiségi Önkormányzattal együttműködve. </w:t>
      </w:r>
    </w:p>
    <w:p>
      <w:pPr>
        <w:pStyle w:val="Normal"/>
        <w:spacing w:before="0" w:after="120"/>
        <w:ind w:left="900" w:hanging="540"/>
        <w:jc w:val="both"/>
        <w:rPr/>
      </w:pPr>
      <w:r>
        <w:rPr/>
        <w:t>5.10. A Hivatal köteles a Nemzetiségi Önkormányzat részére a szakmai jelentési kötelezettsége teljesítéséhez az általa kezelt adatokat, információkat átadni.</w:t>
      </w:r>
    </w:p>
    <w:p>
      <w:pPr>
        <w:pStyle w:val="Normal"/>
        <w:spacing w:before="0" w:after="120"/>
        <w:ind w:left="900" w:hanging="540"/>
        <w:jc w:val="both"/>
        <w:rPr/>
      </w:pPr>
      <w:r>
        <w:rPr/>
        <w:t>5.11. A Nemzetiségi Önkormányzat az általa készített és benyújtott pályázatokból, támogatási igénylésekből köteles a benyújtással egyidejűleg egy példányt a Hivatal Pénzügyi Osztályára benyújtani. A Hivatal illetékes munkatársa szerzi be a csatolandó igazolásokat (adóigazolás, stb.).</w:t>
      </w:r>
    </w:p>
    <w:p>
      <w:pPr>
        <w:pStyle w:val="Normal"/>
        <w:spacing w:before="0" w:after="120"/>
        <w:ind w:left="900" w:hanging="540"/>
        <w:jc w:val="both"/>
        <w:rPr/>
      </w:pPr>
      <w:r>
        <w:rPr/>
        <w:t>5.12. A Hivatal intézményüzemeltetési referense köteles a Nemzetiségi Önkormányzat törzskönyvi nyilvántartásaival kapcsolatos feladatokat határidőben elvégezni.</w:t>
      </w:r>
    </w:p>
    <w:p>
      <w:pPr>
        <w:pStyle w:val="Normal"/>
        <w:spacing w:before="0" w:after="120"/>
        <w:ind w:left="900" w:hanging="540"/>
        <w:jc w:val="both"/>
        <w:rPr/>
      </w:pPr>
      <w:r>
        <w:rPr/>
        <w:t xml:space="preserve">5.13. </w:t>
      </w:r>
      <w:r>
        <w:rPr>
          <w:rFonts w:eastAsia="Calibri"/>
          <w:lang w:eastAsia="en-US"/>
        </w:rPr>
        <w:t xml:space="preserve">A Hivatal könyvelője köteles a </w:t>
      </w:r>
      <w:r>
        <w:rPr/>
        <w:t>negyedéves és éves beruházás statisztikai jelentéseket elkészíteni és határidőben rögzíteni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</w:rPr>
      </w:pPr>
      <w:r>
        <w:rPr>
          <w:b/>
        </w:rPr>
        <w:t>A pénzkezelés, pénzellátás rendje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Tervezett rendezvényeinek lebonyolításához testületi határozat alapján a Nemzetiségi Önkormányzat Elnöke, vagy az általa megbízott képviselő a Hivatal „</w:t>
      </w:r>
      <w:r>
        <w:rPr>
          <w:i/>
        </w:rPr>
        <w:t>Pénz- és Értékkezelési szabályzat”-</w:t>
      </w:r>
      <w:r>
        <w:rPr/>
        <w:t>ában meghatározottak szerint jogosult előleg felvételére, utólagos elszámolási kötelezettség mellett. Ezt a szándékot a tárgyban hozott határozat átadásával együtt a készpénzfelvételt megelőző 3 munkanappal korábban kell jelezni a Hivatal Pénzügyi Osztályán. A Nemzetiségi Önkormányzat a készpénz-forgalomról a „</w:t>
      </w:r>
      <w:r>
        <w:rPr>
          <w:i/>
        </w:rPr>
        <w:t>készpénzigénylés elszámolásra</w:t>
      </w:r>
      <w:r>
        <w:rPr/>
        <w:t xml:space="preserve">” nyomtatványon megjelölt határidőn belül, de legkésőbb a felvételt követő 30. napon elszámol a Hivatal felé a kiadásokat alátámasztó pénzügyi bizonylatok csatolásával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készpénz kifizetések szabályszerűségéért a Nemzetiségi Önkormányzat elnöke a felelős és a „</w:t>
      </w:r>
      <w:r>
        <w:rPr>
          <w:i/>
        </w:rPr>
        <w:t>Pénz- és értékkezelési szabályzat</w:t>
      </w:r>
      <w:r>
        <w:rPr/>
        <w:t>”-ban rögzítettek szerint gondoskodik egyúttal a pénz biztonságos szállításáról, tárolásáról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készpénzkezelés egyéb szabályait a Hivatal „</w:t>
      </w:r>
      <w:r>
        <w:rPr>
          <w:i/>
        </w:rPr>
        <w:t>Pénz- és Értékkezelési szabályzat”-</w:t>
      </w:r>
      <w:r>
        <w:rPr/>
        <w:t>a tartalmazza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A Hivatal pénztárosa a Nemzetiségi Önkormányzattal történő egyeztetés alapján pénzügyi, technikai szempontok figyelembevételével szükség szerint fizetési számlákat (alszámlákat) nyit a Nemzetiségi Önkormányzat számára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A Nemzetiségi Önkormányzat saját fizetési számláján és elkülönített pénztárán keresztül valósulnak meg a kifizetések. Készpénzes kifizetések esetén a Nemzetiségi Önkormányzat K&amp;H Bank Zrt-nél vezetett saját fizetési számlájáról történik a felvétel a Nemzetiségi Önkormányzat pénztárába a „Pénz- és értékkezelési szabályzat” alapján Készpénzfelvételi utalvánnyal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</w:rPr>
      </w:pPr>
      <w:r>
        <w:rPr>
          <w:b/>
        </w:rPr>
        <w:t>Beszámolási kötelezettség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Nemzetiségi Önkormányzat az időközi költségvetési jelentést a költségvetési év első 3 hónapjáról április 20-áig, azt követően havonta, a tárgyhót követő hónap 20-áig, a költségvetési év 12 hónapjáról a költségvetési évet követő év február 5-éig, az időközi mérlegjelentéseket negyedévente kötelezett a Magyar Államkincstárhoz (továbbiakban: MÁK) megküldeni. A jelentések elkészítéséről a Hivatal Pénzügyi Osztálya gondoskodik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Nemzetiségi Önkormányzat elnöke köteles szakmai tájékoztatót készíteni a működési támogatás felhasználásáról január 20. napjáig, a feladatalapú támogatás felhasználásáról a mindenkori támogatói okiratban foglalt beszámoló készítés határidejét megelőző 30. nappal korábban és megküldeni a Hivatalnak. A költségvetési beszámoló szöveges indoklásában kell azokat a tényezőket ismertetni, amelyek befolyásolták az ellátott alaptevékenységet, az előirányzatok tervezettől eltérő felhasználását, azokat a rendkívüli eseményeket, körülményeket, amelyek a Nemzetiségi Önkormányzat pénzügyi, vagyoni helyzetére hatással voltak, továbbá valamennyi olyan tényezőt, adatot, amelyet jogszabály kötelezően előír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A Nemzetiségi Önkormányzat önálló éves költségvetési beszámolójának elkészítéséről és a MÁK-hoz történő megküldéséről a Hivatal Pénzügyi Osztálya gondoskodik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A Nemzetiségi Önkormányzat elnöke a jogszabályban meghatározott költségvetési beszámoló készítésére vonatkozó kötelezettségeinek az Áht-ban meghatározott határidők figyelembevételével tesz eleget, amelyek összeállításához a Pénzügyi Osztály nyújt adatokat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A Nemzetiségi Önkormányzat a költségvetési évet követő 5. hónap utolsó napjáig zárszámadási határozatával egyidejűleg tárgyalja és hagyja jóvá a pénzmaradványt, amelynek összeállításához a Pénzügyi Osztály nyújt adatokat legkésőbb a költségvetési évet követő március 31-ig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Az adatszolgáltatások során közölt adatok valódiságáért, a számviteli szabályokkal és a statisztikai rendszerrel való tartalmi egyezőségéért a Nemzetiségi Önkormányzat elnöke, Kiskőrös Város Polgármester és Jegyzője együttesen felelős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</w:rPr>
      </w:pPr>
      <w:r>
        <w:rPr>
          <w:b/>
        </w:rPr>
        <w:t>Információáramlás, információszolgáltatás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 </w:t>
      </w:r>
      <w:r>
        <w:rPr/>
        <w:t>A jogszabályokban elrendelt formában gyakorisággal és tartalommal az információszolgáltatási kötelezettség továbbítása, azt megelőzően az adategyeztetés a Hivatal feladata, azonban a Nemzetiségi Önkormányzat köteles azon dokumentumokat, illetve nyilvántartásokat vezetni és azokat rendelkezésre bocsátani, amelyek lehetővé teszik a Hivatal közös, összevont adatokat tartalmazó információ szolgáltatását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A Hivatal és a Nemzetiségi Önkormányzat közötti megállapodás alapja a megfelelő, teljes körű információáramlás, megvalósítása mindkét fél kötelessége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hatékony információáramlás elősegítése érdekében a Hivatal és a Nemzetiségi Önkormányzat közötti kapcsolattartás lehetőség szerint elektronikus formában vagy hagyományos levél, telefon, illetve fax útján történik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Hatálybalépés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>A megállapodás az aláírása napján lép hatályba, rendelkezéseit a hatályba lépés napjától kell alkalmazni.</w:t>
      </w:r>
      <w:r>
        <w:rPr>
          <w:lang w:eastAsia="hu-HU"/>
        </w:rPr>
        <w:t xml:space="preserve"> Az 560-4/2014. iktatószámú együttműködési megállapodás és annak valamennyi módosítása hatályát veszti.</w:t>
      </w:r>
    </w:p>
    <w:p>
      <w:pPr>
        <w:pStyle w:val="Normal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Önkormányzat részéről:</w:t>
        <w:tab/>
        <w:tab/>
        <w:t xml:space="preserve">   </w:t>
        <w:tab/>
        <w:t xml:space="preserve">          Nemzetiségi Önkormányzat részéről: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</w:t>
      </w:r>
      <w:r>
        <w:rPr>
          <w:rFonts w:eastAsia="Calibri"/>
        </w:rPr>
        <w:t xml:space="preserve">.…………………….. 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eastAsia="Calibri"/>
        </w:rPr>
        <w:t xml:space="preserve">polgármester </w:t>
        <w:tab/>
        <w:tab/>
        <w:tab/>
        <w:tab/>
        <w:t xml:space="preserve">           Kiskőrös Város Német Nemzetiségi</w:t>
      </w:r>
    </w:p>
    <w:p>
      <w:pPr>
        <w:pStyle w:val="Normal"/>
        <w:jc w:val="both"/>
        <w:rPr/>
      </w:pPr>
      <w:r>
        <w:rPr>
          <w:rFonts w:eastAsia="Calibri"/>
        </w:rPr>
        <w:t>Kiskőrös, 2019. …………….</w:t>
        <w:tab/>
        <w:tab/>
        <w:tab/>
        <w:t xml:space="preserve">        </w:t>
        <w:tab/>
        <w:t>Önkormányzata elnök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Kiskőrös, 2019. ……………………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Kiskőrös Város Szlovák Nemzetiségi</w:t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>
          <w:rFonts w:eastAsia="Calibri"/>
        </w:rPr>
        <w:t>Önkormányzata elnöke</w:t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Kiskőrös, 2019. ………………….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Kiskőrös Város Cigány Nemzetiségi</w:t>
      </w:r>
    </w:p>
    <w:p>
      <w:pPr>
        <w:pStyle w:val="Normal"/>
        <w:ind w:left="4248" w:firstLine="708"/>
        <w:jc w:val="both"/>
        <w:rPr/>
      </w:pPr>
      <w:r>
        <w:rPr/>
        <w:t xml:space="preserve">         </w:t>
      </w:r>
      <w:r>
        <w:rPr>
          <w:rFonts w:eastAsia="Calibri"/>
        </w:rPr>
        <w:t>Önkormányzata elnöke</w:t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Kiskőrös, 2019. …………………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  <w:t>Záradék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megállapodás módosítását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Kiskőrös Város Képviselő-testülete a ….../2019. sz. Képv. test. határozatával,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Kiskőrös Város Cigány Nemzetiségi Önkormányzata a …../2019. sz. Önk. határozatával,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Kiskőrös Város Német Nemzetiségi Önkormányzata a ..…/2019. sz. Önk. határozatával és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Kiskőrös Város Szlovák Nemzetiségi Önkormányzata a …../2019. sz. Önk. határozatával</w:t>
      </w:r>
    </w:p>
    <w:p>
      <w:pPr>
        <w:pStyle w:val="Normal"/>
        <w:jc w:val="both"/>
        <w:rPr/>
      </w:pPr>
      <w:r>
        <w:rPr/>
        <w:t>hagyta jóvá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54"/>
      </w:tblGrid>
      <w:tr>
        <w:trPr/>
        <w:tc>
          <w:tcPr>
            <w:tcW w:w="5688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 xml:space="preserve">Telefon: </w:t>
            </w:r>
            <w:r>
              <w:rPr>
                <w:sz w:val="16"/>
                <w:szCs w:val="16"/>
              </w:rPr>
              <w:t>78/513-120</w:t>
            </w:r>
          </w:p>
        </w:tc>
        <w:tc>
          <w:tcPr>
            <w:tcW w:w="3554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gyintéző elérhetősége:</w:t>
            </w:r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 xml:space="preserve">Telefax: </w:t>
            </w:r>
            <w:r>
              <w:rPr>
                <w:sz w:val="16"/>
                <w:szCs w:val="16"/>
              </w:rPr>
              <w:t>78/513-129</w:t>
            </w:r>
          </w:p>
        </w:tc>
        <w:tc>
          <w:tcPr>
            <w:tcW w:w="3554" w:type="dxa"/>
            <w:tcBorders>
              <w:right w:val="thinThick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 xml:space="preserve">Telefon: </w:t>
            </w:r>
            <w:r>
              <w:rPr>
                <w:sz w:val="16"/>
                <w:szCs w:val="16"/>
              </w:rPr>
              <w:t>78/513-120, 208 mellék</w:t>
            </w:r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polgarmesterihivatal@kiskoros.hu</w:t>
              </w:r>
            </w:hyperlink>
          </w:p>
        </w:tc>
        <w:tc>
          <w:tcPr>
            <w:tcW w:w="3554" w:type="dxa"/>
            <w:tcBorders>
              <w:right w:val="thinThickSmallGap" w:sz="12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koltsegvetes@kiskoros.hu</w:t>
              </w:r>
            </w:hyperlink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  <w:bottom w:val="thinThick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:  www.kiskoros.hu</w:t>
            </w:r>
          </w:p>
        </w:tc>
        <w:tc>
          <w:tcPr>
            <w:tcW w:w="3554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msor"/>
        <w:jc w:val="lef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zvegtrzs31">
    <w:name w:val="Szövegtörzs 31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1">
    <w:name w:val="Szövegtörzs behúzással 21"/>
    <w:basedOn w:val="Normal"/>
    <w:qFormat/>
    <w:pPr>
      <w:autoSpaceDE w:val="false"/>
      <w:ind w:left="204" w:right="0" w:hanging="0"/>
      <w:jc w:val="both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lgarmesterihivatal@kiskoros.hu" TargetMode="External"/><Relationship Id="rId5" Type="http://schemas.openxmlformats.org/officeDocument/2006/relationships/hyperlink" Target="mailto:koltsegvetes@kisko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6:00Z</dcterms:created>
  <dc:creator>Petőfi Sándor Gimnázium és Szakközépiskola</dc:creator>
  <dc:description/>
  <cp:keywords/>
  <dc:language>en-US</dc:language>
  <cp:lastModifiedBy>Lucza Alexandra</cp:lastModifiedBy>
  <cp:lastPrinted>2016-01-18T17:27:00Z</cp:lastPrinted>
  <dcterms:modified xsi:type="dcterms:W3CDTF">2019-11-21T08:24:00Z</dcterms:modified>
  <cp:revision>16</cp:revision>
  <dc:subject/>
  <dc:title>EGYÜTTMŰKÖDÉSI MEGÁLLAPODÁS</dc:title>
</cp:coreProperties>
</file>