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etőfi Sándor Városi Könyvtár pályázatának benyújtása a „TOP-7.1.1-16-H-052-3 civil szervezetek tevékenységét segítő egyéb infrastrukturális fejlesztések” című pályázati kiírás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 testület: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 maximum bruttó 5.000.000 Ft tevékenységet segítő egyéb infrastrukturális fejlesztések megvalósításával, melynek 100%-os fedezetére a Petőfi Sándor Városi Könyvtár pályázatot nyújt be a </w:t>
      </w:r>
      <w:r>
        <w:rPr>
          <w:caps/>
          <w:sz w:val="22"/>
          <w:szCs w:val="22"/>
        </w:rPr>
        <w:t xml:space="preserve">TOP-7.1.1-16-H-052-3 </w:t>
      </w:r>
      <w:r>
        <w:rPr>
          <w:bCs/>
          <w:sz w:val="22"/>
          <w:szCs w:val="22"/>
        </w:rPr>
        <w:t xml:space="preserve">kódszámú </w:t>
      </w:r>
      <w:r>
        <w:rPr>
          <w:sz w:val="22"/>
          <w:szCs w:val="22"/>
        </w:rPr>
        <w:t>pályázati kiírás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ztosítja a pályázat előkészítési költségeinek fedezetét, amelynek összege bruttó 500.000.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Turán Istvánnét, a Petőfi Sándor Városi Könyvtár igazgatójá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november 29. (a pályázat benyújtásának nap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71"/>
        <w:gridCol w:w="3071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338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és gondnokság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0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24:00Z</dcterms:modified>
  <cp:revision>9</cp:revision>
  <dc:subject/>
  <dc:title/>
</cp:coreProperties>
</file>