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 0510/25 hrsz-ú út területén vízhálózat kiépí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egyetért a 0510/25 hrsz-ú külterületi út területén a vízhálózat kiépítésével, amelynek kivitelezési költsége 2.571.699,-Ft+Áfa, (+tervezői költség 200.000,-Ft ),</w:t>
      </w:r>
    </w:p>
    <w:p>
      <w:pPr>
        <w:pStyle w:val="Listaszerbekezds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</w:rPr>
        <w:t>egyetért azzal, hogy az érintett ingatlanok tulajdonosai a kivitelezési költségek 50 %-át vállalják át az önkormányzattól,</w:t>
      </w:r>
    </w:p>
    <w:p>
      <w:pPr>
        <w:pStyle w:val="Listaszerbekezds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a kivitelezővel a vállalkozási szerződést megkösse, a beruházást megvalósítsa, valamint az eljáráshoz kapcsolódó jognyilatkozatokat megtegye,</w:t>
      </w:r>
    </w:p>
    <w:p>
      <w:pPr>
        <w:pStyle w:val="Listaszerbekezds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özművesítési hozzájárulás mértékéről és a megfizetés módjáról szóló hatósági határozatot terjessze a képviselő-testület elé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, valamint 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0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13:00Z</dcterms:modified>
  <cp:revision>4</cp:revision>
  <dc:subject/>
  <dc:title/>
</cp:coreProperties>
</file>