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7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31/2019. számú képviselő-testületi határozat mellékletének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a 131/2019. számú határozata szerinti ingatlanrész értékesítéséhez, a jelen határozat mellékletét képező telekhatár rendezéssel vegyes adásvételi szerződésben foglalt feltétel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határozat mellékletét képező telekhatár rendezéssel vegyes adásvételi szerződés aláírására, továbbá az adásvétellel kapcsolatos jognyilatkozatok megtételére, valamint a tulajdonjog ingatlan-nyilvántartásban történő átvezetésére.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14:00Z</dcterms:modified>
  <cp:revision>4</cp:revision>
  <dc:subject/>
  <dc:title/>
</cp:coreProperties>
</file>