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8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132/2019. számú képviselő-testületi határozat mellékleténe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ozzájárul a 131/2019. számú határozata szerinti ingatlanrész értékesítéséhez, a jelen határozat mellékletét képező telekhatár rendezéssel vegyes adásvételi szerződésben foglalt feltételekke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 mellékletét képező telekhatár rendezéssel vegyes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5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15:00Z</dcterms:modified>
  <cp:revision>3</cp:revision>
  <dc:subject/>
  <dc:title/>
</cp:coreProperties>
</file>