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7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november 2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59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, Pozsonyi utca 2. szám alatti irodahelyiség ingyenes használatba adása a Magyar Vöröskereszt Megyei Szervezet részé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ának Képviselő-testület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>egyetért azzal, hogy az önkormányzati tulajdonú, Kiskőrös belterületi 3138/A/3. hrsz-on nyilvántartott, természetben 6200 Kiskőrös, Pozsonyi utca 2. emelet 4. szám alatti, 25,4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irodahelyiséget ingyenesen használatba adja 5 éves időtartamra, 2019. november 21. napjától 2024. november 20. napjáig a Magyar Vöröskereszt Bács-Kiskun Megyei Szervezete részére egészségmegőrzés, egészséges életmód, az ifjúsági korosztály részére a szabadidő hasznos eltöltését szolgáló programok szervezésének céljá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hatalmazza a polgármestert a határozat mellékletét képező haszonkölcsön-szerződés megkö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071"/>
        <w:gridCol w:w="3071"/>
      </w:tblGrid>
      <w:tr>
        <w:trPr/>
        <w:tc>
          <w:tcPr>
            <w:tcW w:w="4091" w:type="dxa"/>
            <w:tcBorders/>
          </w:tcPr>
          <w:p>
            <w:pPr>
              <w:pStyle w:val="Normal"/>
              <w:ind w:right="107" w:firstLine="3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right="107" w:firstLine="3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16:00Z</dcterms:created>
  <dc:creator>oroszizsuzsanna</dc:creator>
  <dc:description/>
  <cp:keywords/>
  <dc:language>en-US</dc:language>
  <cp:lastModifiedBy>Lucza Alexandra</cp:lastModifiedBy>
  <cp:lastPrinted>2019-10-31T09:23:00Z</cp:lastPrinted>
  <dcterms:modified xsi:type="dcterms:W3CDTF">2019-11-21T09:17:00Z</dcterms:modified>
  <cp:revision>3</cp:revision>
  <dc:subject/>
  <dc:title/>
</cp:coreProperties>
</file>