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város 2019. évi közművelődési és kulturális életében végzett tevékenység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unság-Média Nonprofit Kft. beszámolóját a város 2019. évi közművelődési és kulturális életében végzett tevékenységéről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2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2T15:10:00Z</dcterms:modified>
  <cp:revision>5</cp:revision>
  <dc:subject/>
  <dc:title/>
</cp:coreProperties>
</file>