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skőrös Város Képviselő-testülete Kiskőrös Város Önkormányzatának 2020-2024. évekre vonatkozó stratégiai ellenőrzési tervét a határoza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0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2T15:19:00Z</dcterms:modified>
  <cp:revision>6</cp:revision>
  <dc:subject/>
  <dc:title/>
</cp:coreProperties>
</file>