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i/>
          <w:sz w:val="22"/>
          <w:szCs w:val="22"/>
        </w:rPr>
        <w:t>Melléklet a 168/2019. sz. képv. test. határozathoz</w:t>
      </w:r>
    </w:p>
    <w:p>
      <w:pPr>
        <w:pStyle w:val="Heading"/>
        <w:rPr>
          <w:sz w:val="20"/>
        </w:rPr>
      </w:pPr>
      <w:r>
        <w:rPr>
          <w:sz w:val="20"/>
        </w:rPr>
        <w:t xml:space="preserve">A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KISKŐRÖS VÁROSÉRT" ALAPÍTVÁ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 módosításokkal egységes szerkezetbe foglalv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iskőrös Város Önkormányzata (Kiskőrös, Petőfi tér 1., Pf. 74.) azzal a céllal, hogy a város lakosságának legkülönbözőbb igényei kielégítését elősegítse, létrehozza 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"KISKŐRÖS VÁROSÉRT" elnevezésű ALAPÍTVÁNY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lapítvány célja:</w:t>
      </w:r>
    </w:p>
    <w:p>
      <w:pPr>
        <w:pStyle w:val="Normal"/>
        <w:jc w:val="both"/>
        <w:rPr/>
      </w:pPr>
      <w:r>
        <w:rPr/>
        <w:t>Kiskőrös városban elősegíteni alapítvány útján a város fejlőd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Alapítvány székhelye:</w:t>
      </w:r>
    </w:p>
    <w:p>
      <w:pPr>
        <w:pStyle w:val="Normal"/>
        <w:jc w:val="both"/>
        <w:rPr/>
      </w:pPr>
      <w:r>
        <w:rPr/>
        <w:t>6200 Kiskőrös, Petőfi tér 1. Pf. 74.</w:t>
      </w:r>
    </w:p>
    <w:p>
      <w:pPr>
        <w:pStyle w:val="Normal"/>
        <w:jc w:val="both"/>
        <w:rPr/>
      </w:pPr>
      <w:r>
        <w:rPr/>
        <w:t>Az alapítvány induló vagyona 100.000,- Ft, azaz Egyszázezer forint, amely összeget az Alapító az OTP kiskőrösi elszámolási számlájára jelen Alapítvány elfogadását követő 30 napon belül átu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>Működésének ideje: határozatlan id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z alapítvány tevékenysége</w:t>
      </w:r>
      <w:r>
        <w:rPr>
          <w:b/>
          <w:u w:val="single"/>
          <w:vertAlign w:val="superscript"/>
        </w:rPr>
        <w:t>x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Az alapítvány célját Kiskőrös Városban</w:t>
      </w:r>
    </w:p>
    <w:p>
      <w:pPr>
        <w:pStyle w:val="Normal"/>
        <w:ind w:left="357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a)</w:t>
        <w:tab/>
        <w:t>az egészségmegőrzés, egészségügyi rehabilitáció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b)</w:t>
        <w:tab/>
        <w:t>szociális tevékenység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c)    </w:t>
      </w:r>
      <w:r>
        <w:rPr>
          <w:b/>
          <w:vertAlign w:val="superscript"/>
        </w:rPr>
        <w:t>xxxxx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d)</w:t>
        <w:tab/>
        <w:t>nevelés és oktatás, képességfejlesztés és ismeretterjesztés,</w:t>
      </w:r>
    </w:p>
    <w:p>
      <w:pPr>
        <w:pStyle w:val="Normal"/>
        <w:ind w:left="426" w:hanging="426"/>
        <w:jc w:val="both"/>
        <w:rPr/>
      </w:pPr>
      <w:r>
        <w:rPr>
          <w:b/>
        </w:rPr>
        <w:t>e)</w:t>
        <w:tab/>
        <w:t>kulturáli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f)</w:t>
        <w:tab/>
        <w:t>műemlékvédelem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g)</w:t>
        <w:tab/>
        <w:t>természetvédelem, állatvédelem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h)</w:t>
        <w:tab/>
        <w:t>környezetvédelem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i)     </w:t>
      </w:r>
      <w:r>
        <w:rPr>
          <w:b/>
          <w:vertAlign w:val="superscript"/>
        </w:rPr>
        <w:t>xxxx-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 xml:space="preserve">j)     </w:t>
      </w:r>
      <w:r>
        <w:rPr>
          <w:b/>
          <w:vertAlign w:val="superscript"/>
        </w:rPr>
        <w:t>xxxx-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k)</w:t>
        <w:tab/>
        <w:t>a magyarországi nemzeti és etnikai kisebbségekkel, valamint a határon túli magyarsággal kapcsolatos tevékenység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l)</w:t>
        <w:tab/>
        <w:t>a sport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m)</w:t>
        <w:tab/>
        <w:t>a közrend, a közlekedésbiztonság védelme, önkéntes tűzoltás,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n)</w:t>
        <w:tab/>
        <w:t>rehabilitációs foglalkoztatás,</w:t>
      </w:r>
    </w:p>
    <w:p>
      <w:pPr>
        <w:pStyle w:val="Normal"/>
        <w:ind w:left="426" w:hanging="426"/>
        <w:jc w:val="both"/>
        <w:rPr>
          <w:b/>
          <w:b/>
          <w:vertAlign w:val="superscript"/>
        </w:rPr>
      </w:pPr>
      <w:r>
        <w:rPr>
          <w:b/>
        </w:rPr>
        <w:t>o)</w:t>
        <w:tab/>
        <w:t>-</w:t>
      </w:r>
      <w:r>
        <w:rPr>
          <w:b/>
          <w:vertAlign w:val="superscript"/>
        </w:rPr>
        <w:t>xxxx</w:t>
      </w:r>
    </w:p>
    <w:p>
      <w:pPr>
        <w:pStyle w:val="Normal"/>
        <w:ind w:left="357" w:hanging="357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ab/>
        <w:t>közfeladatai ellátásának biztosításával valósítja meg, amely nem érinti a helyi önkormányzatnak e feladatok ellátására vonatkozó kötelezettségét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 xml:space="preserve">- </w:t>
      </w:r>
    </w:p>
    <w:p>
      <w:pPr>
        <w:pStyle w:val="Normal"/>
        <w:jc w:val="both"/>
        <w:rPr/>
      </w:pPr>
      <w:r>
        <w:rPr>
          <w:vertAlign w:val="superscript"/>
        </w:rPr>
        <w:t xml:space="preserve">xxxxx </w:t>
      </w:r>
      <w:r>
        <w:rPr/>
        <w:t xml:space="preserve">Az alapítvány az alábbi közhasznú tevékenységeket , az alábbi közfeladatokhoz kapcsolódóan végzi, az alább megjelölt jogszabályhelyek előírása alapjá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ab/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952"/>
        <w:gridCol w:w="296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hasznú tevékenysé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zfeladat megnevezés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vékenységet közfeladattá minősítő jogszabályhely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egészségmegőrzés, gyógyító é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gészségügyi rehabilitáció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 lakosság egészségi állapotának javítása</w:t>
            </w:r>
            <w:r>
              <w:rPr>
                <w:b/>
              </w:rPr>
              <w:t xml:space="preserve">, </w:t>
            </w:r>
            <w:r>
              <w:rPr/>
              <w:t>a jobb életminőség elősegítése, az egészségkárosító környezeti, társadalmi és egyéb hatások elleni fellép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egészséges életmód segítését célzó szolgáltatások, környezet-egészségügy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1997.évi CLIV.tv. az egészségügyről, </w:t>
            </w:r>
            <w:r>
              <w:rPr>
                <w:vertAlign w:val="superscript"/>
              </w:rPr>
              <w:t xml:space="preserve">xxxxxx </w:t>
            </w:r>
            <w:r>
              <w:rPr/>
              <w:t>35.§. , 141.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évi CLXXXIX. tv. Magyarország helyi önk.-ról, 13.§.(1) bek., 4.,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szociáli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a családok védelme és a családok jólétének erősítése, a munkavállalás és a családi élet összeegyeztetésének elősegítése, gyermekvállalás támogatása, gyermekvállalási szándék megvalósulásának segítés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szociális ellátások biztosítás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2011. évi CCXI.tv. a családok védelméről 1-6.§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vertAlign w:val="superscript"/>
              </w:rPr>
              <w:t xml:space="preserve">xxxxxx </w:t>
            </w: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nevelés és oktatás, képességfejlesztés és ismeretterjeszté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nemzetiségi nevelé-oktatás, felnőttoktatás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2011 évi CXC.tv. a nemzeti köznevelésről  </w:t>
            </w:r>
            <w:r>
              <w:rPr>
                <w:vertAlign w:val="superscript"/>
              </w:rPr>
              <w:t xml:space="preserve">xxxxxx </w:t>
            </w:r>
            <w:r>
              <w:rPr/>
              <w:t>2.§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kultúráli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közösségi, kulturális hagyományok , értékek ápolásának /művelődésre szerveződő közösségek tevékenységének/a lakosság életmódja javítását szolgáló kulturális célok megvalósításának támogatása, a művészeti intézmények/lakossági művészeti kezdeményezések, önszerveződések támogatása, a művészi alkotómunka feltételeinek javítása, a művészeti értékek létrehozásának,</w:t>
            </w:r>
            <w:r>
              <w:rPr>
                <w:b/>
              </w:rPr>
              <w:t xml:space="preserve"> </w:t>
            </w:r>
            <w:r>
              <w:rPr/>
              <w:t>megőrzésének a segítése</w:t>
            </w:r>
          </w:p>
          <w:p>
            <w:pPr>
              <w:pStyle w:val="Normal"/>
              <w:jc w:val="both"/>
              <w:rPr/>
            </w:pPr>
            <w:r>
              <w:rPr/>
              <w:t>-kulturális szolgáltatás, előadó-művészeti szervezet támogatása, a kulturális örökség helyi védelme, a helyi közművelődési tevékenység támogat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az előadó-művészeti tevékenység feltételeinek megteremtés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1991. évi XX tv.a helyi önk. és szerveik feladat és hatásköréről 121.§.a. 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2011. évi CLXXXIX. tv Magyarország helyi önkormányzatairól 13.§.(1)7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2008. évi XCIX tv. az előadó-művészeti szervezetek támogatásáról és sajátos foglalkoztatási szabályairól 3.§.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műemlékvédel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 kiemelt kulturális örökség véd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a helyi közművelődés tevékenység támogatása, a kulturális örökség helyi védelme</w:t>
            </w:r>
          </w:p>
          <w:p>
            <w:pPr>
              <w:pStyle w:val="Normal"/>
              <w:jc w:val="both"/>
              <w:rPr/>
            </w:pPr>
            <w:r>
              <w:rPr/>
              <w:t>-a kulturális örökség védelme</w:t>
            </w:r>
          </w:p>
          <w:p>
            <w:pPr>
              <w:pStyle w:val="Normal"/>
              <w:jc w:val="both"/>
              <w:rPr/>
            </w:pPr>
            <w:r>
              <w:rPr/>
              <w:t>-a nemzeti emlékhelyek védelme és hozzáférhetővé tétele</w:t>
            </w:r>
          </w:p>
          <w:p>
            <w:pPr>
              <w:pStyle w:val="Normal"/>
              <w:jc w:val="both"/>
              <w:rPr/>
            </w:pPr>
            <w:r>
              <w:rPr/>
              <w:t>-az épített környezet alakítása és védel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xxxxxx -</w:t>
            </w:r>
          </w:p>
          <w:p>
            <w:pPr>
              <w:pStyle w:val="Normal"/>
              <w:jc w:val="both"/>
              <w:rPr/>
            </w:pPr>
            <w:r>
              <w:rPr/>
              <w:t>-xxxxxx -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2001.évi LXIV.tv. a kulturális örökség védelméről 5.§.(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1997. évi LXXVIII tv. az épített környezet alakításáról 57/A.§.(2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természetvédelem, állatvédelem</w:t>
            </w:r>
          </w:p>
          <w:p>
            <w:pPr>
              <w:pStyle w:val="Normal"/>
              <w:jc w:val="both"/>
              <w:rPr/>
            </w:pPr>
            <w:r>
              <w:rPr/>
              <w:t>7.környezetvédel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 természetvédelmi kultúra fejlesztése, a terészet védelmével kapcsolatos ismeretek oktatása</w:t>
            </w:r>
          </w:p>
          <w:p>
            <w:pPr>
              <w:pStyle w:val="Normal"/>
              <w:jc w:val="both"/>
              <w:rPr/>
            </w:pPr>
            <w:r>
              <w:rPr/>
              <w:t>-településtisztaság, környezet és természetvéd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helyi természet és környezetvédelem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96. évi LIII tv. a természet védelméről 64.§.(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xxxxxx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 évi CLXXXIX. tv Magyarország helyi önkormányzatairól 13.§.(1) 11.,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a magyarországi nemzeti és etnikai kisebbségekkel , valamint a határon túli magyarsággal kapcsolatos tevékenysé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nemzetiségi közösséghez kötődő kulturális javak megőrzés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kitüntetés, ösztöndíj alapítása, hagyományápolás és közművelődés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11. évi CLXXIX tv. a nemzetiségek  jogairól 115.§.a-i. 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vertAlign w:val="superscript"/>
              </w:rPr>
              <w:t xml:space="preserve">xxxxxx </w:t>
            </w:r>
            <w:r>
              <w:rPr/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sport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az egészséges életmód és szabadidő sport gyakorlása feltételeinek megteremtése, sportfinanszírozás, a gyermek-, és ifjúsági-sport, a hátrányos helyzetű társadalmi csoprtok, valamint a fogyatékosok sportjának támogatás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sport, ifjúsági ügyek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004. évi I tv. a sportról preambuluma és 49.§.c-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2011. évi CLXXXIX. tv Magyarország helyi önkormányzatairól 13.§.(1) 15.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a közrend, a közlekedésbiztonság védelme, önkéntes tűzol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közparkok, és egyéb közterületek kialakítása és fenntartása, polgári véd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a környezet veszélyeztetésének, károsításának megelőzésében és elhárításában, következményeinek felszámolásában való részvéte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2011. évi CLXXXIX. tv Magyarország helyi önkormányzatairól 13.§.(1) 2.,,12.,18.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2011. évi CXXVIII. tv. a katasztrófavédelemről  </w:t>
            </w:r>
            <w:r>
              <w:rPr>
                <w:vertAlign w:val="superscript"/>
              </w:rPr>
              <w:t>xxxxxx</w:t>
            </w:r>
            <w:r>
              <w:rPr/>
              <w:t>1.§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rehabilitációs foglalkoztatá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fogyatékos személyek rehabilitációjának érdekében nyújtott szolgáltatások : rehabilitációs program, segédeszköz/segédeszköz ellátás fejlesztés, a szolgáltatást nyújtó szervezetekkel és az általuk nyújtott rehabilitációs szolgáltatásokkal kapcsolatos adatok, információk gyűjtése, a fogyatékos személyek és családtagjaik tájékoztatása érdekébe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998. évi XXVI tv. a fogyatékos személyek jogairól 21.§.a-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vertAlign w:val="superscript"/>
        </w:rPr>
        <w:t>xxxx</w:t>
      </w:r>
      <w:r>
        <w:rPr>
          <w:i/>
          <w:u w:val="single"/>
        </w:rPr>
        <w:t>-</w:t>
      </w:r>
    </w:p>
    <w:p>
      <w:pPr>
        <w:pStyle w:val="Normal"/>
        <w:jc w:val="both"/>
        <w:rPr>
          <w:b/>
          <w:b/>
        </w:rPr>
      </w:pPr>
      <w:r>
        <w:rPr>
          <w:i/>
          <w:iCs/>
          <w:u w:val="single"/>
        </w:rPr>
        <w:t>Az alapítvány közvetlen politikai tevékenységet nem folytat, szervezete pártoktól független és azoknak anyagi támogatást nem nyújt.</w:t>
      </w:r>
    </w:p>
    <w:p>
      <w:pPr>
        <w:pStyle w:val="Normal"/>
        <w:ind w:left="426" w:hanging="426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  <w:vertAlign w:val="superscript"/>
        </w:rPr>
        <w:t>xxxx</w:t>
      </w:r>
      <w:r>
        <w:rPr>
          <w:color w:val="222222"/>
          <w:sz w:val="20"/>
          <w:szCs w:val="20"/>
        </w:rPr>
        <w:t xml:space="preserve">Az  alapítvány  gazdasági-vállalkozási   tevékenységet csak  közhasznú vagy a       létesítő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okiratban     meghatározott    alapcél    szerinti    tevékenység         megvalósítását            nem </w:t>
      </w:r>
    </w:p>
    <w:p>
      <w:pPr>
        <w:pStyle w:val="NormlWeb"/>
        <w:spacing w:before="0" w:after="0"/>
        <w:ind w:right="150" w:hanging="150"/>
        <w:jc w:val="both"/>
        <w:rPr/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veszélyeztetve  végez</w:t>
      </w:r>
      <w:bookmarkStart w:id="0" w:name="pr390"/>
      <w:bookmarkEnd w:id="0"/>
      <w:r>
        <w:rPr>
          <w:color w:val="222222"/>
          <w:sz w:val="20"/>
          <w:szCs w:val="20"/>
        </w:rPr>
        <w:t xml:space="preserve">,  gazdálkodása  során elért  eredményét  nem  osztja fel,    azt a létesítő </w:t>
      </w:r>
    </w:p>
    <w:p>
      <w:pPr>
        <w:pStyle w:val="NormlWeb"/>
        <w:spacing w:before="0" w:after="0"/>
        <w:ind w:right="150" w:hanging="15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okiratában meghatározott közhasznú tevékenységére fordítja.</w:t>
      </w:r>
    </w:p>
    <w:p>
      <w:pPr>
        <w:pStyle w:val="Normal"/>
        <w:ind w:hanging="150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  <w:bookmarkStart w:id="1" w:name="pr391"/>
      <w:bookmarkStart w:id="2" w:name="pr391"/>
      <w:bookmarkEnd w:id="2"/>
    </w:p>
    <w:p>
      <w:pPr>
        <w:pStyle w:val="Normal"/>
        <w:ind w:hanging="150"/>
        <w:jc w:val="both"/>
        <w:rPr>
          <w:b/>
          <w:b/>
        </w:rPr>
      </w:pPr>
      <w:r>
        <w:rPr>
          <w:b/>
        </w:rPr>
        <w:tab/>
        <w:t>Az Alapítvány nyitott, ahhoz bármely hazai vagy külföldi természetes vagy jogi személy, ill. jogi személyiséggel nem rendelkező szervezet pénzbeli vagy természetbeni adománnyal, vagyonrendeléssel csatlakozhat. A csatlakozás elfogadásáról vagy visszautasításáról a Kuratórium dönt.</w:t>
      </w:r>
      <w:r>
        <w:rPr>
          <w:b/>
          <w:vertAlign w:val="superscript"/>
        </w:rPr>
        <w:t>xx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  <w:tab/>
      </w:r>
      <w:r>
        <w:rPr>
          <w:i/>
        </w:rPr>
        <w:t xml:space="preserve">Az Alapítvány </w:t>
      </w:r>
      <w:r>
        <w:rPr>
          <w:vertAlign w:val="superscript"/>
        </w:rPr>
        <w:t>xxxx</w:t>
      </w:r>
      <w:r>
        <w:rPr>
          <w:i/>
        </w:rPr>
        <w:t>ügyvezető szerve az 5 fős kuratórium.</w:t>
      </w:r>
      <w:r>
        <w:rPr>
          <w:i/>
          <w:vertAlign w:val="superscript"/>
        </w:rPr>
        <w:t>xxxxxxxxx</w:t>
      </w:r>
      <w:r>
        <w:rPr>
          <w:i/>
        </w:rPr>
        <w:t xml:space="preserve"> </w:t>
      </w:r>
      <w:r>
        <w:rPr>
          <w:b/>
        </w:rPr>
        <w:t xml:space="preserve">A Kuratórium elnökét, titkárát és tagjait Kiskőrös Város Képviselő-testülete választja, megbízatásuk határozatlan időre szól. </w:t>
      </w:r>
      <w:r>
        <w:rPr>
          <w:b/>
          <w:vertAlign w:val="superscript"/>
        </w:rPr>
        <w:t>xxxxx</w:t>
      </w:r>
      <w:r>
        <w:rPr/>
        <w:t>A kuratórium tagjainak vezető tisztségviselői megbízása a megválasztott személy által történő elfogadással jön létre.</w:t>
      </w:r>
      <w:r>
        <w:rPr>
          <w:b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  <w:sz w:val="20"/>
          <w:szCs w:val="20"/>
          <w:vertAlign w:val="superscript"/>
        </w:rPr>
      </w:pPr>
      <w:r>
        <w:rPr>
          <w:b/>
          <w:color w:val="222222"/>
          <w:sz w:val="20"/>
          <w:szCs w:val="20"/>
          <w:vertAlign w:val="superscript"/>
        </w:rPr>
      </w:r>
      <w:bookmarkStart w:id="3" w:name="pr453"/>
      <w:bookmarkStart w:id="4" w:name="pr453"/>
      <w:bookmarkEnd w:id="4"/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Megszűnik a vezető tisztségviselői megbízatá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456"/>
      <w:bookmarkStart w:id="6" w:name="pr454"/>
      <w:bookmarkEnd w:id="5"/>
      <w:bookmarkEnd w:id="6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visszahív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" w:name="pr457"/>
      <w:bookmarkEnd w:id="7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lemondáss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" w:name="pr458"/>
      <w:bookmarkEnd w:id="8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 vezető tisztségviselő halálával vagy jogutód nélküli megszűnéséve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9" w:name="pr459"/>
      <w:bookmarkEnd w:id="9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>a vezető tisztségviselő cselekvőképességének a tevékenysége ellátásához szükséges körben történő korlátozásával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0" w:name="pr460"/>
      <w:bookmarkEnd w:id="10"/>
      <w:r>
        <w:rPr>
          <w:iCs/>
          <w:color w:val="222222"/>
          <w:sz w:val="20"/>
          <w:szCs w:val="20"/>
        </w:rPr>
        <w:t xml:space="preserve">   </w:t>
      </w:r>
      <w:r>
        <w:rPr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>a vezető tisztségviselővel szembeni kizáró vagy összeférhetetlenségi ok bekövetkeztéve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  <w:bookmarkStart w:id="11" w:name="pr461"/>
      <w:bookmarkStart w:id="12" w:name="pr461"/>
      <w:bookmarkEnd w:id="12"/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A  vezető tisztségviselőt a megbízatásának lejárta előtt az alapítványi cél megvalósításának közvetlen veszélyeztetése esetén az alapítói jogok gyakorlója hívhatja vissza.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13" w:name="pr462"/>
      <w:bookmarkEnd w:id="13"/>
      <w:r>
        <w:rPr>
          <w:color w:val="222222"/>
          <w:sz w:val="20"/>
          <w:szCs w:val="20"/>
        </w:rPr>
        <w:t>A vezető tisztségviselő megbízatásáról a jogi személyhez vagy  a jogi személy másik vezető tisztségviselőjéhez vagy döntéshozó szervéhez intézett nyilatkozattal bármikor lemondhat.</w:t>
      </w:r>
      <w:bookmarkStart w:id="14" w:name="pr463"/>
      <w:bookmarkEnd w:id="14"/>
      <w:r>
        <w:rPr>
          <w:color w:val="222222"/>
          <w:sz w:val="20"/>
          <w:szCs w:val="20"/>
        </w:rPr>
        <w:t xml:space="preserve"> A vezető tisztségviselői jogviszony a bejelentés kézhezvételének napján szűnik meg.  Ha a jogi személy működőképessége ezt megkívánja, a lemondás az új vezető tisztségviselő  megválasztásával, ennek hiányában legkésőbb a bejelentéstől számított hatvanadik napon válik hatályossá.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z Alapítványt az elnök </w:t>
      </w:r>
      <w:r>
        <w:rPr>
          <w:b/>
          <w:bCs/>
          <w:vertAlign w:val="superscript"/>
        </w:rPr>
        <w:t>xxxx</w:t>
      </w:r>
      <w:r>
        <w:rPr/>
        <w:t xml:space="preserve">önállóan </w:t>
      </w:r>
      <w:r>
        <w:rPr>
          <w:b/>
          <w:bCs/>
        </w:rPr>
        <w:t>képviseli. (általános képviselet) Az elnök akadályoztatása esetén az Alapítvány képviseletében a titkár jár el. A titkár feladata gondoskodni az Alapítvány működésével kapcsolatos feladatok teljesítésérő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Alapítvány bankszámlája feletti rendelkezési jogosultságot a kuratórium elnöke és titkára együttesen gyakoroljá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iskőrös Városért Alapítvány Kuratóriumának tagja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81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1418"/>
        <w:gridCol w:w="3573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vertAlign w:val="superscript"/>
              </w:rPr>
              <w:t xml:space="preserve">xxxxxxxx </w:t>
            </w:r>
            <w:r>
              <w:rPr>
                <w:i/>
              </w:rPr>
              <w:t xml:space="preserve">Dr. Ba Mariann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nök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Nyárfa u. 27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xx</w:t>
            </w:r>
            <w:r>
              <w:rPr>
                <w:i/>
              </w:rPr>
              <w:t>dr Kállayné Major Marin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lnökhelyettes, titkár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Katona J.u.16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</w:t>
            </w:r>
            <w:r>
              <w:rPr>
                <w:i/>
              </w:rPr>
              <w:t xml:space="preserve"> Pethő-Szűcs Már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Szent István utca 8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x</w:t>
            </w:r>
            <w:r>
              <w:rPr>
                <w:i/>
              </w:rPr>
              <w:t>Harangozóné Balogh Zsó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skőrös, Hrúz M. u. 19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vertAlign w:val="superscript"/>
              </w:rPr>
              <w:t>xxxxxxx</w:t>
            </w:r>
            <w:r>
              <w:rPr>
                <w:i/>
              </w:rPr>
              <w:t xml:space="preserve"> Molnár Elvi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ag</w:t>
            </w:r>
          </w:p>
        </w:tc>
        <w:tc>
          <w:tcPr>
            <w:tcW w:w="3573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ltvadkert, Középcsábor tanya 127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szám alatti lakosok.</w:t>
      </w:r>
    </w:p>
    <w:p>
      <w:pPr>
        <w:pStyle w:val="Normal"/>
        <w:ind w:left="426" w:hanging="426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>
          <w:vertAlign w:val="superscript"/>
        </w:rPr>
        <w:t>xxxx</w:t>
      </w:r>
      <w:r>
        <w:rPr/>
        <w:t>A kuratórium tagjai tevékenységüket díjazás nélkül látják el.</w:t>
      </w:r>
    </w:p>
    <w:p>
      <w:pPr>
        <w:pStyle w:val="Normal"/>
        <w:ind w:left="426" w:hanging="426"/>
        <w:jc w:val="both"/>
        <w:rPr/>
      </w:pPr>
      <w:r>
        <w:rPr>
          <w:color w:val="000000"/>
          <w:vertAlign w:val="superscript"/>
        </w:rPr>
        <w:t>xxxxx</w:t>
      </w:r>
      <w:r>
        <w:rPr>
          <w:color w:val="000000"/>
        </w:rPr>
        <w:t>Az alapítvány első vezető tisztségviselői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Varga József elnök, 6200 Kiskőrös, Klapka Gy.u.28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Tátrai József tag, 200 Kiskőrös, Wattay u.29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Ponicsán Imre tag , 6200 Kiskőrös, Béke u.38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Solti Kálmán tag, 6200 Kiskőrös, Luther tér 2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Kiss Ernő tag, 6200 Kiskőrös, Tomori u.2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Juhász Tibor tag, 6200 Kiskőrös, Rákóczi u.11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Nagy Tamás tag, 6200 Kiskőrös, Kálvin u.15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A Kuratórium működés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</w:t>
        <w:tab/>
        <w:t xml:space="preserve">A Kuratórium szükség szerint, de legalább évente </w:t>
      </w:r>
      <w:r>
        <w:rPr>
          <w:rFonts w:cs="Arial" w:ascii="Arial" w:hAnsi="Arial"/>
          <w:b/>
          <w:vertAlign w:val="superscript"/>
        </w:rPr>
        <w:t>xxxx</w:t>
      </w:r>
      <w:r>
        <w:rPr>
          <w:rFonts w:cs="Arial" w:ascii="Arial" w:hAnsi="Arial"/>
        </w:rPr>
        <w:t>négyszer</w:t>
      </w:r>
      <w:r>
        <w:rPr>
          <w:rFonts w:cs="Arial" w:ascii="Arial" w:hAnsi="Arial"/>
          <w:b/>
        </w:rPr>
        <w:t xml:space="preserve"> ülésezik. -</w:t>
      </w:r>
      <w:r>
        <w:rPr>
          <w:rFonts w:cs="Arial" w:ascii="Arial" w:hAnsi="Arial"/>
          <w:b/>
          <w:vertAlign w:val="superscript"/>
        </w:rPr>
        <w:t>xxxxx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z alapítvány vezető tisztségviselője nem lehet az a személy akivel szemben a Civil törvényben ( 2011.évi. CLXXV.)  foglalt kizáró ok fennáll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lWeb"/>
        <w:spacing w:before="0" w:after="0"/>
        <w:ind w:left="150" w:right="150" w:hanging="0"/>
        <w:jc w:val="both"/>
        <w:rPr/>
      </w:pPr>
      <w:bookmarkStart w:id="15" w:name="pr424"/>
      <w:bookmarkStart w:id="16" w:name="39"/>
      <w:bookmarkStart w:id="17" w:name="pr423"/>
      <w:bookmarkStart w:id="18" w:name="pr419"/>
      <w:bookmarkEnd w:id="15"/>
      <w:bookmarkEnd w:id="16"/>
      <w:bookmarkEnd w:id="17"/>
      <w:bookmarkEnd w:id="18"/>
      <w:r>
        <w:rPr>
          <w:rFonts w:cs="Tahoma" w:ascii="Tahoma" w:hAnsi="Tahoma"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color w:val="222222"/>
          <w:sz w:val="20"/>
          <w:szCs w:val="20"/>
        </w:rPr>
        <w:t>A közhasznú szervezet megszűnését követő három évig nem lehet más közhasznú szervezet vezető tisztségviselője az a személy, aki korábban olyan közhasznú szervezet vezető tisztségviselője volt - annak megszűnését megelőző két évben legalább egy évig -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9" w:name="pr425"/>
      <w:bookmarkEnd w:id="19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mely jogutód nélkül szűnt meg úgy, hogy az állami adó- és vámhatóságnál nyilvántartott adó- és vámtartozását nem egyenlítette ki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0" w:name="pr426"/>
      <w:bookmarkEnd w:id="20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mellyel szemben az állami adó- és vámhatóság jelentős összegű adóhiányt tárt fel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1" w:name="pr427"/>
      <w:bookmarkEnd w:id="21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color w:val="222222"/>
          <w:sz w:val="20"/>
          <w:szCs w:val="20"/>
        </w:rPr>
        <w:t>amellyel szemben az állami adó- és vámhatóság üzletlezárás intézkedést alkalmazott, vagy üzletlezárást helyettesítő bírságot szabott ki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2" w:name="pr428"/>
      <w:bookmarkEnd w:id="22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color w:val="222222"/>
          <w:sz w:val="20"/>
          <w:szCs w:val="20"/>
        </w:rPr>
        <w:t>amelynek adószámát az állami adó- és vámhatóság az adózás rendjéről szóló törvény szerint felfüggesztette vagy törölte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3" w:name="pr429"/>
      <w:bookmarkEnd w:id="23"/>
      <w:r>
        <w:rPr>
          <w:rFonts w:cs="Tahoma" w:ascii="Tahoma" w:hAnsi="Tahoma"/>
          <w:color w:val="222222"/>
          <w:sz w:val="20"/>
          <w:szCs w:val="20"/>
        </w:rPr>
        <w:t>A vezető tisztségviselő, illetve az ennek jelölt személy köteles valamennyi érintett közhasznú szervezetet előzetesen tájékoztatni arról, hogy ilyen tisztséget egyidejűleg más közhasznú szervezetnél is betölt. (Ectv.39.§.(1)-(2)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x</w:t>
      </w:r>
      <w:r>
        <w:rPr>
          <w:rFonts w:cs="Tahoma" w:ascii="Tahoma" w:hAnsi="Tahoma"/>
          <w:color w:val="222222"/>
          <w:sz w:val="20"/>
          <w:szCs w:val="20"/>
        </w:rPr>
        <w:t>Vezető tisztségviselő az a nagykorú személy lehet, akinek cselekvőképességét a tevékenysége ellátásához szükséges körben nem korlátozták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em lehet vezető tisztségviselő az, akit bűncselekmény elkövetése miatt jogerősen szabadságvesztés büntetésre ítéltek, amíg a büntetett előélethez fűződő hátrányos következmények alól nem mentesül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  <w:t>Nem lehet vezető tisztségviselő az, akit e foglalkozástól jogerősen eltiltottak. Akit valamely foglalkozástól jogerős bírói ítélettel eltiltottak, az eltiltás hatálya alatt az ítéletben megjelölt tevékenységet folytató jogi személy vezető tisztségviselője nem lehe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z eltiltást kimondó határozatban megszabott időtartamig nem lehet vezető tisztségviselő az, akit eltiltottak a vezető tisztségviselői tevékenységtől. (Ptk.3:22 (1), (4)-(6)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</w:rPr>
        <w:t xml:space="preserve">Az alapítvány kedvezményezettje és annak közeli hozzátartozója nem lehet a kuratórium tagja.(Ptk.3:397.§(3)) 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  <w:vertAlign w:val="superscript"/>
        </w:rPr>
      </w:r>
    </w:p>
    <w:p>
      <w:pPr>
        <w:pStyle w:val="Normal"/>
        <w:ind w:right="357" w:hanging="0"/>
        <w:jc w:val="both"/>
        <w:rPr/>
      </w:pPr>
      <w:r>
        <w:rPr>
          <w:rFonts w:cs="Arial" w:ascii="Arial" w:hAnsi="Arial"/>
          <w:i/>
        </w:rPr>
        <w:t>A Kuratóriumot első alkalommal az Alapító, a továbbiakban az elnök hívja össze. Az ülés napirendjére az elnök meghívóban tesz javaslatot. A meghívót az ülés tervezett időpontját megelőzően legalább 8</w:t>
      </w:r>
      <w:r>
        <w:rPr>
          <w:rFonts w:cs="Arial" w:ascii="Arial" w:hAnsi="Arial"/>
          <w:i/>
          <w:vertAlign w:val="superscript"/>
        </w:rPr>
        <w:t>xxxxx</w:t>
      </w:r>
      <w:r>
        <w:rPr>
          <w:rFonts w:cs="Arial" w:ascii="Arial" w:hAnsi="Arial"/>
          <w:i/>
        </w:rPr>
        <w:t xml:space="preserve"> nappal kell a meghívottak részére megküldeni.</w:t>
      </w:r>
    </w:p>
    <w:p>
      <w:pPr>
        <w:pStyle w:val="Normal"/>
        <w:jc w:val="both"/>
        <w:rPr/>
      </w:pPr>
      <w:r>
        <w:rPr>
          <w:vertAlign w:val="superscript"/>
        </w:rPr>
        <w:t xml:space="preserve">xxxxx </w:t>
      </w:r>
      <w:r>
        <w:rPr/>
        <w:t>Bármely kuratóriumi tag kérheti a kuratóriumi ülés összehívását a cél és az ok megjelölésével, ilyen kérelem esetén a kuratórium elnöke köteles a kérelem beérkezésétől számított nyolc napon belül intézkedni az ülés összehívásáról. Ha ennek a kötelezettségének a kuratórium elnöke nem tesz eleget, a kuratórium ülését a kérelmet előterjesztő tag is összehívhat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Kuratórium határozatképes, ha tagjainak több mint fele jelen van. Határozatképtelenség esetén a Kuratórium ülését 8 napon belül változatlan napirenddel ismét össze kell hí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 Kuratórium ülései nyilvánosak, </w:t>
      </w:r>
      <w:r>
        <w:rPr>
          <w:rFonts w:cs="Arial" w:ascii="Arial" w:hAnsi="Arial"/>
          <w:b/>
          <w:vertAlign w:val="superscript"/>
        </w:rPr>
        <w:t>xxxx</w:t>
      </w:r>
      <w:r>
        <w:rPr>
          <w:rFonts w:cs="Arial" w:ascii="Arial" w:hAnsi="Arial"/>
        </w:rPr>
        <w:t>a nyilvánosság törvényben foglalt esetben korlátozhat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uratórium kizárólagos hatáskörébe tartozi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SzMSz és egyéb belső szabályzatok megállapítása és módosítás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az Alapítvány éves gazdálkodási tervének és mérlegének megállapítás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a közhasznúsági jelentés elfogadása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az éves beszámoló elfogadása.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 Kuratórium döntéseit egyszerű szótöbbséggel, nyílt szavazással hozz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xxxxx</w:t>
      </w:r>
      <w:r>
        <w:rPr/>
        <w:t xml:space="preserve"> A közhasznú szervezet éves beszámolóját a kuratórium ülésén, nyílt szavazással, egyszerű szótöbbséggel hagyja jóvá. </w:t>
      </w:r>
    </w:p>
    <w:p>
      <w:pPr>
        <w:pStyle w:val="Normal"/>
        <w:ind w:righ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color w:val="222222"/>
          <w:sz w:val="20"/>
          <w:szCs w:val="20"/>
        </w:rPr>
        <w:t>A kuratórium  határozathozatalában nem vehet részt az a személy, aki vagy akinek közeli hozzátartozója a határozat alapjá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4" w:name="pr416"/>
      <w:bookmarkEnd w:id="24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kötelezettség vagy felelősség alól mentesül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5" w:name="pr417"/>
      <w:bookmarkEnd w:id="25"/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bármilyen más előnyben részesül, illetve a megkötendő jogügyletben egyébként érdekel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6" w:name="pr418"/>
      <w:bookmarkEnd w:id="26"/>
      <w:r>
        <w:rPr>
          <w:rFonts w:cs="Tahoma" w:ascii="Tahoma" w:hAnsi="Tahoma"/>
          <w:color w:val="222222"/>
          <w:sz w:val="20"/>
          <w:szCs w:val="20"/>
        </w:rPr>
        <w:t>Nem minősül előnynek a közhasznú szervezet cél szerinti juttatásai keretében a bárki által megkötés nélkül igénybe vehető nem pénzbeli szolgáltatás, illetve az egyesület által tagjának, a tagsági jogviszony alapján nyújtott, létesítő okiratnak megfelelő cél szerinti juttatás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r>
        <w:rPr>
          <w:rFonts w:cs="Tahoma" w:ascii="Tahoma" w:hAnsi="Tahoma"/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color w:val="222222"/>
          <w:sz w:val="20"/>
          <w:szCs w:val="20"/>
          <w:vertAlign w:val="superscript"/>
        </w:rPr>
        <w:t>xxxxx</w:t>
      </w:r>
      <w:r>
        <w:rPr>
          <w:rFonts w:cs="Tahoma" w:ascii="Tahoma" w:hAnsi="Tahoma"/>
          <w:color w:val="222222"/>
          <w:sz w:val="20"/>
          <w:szCs w:val="20"/>
        </w:rPr>
        <w:t>A határozat meghozatalakor nem szavazhat az,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a) </w:t>
      </w:r>
      <w:r>
        <w:rPr>
          <w:rFonts w:cs="Tahoma" w:ascii="Tahoma" w:hAnsi="Tahoma"/>
          <w:color w:val="222222"/>
          <w:sz w:val="20"/>
          <w:szCs w:val="20"/>
        </w:rPr>
        <w:t>akit a határozat kötelezettség vagy felelősség alól mentesít vagy a jogi személy terhére másfajta előnyben részesít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b) </w:t>
      </w:r>
      <w:r>
        <w:rPr>
          <w:rFonts w:cs="Tahoma" w:ascii="Tahoma" w:hAnsi="Tahoma"/>
          <w:color w:val="222222"/>
          <w:sz w:val="20"/>
          <w:szCs w:val="20"/>
        </w:rPr>
        <w:t>akivel a határozat szerint szerződést kell kötni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c) </w:t>
      </w:r>
      <w:r>
        <w:rPr>
          <w:rFonts w:cs="Tahoma" w:ascii="Tahoma" w:hAnsi="Tahoma"/>
          <w:color w:val="222222"/>
          <w:sz w:val="20"/>
          <w:szCs w:val="20"/>
        </w:rPr>
        <w:t>aki ellen a határozat alapján pert kell indítani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d) </w:t>
      </w:r>
      <w:r>
        <w:rPr>
          <w:rFonts w:cs="Tahoma" w:ascii="Tahoma" w:hAnsi="Tahoma"/>
          <w:color w:val="222222"/>
          <w:sz w:val="20"/>
          <w:szCs w:val="20"/>
        </w:rPr>
        <w:t>akinek olyan hozzátartozója érdekelt a döntésben, aki a jogi személynek nem tagja vagy alapítója;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e) </w:t>
      </w:r>
      <w:r>
        <w:rPr>
          <w:rFonts w:cs="Tahoma" w:ascii="Tahoma" w:hAnsi="Tahoma"/>
          <w:color w:val="222222"/>
          <w:sz w:val="20"/>
          <w:szCs w:val="20"/>
        </w:rPr>
        <w:t>aki a döntésben érdekelt más szervezettel többségi befolyáson alapuló kapcsolatban áll; vagy</w:t>
      </w:r>
    </w:p>
    <w:p>
      <w:pPr>
        <w:pStyle w:val="NormlWeb"/>
        <w:spacing w:before="0" w:after="0"/>
        <w:ind w:left="150" w:right="150" w:firstLine="24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  <w:t xml:space="preserve">f) </w:t>
      </w:r>
      <w:r>
        <w:rPr>
          <w:rFonts w:cs="Tahoma" w:ascii="Tahoma" w:hAnsi="Tahoma"/>
          <w:color w:val="222222"/>
          <w:sz w:val="20"/>
          <w:szCs w:val="20"/>
        </w:rPr>
        <w:t>aki egyébként személyesen érdekelt a döntésben. (Ptk.3:19.§.(2) )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  <w:vertAlign w:val="superscript"/>
        </w:rPr>
      </w:pPr>
      <w:r>
        <w:rPr>
          <w:rFonts w:cs="Tahoma" w:ascii="Tahoma" w:hAnsi="Tahoma"/>
          <w:color w:val="222222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xxxxxx </w:t>
      </w:r>
      <w:r>
        <w:rPr>
          <w:rFonts w:cs="Arial" w:ascii="Arial" w:hAnsi="Arial"/>
        </w:rPr>
        <w:t>–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Az Alapítvány ülésére vonatkozó részletes szabályok:****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A Kuratórium üléseiről a tanácskozás lényegét és a hozott döntéseket szó szerint tartalmazó – a tárgyév elejétől folyamatos sorszámmal ellátott – jegyzőkönyvet kell készíteni. A jegyzőkönyvhöz csatolni kell az ülés összehívására vonatkozó meghívó egy példányát, valamint a jelenléti ívet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jegyzőkönyvet az elnök és a kuratórium által kijelölt tag írja alá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uratóriumi ülés jegyzőkönyvének tartalmaznia kel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 időpontj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 hely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részt vevő kuratóriumi tagok nevének felsorol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n részt vevő meghívottak nevének felsorol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képesség tényének megállapít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ozott döntéseket szó szerin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t támogatók és ellenzők számarány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hatályát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hozott döntéseket a tárgyév elejétől folyamatos sorszámmal és évszámmal kell jelölni, pl: 1/2006. sz. döntés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A Kuratórium a döntéseit az érintettekkel – a döntés meghozatalától számított 15 napon belül – írásban köteles közölni. A Kuratórium széles körben érdeklődésre számot tartó döntéseiről a nyilvánosságot a helyi sajtó útján is tájékoztatni kell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ről készült jegyzőkönyvek és a hozott döntések nyilvántartásáról az elnök köteles gondoskodni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 jegyzőkönyvei nyilvánosak, azokat bárki megtekintheti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ülésekről készült jegyzőkönyv 1 példányát a Felügyelő Bizottság részére 2.2.4. pontban meghatározottak szerint meg kell küldeni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 xml:space="preserve">A Kuratórium minden évben – </w:t>
      </w:r>
      <w:r>
        <w:rPr>
          <w:rFonts w:cs="Arial" w:ascii="Arial" w:hAnsi="Arial"/>
          <w:vertAlign w:val="superscript"/>
        </w:rPr>
        <w:t xml:space="preserve">xxxxx </w:t>
      </w:r>
      <w:r>
        <w:rPr/>
        <w:t xml:space="preserve">a helyi sajtó vagy az alapító önkormányzat hivatalos honlapján </w:t>
      </w:r>
      <w:r>
        <w:rPr>
          <w:rFonts w:cs="Arial" w:ascii="Arial" w:hAnsi="Arial"/>
        </w:rPr>
        <w:t xml:space="preserve">  – köteles közzétenni közhasznú tevékenysége során ellátandó közfeladatai teljesítése érdekében a támogatások odaítélésére, pályázati kiírásra, továbbá a támogatási feltételeket tartalmazó felhívását, amelynek tartalmaznia kel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cél megjelölésé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ási feltételek meghatároz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satolandó dokumentumok, igazolások felsorolásá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, ill. elbírálásának határidej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vertAlign w:val="superscript"/>
        </w:rPr>
        <w:t>xxxxx</w:t>
      </w:r>
      <w:r>
        <w:rPr/>
        <w:t xml:space="preserve">A kuratórium pályázatait a helyi sajtó (Kiskőrösi Hírek) és az alapító, Kiskőrös Város Önkormányzata  hivatalos honlapján  ( </w:t>
      </w:r>
      <w:hyperlink r:id="rId2">
        <w:r>
          <w:rPr>
            <w:rStyle w:val="InternetLink"/>
            <w:color w:val="000000"/>
          </w:rPr>
          <w:t>www.kiskoros.hu</w:t>
        </w:r>
      </w:hyperlink>
      <w:r>
        <w:rPr/>
        <w:t xml:space="preserve">) teszi közzé, a pályázati határidő kezdetét  megelőző legalább 30 nappal. </w:t>
      </w:r>
    </w:p>
    <w:p>
      <w:pPr>
        <w:pStyle w:val="Normal"/>
        <w:jc w:val="both"/>
        <w:rPr/>
      </w:pPr>
      <w:r>
        <w:rPr/>
        <w:t xml:space="preserve">A pályázat beadási határideje a felhívásban szereplő határidő, azzal, hogy a pályázat benyújtására minden esetben legalább 15  napos határidőt kell biztosítani . </w:t>
      </w:r>
    </w:p>
    <w:p>
      <w:pPr>
        <w:pStyle w:val="Normal"/>
        <w:jc w:val="both"/>
        <w:rPr/>
      </w:pPr>
      <w:r>
        <w:rPr/>
        <w:t xml:space="preserve">A  pályázathoz szükséges adatlapot az alapítvány biztosítja, mely  az alapító hivatalos honlapjáról tölthető le, vagy az alapítvány székhelyén nyomatatott formában vehető át. A pályázatot papír alapon, a pályázatban kiírt példányszámban, megfelelően kitöltve és aláírva , ajánlott küldeményként  kell az alapítvány címére ( 6200 Kiskőrös, Petőfi tér 1.) megküldeni, vagy az alapítvány székhelyén személyesen leadni, az átadás-átvétel megfelelő módon történő dokumentálása mellett. A pályázatban megjelölt mellékleteket  a pályázathoz csatolni kell. </w:t>
      </w:r>
    </w:p>
    <w:p>
      <w:pPr>
        <w:pStyle w:val="Normal"/>
        <w:jc w:val="both"/>
        <w:rPr/>
      </w:pPr>
      <w:r>
        <w:rPr/>
        <w:t xml:space="preserve">Amennyiben a pályázat a kötelezően előírt mellékleteket nem tartalmazza, úgy a pályázót  8 napos határidő tűzésével hiánypótlásra kell felszólítani. Amennyiben ezen hiánypótlásnak a pályázó nem tesz eleget, úgy pályázata érdemben nem bírálható el, a pályázat  elutasításra kerül.  A pályázat elfogadásáról szóló határozatokat  a kuratórium a pályázati határidő leteltét követő legkésőbb 30  napon belül hozza meg, a pályázat kiírását megelőzően kialakított és elfogadott szempontrendszere alapján. Az elbírálás főbb szempontjait a pályázat kiírásában fel kell tüntetni.  A pályázat elbírálásáról a pályázót a döntésre nyitva álló határidő leteltét követő legkésőbb 8 napon belül ajánlott levélben  értesíteni kell.  Az elfogadott pályázat esetén az erről szóló értesítésben a  támogatási összeget  és a további teendőkre vonatkozó információkat is szerepeltetni ke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9 </w:t>
      </w:r>
      <w:r>
        <w:rPr>
          <w:vertAlign w:val="superscript"/>
        </w:rPr>
        <w:t xml:space="preserve">xxxxx </w:t>
      </w:r>
      <w:r>
        <w:rPr/>
        <w:t xml:space="preserve">A szervezet működésével kapcsolatos irataiba </w:t>
      </w:r>
      <w:r>
        <w:rPr>
          <w:color w:val="000000"/>
        </w:rPr>
        <w:t>bárki betekinthet, az alapítvány  székhelyén a kuratórium  elnökével  való előzetes írásbeli</w:t>
      </w:r>
      <w:r>
        <w:rPr>
          <w:i/>
          <w:color w:val="000000"/>
        </w:rPr>
        <w:t xml:space="preserve"> </w:t>
      </w:r>
      <w:r>
        <w:rPr>
          <w:color w:val="000000"/>
        </w:rPr>
        <w:t>időpont egyeztetést követően. Az iratbetekintés iránti kérelem kézhezvételét követő 15 napon belül a kuratórium  elnöke köteles az</w:t>
      </w:r>
      <w:r>
        <w:rPr>
          <w:i/>
          <w:color w:val="000000"/>
        </w:rPr>
        <w:t xml:space="preserve"> </w:t>
      </w:r>
      <w:r>
        <w:rPr>
          <w:color w:val="000000"/>
        </w:rPr>
        <w:t>iratbetekintést biztosítani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Az egyesület iratairól bárki – költségtérítés mellett   - másolatot kérhet, melyet az erre irányuló írásbeli kérelem kézhez vételétől számított 15 napon belül kell a kuratórium elnökének  teljesítenie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.Az Alapítvány gazdálkodása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lapítvány vagyonának felhasználásáról, a támogatások odaítéléséről az Alapító Okiratban </w:t>
      </w:r>
      <w:r>
        <w:rPr>
          <w:b/>
          <w:vertAlign w:val="superscript"/>
        </w:rPr>
        <w:t xml:space="preserve">xxxxxx </w:t>
      </w:r>
      <w:r>
        <w:rPr>
          <w:b/>
        </w:rPr>
        <w:t xml:space="preserve">-  foglaltak alapján a Kuratórium dönt. Az </w:t>
      </w:r>
      <w:r>
        <w:rPr>
          <w:b/>
          <w:vertAlign w:val="superscript"/>
        </w:rPr>
        <w:t xml:space="preserve">xxxxxx </w:t>
      </w:r>
      <w:r>
        <w:rPr>
          <w:b/>
        </w:rPr>
        <w:t>Alapító Okiratnak</w:t>
      </w:r>
      <w:r>
        <w:rPr>
          <w:b/>
          <w:vertAlign w:val="superscript"/>
        </w:rPr>
        <w:t xml:space="preserve"> </w:t>
      </w:r>
      <w:r>
        <w:rPr>
          <w:b/>
        </w:rPr>
        <w:t xml:space="preserve"> tartalmaznia kell a támogatások odaítélésére vonatkozó szabályokat, így különösen a pályázati kiírásra, a támogatási feltételek meghatározására vonatkozó részletes szabályok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lapítvány működési költségeire az Alapító által az Alapítvány működési költségeinek fedezetére biztosított összeg fordít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ratórium az Alapítvány vagyoni helyzete és bevételei ismeretében évente dönt az alapítványi feladatok végrehajtásához felhasználható pénzeszközök mértékéről, felosztásuk módjáról. Az Alapítvány vállalkozási tevékenységet nem végezhet.</w:t>
      </w:r>
    </w:p>
    <w:p>
      <w:pPr>
        <w:pStyle w:val="Normal"/>
        <w:ind w:right="357" w:hanging="0"/>
        <w:jc w:val="both"/>
        <w:rPr>
          <w:i/>
          <w:i/>
        </w:rPr>
      </w:pPr>
      <w:r>
        <w:rPr>
          <w:i/>
        </w:rPr>
        <w:t>Az Alapítvány gazdálkodása során elért eredményét nem osztja fel, azt az alapító okiratban meghatározott tevékenységére fordítja.</w:t>
      </w:r>
      <w:r>
        <w:rPr>
          <w:vertAlign w:val="superscript"/>
        </w:rPr>
        <w:t>xxx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uratórium az Alapítvány működéséről és gazdálkodásáról évente az Alapítónak köteles beszámolni. Az éves beszámolót a Felügyelő Bizottság véleményével együtt kell benyújtan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</w:rPr>
        <w:t xml:space="preserve"> </w:t>
      </w:r>
      <w:r>
        <w:rPr>
          <w:b/>
          <w:bCs/>
          <w:i/>
          <w:iCs/>
          <w:u w:val="single"/>
        </w:rPr>
        <w:t xml:space="preserve">A      Kuratórium  az  éves  gazdálkodásának,  működésének,  szolgáltatásai    igénybevétele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módjának  legfontosabb  adatait,    </w:t>
      </w:r>
      <w:r>
        <w:rPr>
          <w:i/>
          <w:iCs/>
          <w:u w:val="single"/>
        </w:rPr>
        <w:t xml:space="preserve">továbbá a jóváhagyott éves beszámolót és </w:t>
      </w:r>
      <w:r>
        <w:rPr>
          <w:i/>
          <w:iCs/>
          <w:u w:val="single"/>
          <w:vertAlign w:val="superscript"/>
        </w:rPr>
        <w:t>xxxxx</w:t>
      </w:r>
      <w:r>
        <w:rPr>
          <w:i/>
          <w:iCs/>
          <w:u w:val="single"/>
        </w:rPr>
        <w:t xml:space="preserve">közhasznúsági mellékletet </w:t>
      </w:r>
      <w:r>
        <w:rPr>
          <w:b/>
          <w:bCs/>
          <w:i/>
          <w:iCs/>
          <w:u w:val="single"/>
        </w:rPr>
        <w:t xml:space="preserve">Kiskőrös városban megjelenő </w:t>
      </w:r>
      <w:r>
        <w:rPr>
          <w:b/>
          <w:bCs/>
          <w:i/>
          <w:iCs/>
          <w:u w:val="single"/>
          <w:vertAlign w:val="superscript"/>
        </w:rPr>
        <w:t xml:space="preserve">xxxxx </w:t>
      </w:r>
      <w:r>
        <w:rPr>
          <w:b/>
          <w:bCs/>
          <w:i/>
          <w:iCs/>
          <w:color w:val="000000"/>
          <w:u w:val="single"/>
        </w:rPr>
        <w:t>Kiskőrösi Hírek újság</w:t>
      </w:r>
      <w:r>
        <w:rPr>
          <w:b/>
          <w:bCs/>
          <w:i/>
          <w:iCs/>
          <w:u w:val="single"/>
        </w:rPr>
        <w:t>ban köteles nyilvánosságra hozni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ahoma" w:ascii="Tahoma" w:hAnsi="Tahoma"/>
          <w:bCs/>
          <w:color w:val="222222"/>
          <w:sz w:val="20"/>
          <w:szCs w:val="20"/>
          <w:vertAlign w:val="superscript"/>
        </w:rPr>
        <w:t>xxxx</w:t>
      </w:r>
      <w:r>
        <w:rPr>
          <w:rFonts w:cs="Tahoma" w:ascii="Tahoma" w:hAnsi="Tahoma"/>
          <w:bCs/>
          <w:color w:val="222222"/>
          <w:sz w:val="20"/>
          <w:szCs w:val="20"/>
        </w:rPr>
        <w:t>Az alapítvány</w:t>
      </w:r>
      <w:r>
        <w:rPr>
          <w:rFonts w:cs="Tahoma" w:ascii="Tahoma" w:hAnsi="Tahoma"/>
          <w:b/>
          <w:bCs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 xml:space="preserve"> a gazdálkodása során elért eredményét nem oszthatja fel, azt létesítő okiratában meghatározott közhasznú tevékenységére kell fordítania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7" w:name="pr441"/>
      <w:bookmarkEnd w:id="27"/>
      <w:r>
        <w:rPr>
          <w:rFonts w:cs="Tahoma" w:ascii="Tahoma" w:hAnsi="Tahoma"/>
          <w:color w:val="222222"/>
          <w:sz w:val="20"/>
          <w:szCs w:val="20"/>
        </w:rPr>
        <w:t>A vezető tisztségviselőt, a támogatót, az önkéntest, valamint e személyek közeli hozzátartozóját - a bárki által megkötés nélkül igénybe vehető szolgáltatások, illetve az egyesület által tagjának a tagsági jogviszony alapján nyújtott, létesítő okiratnak megfelelő juttatások kivételével - cél szerinti juttatásban nem részesíthet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28" w:name="pr442"/>
      <w:bookmarkStart w:id="29" w:name="43"/>
      <w:bookmarkEnd w:id="28"/>
      <w:bookmarkEnd w:id="29"/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közhasznú szervezet bármely cél szerinti juttatását - a létesítő okiratban meghatározott szabályok szerint - pályázathoz kötheti. Ebben az esetben a pályázati felhívás nem tartalmazhat olyan feltételeket, amelyekből - az eset összes körülményeinek mérlegelésével - megállapítható, hogy a pályázatnak előre meghatározott nyertese van (színlelt pályázat).</w:t>
      </w:r>
      <w:bookmarkStart w:id="30" w:name="pr443"/>
      <w:bookmarkEnd w:id="30"/>
      <w:r>
        <w:rPr>
          <w:rFonts w:cs="Tahoma" w:ascii="Tahoma" w:hAnsi="Tahoma"/>
          <w:color w:val="222222"/>
          <w:sz w:val="20"/>
          <w:szCs w:val="20"/>
        </w:rPr>
        <w:t xml:space="preserve"> Színlelt pályázat a cél szerinti juttatás alapjául nem szolgálhat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1" w:name="pr444"/>
      <w:bookmarkStart w:id="32" w:name="44"/>
      <w:bookmarkEnd w:id="31"/>
      <w:bookmarkEnd w:id="32"/>
      <w:r>
        <w:rPr>
          <w:rFonts w:eastAsia="Tahoma" w:cs="Tahoma" w:ascii="Tahoma" w:hAnsi="Tahoma"/>
          <w:color w:val="222222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A közhasznú szervezet váltót, illetve más hitelviszonyt megtestesítő értékpapírt nem bocsáthat k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3" w:name="pr445"/>
      <w:bookmarkEnd w:id="33"/>
      <w:r>
        <w:rPr>
          <w:rFonts w:cs="Tahoma" w:ascii="Tahoma" w:hAnsi="Tahoma"/>
          <w:color w:val="222222"/>
          <w:sz w:val="20"/>
          <w:szCs w:val="20"/>
        </w:rPr>
        <w:t>A közhasznú szervezet gazdasági-vállalkozási tevékenységének fejlesztéséhez közhasznú tevékenységét veszélyeztető mértékű hitelt nem vehet fel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4" w:name="pr447"/>
      <w:bookmarkStart w:id="35" w:name="46"/>
      <w:bookmarkStart w:id="36" w:name="pr446"/>
      <w:bookmarkStart w:id="37" w:name="45"/>
      <w:bookmarkEnd w:id="34"/>
      <w:bookmarkEnd w:id="35"/>
      <w:bookmarkEnd w:id="36"/>
      <w:bookmarkEnd w:id="37"/>
      <w:r>
        <w:rPr>
          <w:rFonts w:cs="Tahoma" w:ascii="Tahoma" w:hAnsi="Tahoma"/>
          <w:color w:val="222222"/>
          <w:sz w:val="20"/>
          <w:szCs w:val="20"/>
        </w:rPr>
        <w:t>A közhasznú szervezet, valamint közhasznú szervezet jogi személyiséggel rendelkező szervezeti egysége köteles a beszámoló jóváhagyásával egyidejűleg közhasznúsági mellékletet készíteni, amelyet a beszámolóval azonos módon köteles jóváhagyni, letétbe helyezni és közzétenni.</w:t>
      </w:r>
    </w:p>
    <w:p>
      <w:pPr>
        <w:pStyle w:val="NormlWeb"/>
        <w:spacing w:before="0" w:after="0"/>
        <w:ind w:right="150" w:hanging="0"/>
        <w:jc w:val="both"/>
        <w:rPr>
          <w:rFonts w:ascii="Tahoma" w:hAnsi="Tahoma" w:cs="Tahoma"/>
          <w:color w:val="222222"/>
          <w:sz w:val="20"/>
          <w:szCs w:val="20"/>
        </w:rPr>
      </w:pPr>
      <w:bookmarkStart w:id="38" w:name="pr448"/>
      <w:bookmarkEnd w:id="38"/>
      <w:r>
        <w:rPr>
          <w:rFonts w:cs="Tahoma" w:ascii="Tahoma" w:hAnsi="Tahoma"/>
          <w:color w:val="222222"/>
          <w:sz w:val="20"/>
          <w:szCs w:val="20"/>
        </w:rPr>
        <w:t>A közhasznú szervezet beszámolójába, közhasznúsági mellékletébe az elnökkel való előzetes időpont egyeztetés után, az alapítvány székhelyén bárki betekinthet, és abból saját költségére másolatot készíthet.</w:t>
      </w:r>
    </w:p>
    <w:p>
      <w:pPr>
        <w:pStyle w:val="Normal"/>
        <w:jc w:val="both"/>
        <w:rPr>
          <w:rFonts w:ascii="Tahoma" w:hAnsi="Tahoma" w:cs="Tahoma"/>
          <w:b/>
          <w:b/>
          <w:color w:val="222222"/>
          <w:sz w:val="20"/>
          <w:szCs w:val="20"/>
          <w:u w:val="single"/>
        </w:rPr>
      </w:pPr>
      <w:r>
        <w:rPr>
          <w:rFonts w:cs="Tahoma" w:ascii="Tahoma" w:hAnsi="Tahoma"/>
          <w:b/>
          <w:color w:val="222222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A Felügyelő  Bizottság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z Alapító az Alapítvány kezelő szervének ellenőrzésére </w:t>
      </w:r>
      <w:r>
        <w:rPr>
          <w:b/>
          <w:vertAlign w:val="superscript"/>
        </w:rPr>
        <w:t xml:space="preserve">xxxxx </w:t>
      </w:r>
      <w:r>
        <w:rPr/>
        <w:t xml:space="preserve">a jogi személy érdekeinek megóvása céljából </w:t>
      </w:r>
      <w:r>
        <w:rPr>
          <w:b/>
        </w:rPr>
        <w:t xml:space="preserve">három tagú Felügyelő Bizottságot hoz létre. A Bizottság elnökét és tagjait az Alapító határozatlan időre választja meg. </w:t>
      </w:r>
      <w:r>
        <w:rPr>
          <w:b/>
          <w:vertAlign w:val="superscript"/>
        </w:rPr>
        <w:t>xxxxx</w:t>
      </w:r>
      <w:r>
        <w:rPr/>
        <w:t>A felügyelő bizottsági tagsági jogviszony a megválasztott személyek általi elfogadásával jön létre.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A felügyelőbizottság tagja az a nagykorú személy lehet, akinek cselekvőképességét a tevékenysége ellátásához szükséges körben nem korlátozták. Nem lehet a felügyelőbizottság tagja, akivel szemben a vezető tisztségviselőkre vonatkozó kizáró ok áll fenn, továbbá aki vagy akinek a hozzátartozója a jogi személy vezető tisztségviselője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39" w:name="pr469"/>
      <w:bookmarkEnd w:id="39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A felügyelőbizottság tagjai a felügyelőbizottság munkájában személyesen kötelesek részt venni. A felügyelőbizottság tagjai a jogi személy ügyvezetésétől függetlenek, tevékenységük során nem utasíthatóak. Feladatukat díjazás nélkül látják el.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 felügyelőbizottsági tagság megszűnésére a kuratóriumi tagok   megbízatásának  megszűnésére vonatkozó szabályokat kell alkalmazni, azzal, hogy a felügyelőbizottsági tag lemondó nyilatkozatát a kuratórium elnökéhez  intézi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  <w:vertAlign w:val="superscript"/>
        </w:rPr>
        <w:t>xxxxx</w:t>
      </w:r>
      <w:r>
        <w:rPr>
          <w:color w:val="222222"/>
          <w:sz w:val="20"/>
          <w:szCs w:val="20"/>
        </w:rPr>
        <w:t>A Felügyelőbizottság a tevékenységét az alapító részére végzi, tevékenységéről évente az alapítói jogok gyakorlójának számol be.</w:t>
      </w:r>
      <w:bookmarkStart w:id="40" w:name="pr2227"/>
      <w:bookmarkEnd w:id="40"/>
      <w:r>
        <w:rPr>
          <w:color w:val="222222"/>
          <w:sz w:val="20"/>
          <w:szCs w:val="20"/>
        </w:rPr>
        <w:t xml:space="preserve"> A felügyelőbizottság tagjaira a kuratórium tagjaira vonatkozó kizáró és összeférhetetlenségi szabályokat alkalmazni kel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color w:val="222222"/>
          <w:sz w:val="20"/>
          <w:szCs w:val="20"/>
        </w:rPr>
        <w:t xml:space="preserve">Nem lehet </w:t>
      </w:r>
      <w:r>
        <w:rPr>
          <w:color w:val="222222"/>
          <w:sz w:val="20"/>
          <w:szCs w:val="20"/>
          <w:vertAlign w:val="superscript"/>
        </w:rPr>
        <w:t xml:space="preserve">xxxxx </w:t>
      </w:r>
      <w:r>
        <w:rPr>
          <w:color w:val="222222"/>
          <w:sz w:val="20"/>
          <w:szCs w:val="20"/>
        </w:rPr>
        <w:t>továbbá a felügyelő szerv elnöke vagy tagja, illetve könyvvizsgálója az a személy, aki</w:t>
      </w:r>
    </w:p>
    <w:p>
      <w:pPr>
        <w:pStyle w:val="NormlWeb"/>
        <w:spacing w:before="0" w:after="0"/>
        <w:ind w:right="150" w:hanging="0"/>
        <w:jc w:val="both"/>
        <w:rPr/>
      </w:pPr>
      <w:bookmarkStart w:id="41" w:name="pr420"/>
      <w:bookmarkEnd w:id="41"/>
      <w:r>
        <w:rPr>
          <w:iCs/>
          <w:color w:val="222222"/>
          <w:sz w:val="20"/>
          <w:szCs w:val="20"/>
          <w:vertAlign w:val="superscript"/>
        </w:rPr>
        <w:t>xxxx</w:t>
      </w:r>
      <w:r>
        <w:rPr>
          <w:i/>
          <w:iCs/>
          <w:color w:val="222222"/>
          <w:sz w:val="20"/>
          <w:szCs w:val="20"/>
        </w:rPr>
        <w:t>a)</w:t>
      </w:r>
      <w:r>
        <w:rPr>
          <w:color w:val="222222"/>
          <w:sz w:val="20"/>
          <w:szCs w:val="20"/>
        </w:rPr>
        <w:t xml:space="preserve">a döntéshozó szerv, illetve az ügyvezető szerv elnöke vagy tagja (ide nem értve az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egyesület  döntéshozó szervének azon tagjait, akik tisztséget nem töltenek be),</w:t>
      </w:r>
    </w:p>
    <w:p>
      <w:pPr>
        <w:pStyle w:val="NormlWeb"/>
        <w:spacing w:before="0" w:after="0"/>
        <w:ind w:right="150" w:hanging="0"/>
        <w:jc w:val="both"/>
        <w:rPr/>
      </w:pPr>
      <w:bookmarkStart w:id="42" w:name="pr421"/>
      <w:bookmarkEnd w:id="42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 xml:space="preserve">a közhasznú szervezettel e megbízatásán kívüli más tevékenység kifejtésére irányuló 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munkaviszonyban vagy munkavégzésre irányuló egyéb jogviszonyban áll, ha jogszabály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másképp nem rendelkezik,</w:t>
      </w:r>
    </w:p>
    <w:p>
      <w:pPr>
        <w:pStyle w:val="NormlWeb"/>
        <w:spacing w:before="0" w:after="0"/>
        <w:ind w:right="150" w:hanging="0"/>
        <w:jc w:val="both"/>
        <w:rPr/>
      </w:pPr>
      <w:bookmarkStart w:id="43" w:name="pr422"/>
      <w:bookmarkEnd w:id="43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 xml:space="preserve">a közhasznú szervezet cél szerinti juttatásából részesül - kivéve a bárki által megkötés nélkül </w:t>
      </w:r>
      <w:r>
        <w:rPr>
          <w:i/>
          <w:iCs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igénybe vehető nem pénzbeli szolgáltatásokat, és az egyesület által tagjának a tagsági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jogviszony alapján a létesítő okiratban foglaltaknak megfelelően nyújtott cél szerinti juttatást -,  illetve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i/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 xml:space="preserve">az </w:t>
      </w:r>
      <w:r>
        <w:rPr>
          <w:i/>
          <w:iCs/>
          <w:color w:val="222222"/>
          <w:sz w:val="20"/>
          <w:szCs w:val="20"/>
        </w:rPr>
        <w:t xml:space="preserve">a)-c) </w:t>
      </w:r>
      <w:r>
        <w:rPr>
          <w:color w:val="222222"/>
          <w:sz w:val="20"/>
          <w:szCs w:val="20"/>
        </w:rPr>
        <w:t>pontban meghatározott személyek közeli hozzátartozója.</w:t>
      </w:r>
    </w:p>
    <w:p>
      <w:pPr>
        <w:pStyle w:val="Normal"/>
        <w:ind w:left="426" w:right="397" w:hanging="69"/>
        <w:jc w:val="both"/>
        <w:rPr>
          <w:i/>
          <w:i/>
          <w:color w:val="222222"/>
          <w:sz w:val="20"/>
          <w:szCs w:val="20"/>
        </w:rPr>
      </w:pPr>
      <w:r>
        <w:rPr>
          <w:i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>xxxxx</w:t>
      </w:r>
      <w:r>
        <w:rPr>
          <w:color w:val="000000"/>
        </w:rPr>
        <w:t>Az alapítvány első felügyelő bizottságának tagjai: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Kisné Szathmáry Judit elnök, 6200 Kiskőrös, Liget u.3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Varga Attiláné tag, 6200 Kiskőrös, Kisfaludy u.15.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dr. Pál György tag, 6200 Kiskőrös, Rákóczi u.7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Felügyelő Bizottság tagjainak névszerinti felsorolását az Alapító Okirathoz mellékelt külön okirat tartalmazz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feladata az Alapítvány Alapító Okiratának, pénzügyi tervének betartása érdekében az Alapítvány gazdálkodásának, számvitelének, ügyvitelének és kötelezettségvállalásainak ellenőrzése. Ennek érdekében a Bizottság az Alapítvány irataiba és bankszámlájába betekinthet, a Kuratórium tagjaitól tájékoztatást kérhet. A Bizottság tagja a Kuratórium ülésén jelen lehet.</w:t>
      </w:r>
    </w:p>
    <w:p>
      <w:pPr>
        <w:pStyle w:val="TextBody"/>
        <w:rPr>
          <w:sz w:val="20"/>
        </w:rPr>
      </w:pPr>
      <w:r>
        <w:rPr>
          <w:sz w:val="20"/>
        </w:rPr>
        <w:t>A Bizottság üléseit szükség szerint, de évente legalább egy alkalommal össze kell hívni. A Bizottság üléseit az elnök, akadályoztatása esetén az általa kijelölt bizottsági tag hívja össze. A bizottság ülése határozatképes, ha tagjainak több mint fele jelen van. A Bizottság a döntéseit egyszerű szótöbbséggel</w:t>
      </w:r>
      <w:r>
        <w:rPr>
          <w:sz w:val="20"/>
          <w:vertAlign w:val="superscript"/>
        </w:rPr>
        <w:t>xxxxx</w:t>
      </w:r>
      <w:r>
        <w:rPr>
          <w:sz w:val="20"/>
        </w:rPr>
        <w:t xml:space="preserve">nyílt szavazással  hozza. A Bizottság ülésére meg kell hívni: a bizottság tagjait, a Kuratórium elnökét, akit (akiket) az elnök a napirend tárgyalása során indokoltnak tart. A Bizottság ülésének napirendjére az elnök az írásos meghívóban tesz javaslatot. A napirend a Bizottság döntése alapján további napirendi pontokkal is kiegészíthető. A Bizottság üléséről a tanácskozás lényegét és a hozott döntéseket szó szerint tartalmazó jegyzőkönyvet kell készíteni. A jegyzőkönyv elkészítéséről az elnök gondoskodik. A jegyzőkönyvet az ülésen részt vevő bizottsági tagok írják alá. A jegyzőkönyveket folyamatos sorszámmal és évszámmal kell ellátni. A hozott döntéseket sorszámmal, évszámmal és a döntés tárgyának megjelölésével is nyilván kell tartani. A jegyzőkönyvek és a hozott döntések nyilvántartásáról az elnök köteles gondoskodni. A döntést az érintettekkel a döntést követő 8 napon belül írásban kell közölni. A döntés hatályosulásáról, ill. végrehajtásáról az elnök a bizottság soron következő ülésén köteles beszámolni. Az itt nem szabályozott kérdésekben az </w:t>
      </w:r>
      <w:r>
        <w:rPr>
          <w:sz w:val="20"/>
          <w:vertAlign w:val="superscript"/>
        </w:rPr>
        <w:t>xxxxx</w:t>
      </w:r>
      <w:r>
        <w:rPr>
          <w:sz w:val="20"/>
        </w:rPr>
        <w:t>Ectv.  rendelkezései, továbbá a PTK vonatkozó szabályai az irányadók.</w:t>
      </w:r>
    </w:p>
    <w:p>
      <w:pPr>
        <w:pStyle w:val="Normal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izottság az Alapítvány működését érintő tapasztalatairól szükség szerint, de évente legalább egyszer beszámol az Alapító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vertAlign w:val="superscript"/>
        </w:rPr>
        <w:t>xxxx</w:t>
      </w:r>
      <w:r>
        <w:rPr/>
        <w:t xml:space="preserve">5. Az alapítvány megszűnése 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Az alapítvány más jogi személlyé nem alakulhat át. Alapítvány csak alapítvánnyal egyesülhet és csak alapítványokra válhat szét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44" w:name="pr2234"/>
      <w:bookmarkEnd w:id="44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alapítvány más alapítvánnyal történő egyesüléséről vagy az alapítvány szétválásáról az alapító akkor hozhat döntést, ha az alapító okiratban meghatározott vagyon juttatását teljesítette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45" w:name="pr2235"/>
      <w:bookmarkEnd w:id="45"/>
      <w:r>
        <w:rPr>
          <w:color w:val="222222"/>
          <w:sz w:val="20"/>
          <w:szCs w:val="20"/>
        </w:rPr>
        <w:t>Az egyesülés vagy a szétválás nem járhat az alapítványi vagyon csorbításával és az alapítványi cél veszélyeztetésével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46" w:name="pr2237"/>
      <w:bookmarkStart w:id="47" w:name="pr2236"/>
      <w:bookmarkEnd w:id="46"/>
      <w:bookmarkEnd w:id="47"/>
      <w:r>
        <w:rPr>
          <w:color w:val="222222"/>
          <w:sz w:val="20"/>
          <w:szCs w:val="20"/>
        </w:rPr>
        <w:t>Az alapítvány megszűnik, ha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8" w:name="pr2238"/>
      <w:bookmarkEnd w:id="48"/>
      <w:r>
        <w:rPr>
          <w:i/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az alapítvány a célját megvalósította, és az alapító új célt nem határozott meg;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9" w:name="pr2239"/>
      <w:bookmarkEnd w:id="49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z alapítvány céljának megvalósítása lehetetlenné vált, és a cél módosítására vagy más alapítvánnyal való egyesülésre nincs mód;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0" w:name="pr2240"/>
      <w:bookmarkEnd w:id="50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>az alapítvány három éven át a célja megvalósítása érdekében nem folytat tevékenységet.</w:t>
      </w:r>
    </w:p>
    <w:p>
      <w:pPr>
        <w:pStyle w:val="NormlWeb"/>
        <w:spacing w:before="0" w:after="0"/>
        <w:ind w:right="150" w:hanging="0"/>
        <w:jc w:val="both"/>
        <w:rPr>
          <w:color w:val="222222"/>
          <w:sz w:val="20"/>
          <w:szCs w:val="20"/>
        </w:rPr>
      </w:pPr>
      <w:bookmarkStart w:id="51" w:name="pr2241"/>
      <w:bookmarkEnd w:id="51"/>
      <w:r>
        <w:rPr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>Az alapító nem szüntetheti meg az alapítványt.</w:t>
      </w:r>
    </w:p>
    <w:p>
      <w:pPr>
        <w:pStyle w:val="Normal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  <w:bookmarkStart w:id="52" w:name="pr2247"/>
      <w:bookmarkStart w:id="53" w:name="pr2245"/>
      <w:bookmarkStart w:id="54" w:name="pr2242"/>
      <w:bookmarkStart w:id="55" w:name="pr2247"/>
      <w:bookmarkStart w:id="56" w:name="pr2245"/>
      <w:bookmarkStart w:id="57" w:name="pr2242"/>
      <w:bookmarkEnd w:id="55"/>
      <w:bookmarkEnd w:id="56"/>
      <w:bookmarkEnd w:id="57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lapító Okiratban nem szabályozott kérdésekben a PTK, ill. a </w:t>
      </w:r>
      <w:r>
        <w:rPr>
          <w:b/>
          <w:color w:val="000000"/>
        </w:rPr>
        <w:t>közalapítványokra,</w:t>
      </w:r>
      <w:r>
        <w:rPr>
          <w:b/>
        </w:rPr>
        <w:t xml:space="preserve"> valamint a közhasznú szervezetek tevékenységére vonatkozó mindenkori hatályos jogszabályok rendelkezései az irányadók.</w:t>
      </w:r>
      <w:r>
        <w:rPr>
          <w:b/>
          <w:vertAlign w:val="superscript"/>
        </w:rPr>
        <w:t>xx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Kelt: Kiskőrösön, 2019. ……………. . napján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…………………………………………………</w:t>
      </w:r>
      <w:r>
        <w:rPr/>
        <w:t>..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</w:t>
      </w:r>
      <w:r>
        <w:rPr/>
        <w:t>Kiskőrös Város Önkormányzata alapító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képviseli: Domonyi László polgármester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Záradék:                                                                                                                   </w:t>
      </w:r>
    </w:p>
    <w:p>
      <w:pPr>
        <w:pStyle w:val="Listaszerbekezds"/>
        <w:ind w:left="0" w:hanging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Alulírott, Domonyi László, mint Kiskőrös Város Önkormányzata ( 6200 Kiskőrös, Petőfi tér 1.) alapító képviselője,   jelen okirat aláírásával igazolom, hogy jelen   létesítő okirat egységes szerkezetbe foglalt szövege megfelel a létesítő okirat  módosítások alapján hatályos tartalmának. Az egységes szerkezetű okirat elkészítésére az alapító okirat </w:t>
      </w:r>
      <w:r>
        <w:rPr>
          <w:rFonts w:eastAsia="MS Mincho;ＭＳ 明朝" w:cs="Times New Roman" w:ascii="Times New Roman" w:hAnsi="Times New Roman"/>
          <w:color w:val="000000"/>
          <w:sz w:val="20"/>
          <w:szCs w:val="20"/>
        </w:rPr>
        <w:t xml:space="preserve">III./1. pontjának változása </w:t>
      </w:r>
      <w:r>
        <w:rPr>
          <w:rFonts w:eastAsia="MS Mincho;ＭＳ 明朝" w:cs="Times New Roman" w:ascii="Times New Roman" w:hAnsi="Times New Roman"/>
          <w:sz w:val="20"/>
          <w:szCs w:val="20"/>
        </w:rPr>
        <w:t>adott okot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Kelt: Kiskőrösön, 2019. ……………. . napján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…………………………………………………</w:t>
      </w:r>
    </w:p>
    <w:p>
      <w:pPr>
        <w:pStyle w:val="Normal"/>
        <w:ind w:left="426" w:hanging="426"/>
        <w:jc w:val="center"/>
        <w:rPr/>
      </w:pPr>
      <w:r>
        <w:rPr/>
        <w:t xml:space="preserve">                                                                             </w:t>
      </w:r>
      <w:r>
        <w:rPr/>
        <w:t>Kiskőrös Város Önkormányzata alapító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épviseli: Domonyi László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sz. tanú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sz. tanú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év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év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ím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í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ig.szám: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ig.szám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áírás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láírás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apítva a 33/1991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 xml:space="preserve">x </w:t>
      </w:r>
      <w:r>
        <w:rPr>
          <w:sz w:val="16"/>
        </w:rPr>
        <w:t>Módosítva a 88/1997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xx</w:t>
      </w:r>
      <w:r>
        <w:rPr>
          <w:sz w:val="16"/>
        </w:rPr>
        <w:t xml:space="preserve"> Módosítva a 61/1998. sz. Képv. test. határozattal</w:t>
      </w:r>
    </w:p>
    <w:p>
      <w:pPr>
        <w:pStyle w:val="Normal"/>
        <w:jc w:val="both"/>
        <w:rPr/>
      </w:pPr>
      <w:r>
        <w:rPr>
          <w:sz w:val="16"/>
          <w:vertAlign w:val="superscript"/>
        </w:rPr>
        <w:t>xxx</w:t>
      </w:r>
      <w:r>
        <w:rPr>
          <w:sz w:val="16"/>
        </w:rPr>
        <w:t xml:space="preserve"> Módosítva a 100/1998. sz. Képv. test. határozatt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***Módosítva a  68 /2000. Képv.test határozattal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láhúzott rész: 46/2001. sz. Képv. test határoz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----------   128/2003.sz.Képv.test.hat.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   57/2006.sz.Képv.test.hat.</w:t>
      </w:r>
    </w:p>
    <w:p>
      <w:pPr>
        <w:pStyle w:val="Normal"/>
        <w:jc w:val="both"/>
        <w:rPr/>
      </w:pPr>
      <w:r>
        <w:rPr>
          <w:sz w:val="16"/>
          <w:szCs w:val="16"/>
          <w:u w:val="double"/>
        </w:rPr>
        <w:t>******  151  /2006.sz. Képv.test. hat</w:t>
      </w:r>
    </w:p>
    <w:p>
      <w:pPr>
        <w:pStyle w:val="Normal"/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</w:rPr>
        <w:t>******2  5/2008.sz Képv.test hat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**3  módosítva a 76/2010.sz. Képv.test hat.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xxxx</w:t>
      </w:r>
      <w:r>
        <w:rPr>
          <w:sz w:val="16"/>
          <w:szCs w:val="16"/>
        </w:rPr>
        <w:t>módosítva: 2014.máj.28.képv. test.ülés határozatával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</w:t>
      </w:r>
      <w:r>
        <w:rPr>
          <w:color w:val="000000"/>
          <w:sz w:val="16"/>
          <w:szCs w:val="16"/>
        </w:rPr>
        <w:t>módosítva:2014.október 9.napján tartott képv. testületi ülés 109/2014..határozatával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xxxxxx </w:t>
      </w:r>
      <w:r>
        <w:rPr>
          <w:color w:val="000000"/>
          <w:sz w:val="16"/>
          <w:szCs w:val="16"/>
        </w:rPr>
        <w:t xml:space="preserve">módosítva: 2015.március 20.napján, 71 /2014.képv.test. hat.alapján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xx</w:t>
      </w:r>
      <w:r>
        <w:rPr>
          <w:color w:val="000000"/>
          <w:sz w:val="16"/>
          <w:szCs w:val="16"/>
        </w:rPr>
        <w:t xml:space="preserve"> módosítva: 2018. június 20. napján a 81/2018. sz. képv.test. határozat alapján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>xxxxxxxx</w:t>
      </w:r>
      <w:r>
        <w:rPr>
          <w:color w:val="000000"/>
          <w:sz w:val="16"/>
          <w:szCs w:val="16"/>
        </w:rPr>
        <w:t xml:space="preserve"> módosítva: 2019. november 20. napján a 143/2019. sz. képv. test határozat alapján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</w:rPr>
        <w:t>xxxxxxxxx</w:t>
      </w:r>
      <w:r>
        <w:rPr>
          <w:color w:val="000000"/>
          <w:sz w:val="16"/>
          <w:szCs w:val="16"/>
        </w:rPr>
        <w:tab/>
        <w:t>módosítva: 2019. december 18.napján a ……./2019. sz. képv. test. határozat alapján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iC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i/>
      <w:sz w:val="24"/>
    </w:rPr>
  </w:style>
  <w:style w:type="paragraph" w:styleId="Szvegtrzs2">
    <w:name w:val="Szövegtörzs 2"/>
    <w:basedOn w:val="Normal"/>
    <w:qFormat/>
    <w:pPr>
      <w:jc w:val="both"/>
    </w:pPr>
    <w:rPr>
      <w:i/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skoros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1:00Z</dcterms:created>
  <dc:creator>Polgármesteri Hivatal</dc:creator>
  <dc:description/>
  <cp:keywords/>
  <dc:language>en-US</dc:language>
  <cp:lastModifiedBy>Lucza Alexandra</cp:lastModifiedBy>
  <cp:lastPrinted>2020-01-06T09:31:00Z</cp:lastPrinted>
  <dcterms:modified xsi:type="dcterms:W3CDTF">2020-01-06T08:31:00Z</dcterms:modified>
  <cp:revision>10</cp:revision>
  <dc:subject/>
  <dc:title>A</dc:title>
</cp:coreProperties>
</file>