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iskőrös Város Képviselő-testület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zi Markóné Csepedi Anikó kuratóriumi tag 2019. december 1. napjával történő lemond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„Kiskőrös Városért” Alapítvány alapító okiratát a határozat mellékletében foglaltak szerinti egységes szerkezetben fogadja 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Domonyi László polgármestert, hogy az alapító okiratot a Kecskeméti Törvényszékhez benyújt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firstLine="338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4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7T07:46:00Z</dcterms:modified>
  <cp:revision>6</cp:revision>
  <dc:subject/>
  <dc:title/>
</cp:coreProperties>
</file>