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170/2019. sz. Képv. test.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20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848-as forradalom és szabadságharc 172. évforduló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március 15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ab/>
        <w:tab/>
        <w:t>Petőfi tér, Petőfi Sándor Művelődési 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4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augusztus 2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4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alapítók Nap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május 22-23-24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Sándor Művelődési Központ, Petőfi tér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kőrösi Szüret és Szlovák Nemzetiségi Napok 2020.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szeptember 4-5-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17-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jévi Koncer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lWeb"/>
        <w:spacing w:before="0" w:after="0"/>
        <w:jc w:val="both"/>
        <w:rPr/>
      </w:pPr>
      <w:r>
        <w:rPr>
          <w:iCs/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SZÓ-LA-M Alapfokú Művészeti Iskola</w:t>
      </w:r>
    </w:p>
    <w:p>
      <w:pPr>
        <w:pStyle w:val="NormlWeb"/>
        <w:spacing w:before="0" w:after="0"/>
        <w:ind w:left="141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Kiskőrös Város Fúvószenekarát és Mazsorett Csoportját Támogatók Egyesülete</w:t>
      </w:r>
    </w:p>
    <w:p>
      <w:pPr>
        <w:pStyle w:val="NormlWeb"/>
        <w:spacing w:before="0" w:after="0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agyar Kultúra Napja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21-2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>:</w:t>
        <w:tab/>
        <w:t>Petőfi Szülőház és Emlékmúzeum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Városi Könyvtár</w:t>
      </w:r>
    </w:p>
    <w:p>
      <w:pPr>
        <w:pStyle w:val="NormlWeb"/>
        <w:spacing w:before="0" w:after="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SZÓ-LA-M Alapfokú Művészeti Iskola</w:t>
      </w:r>
    </w:p>
    <w:p>
      <w:pPr>
        <w:pStyle w:val="NormlWeb"/>
        <w:spacing w:before="0" w:after="0"/>
        <w:jc w:val="both"/>
        <w:rPr/>
      </w:pPr>
      <w:r>
        <w:rPr>
          <w:bCs/>
          <w:iCs/>
          <w:sz w:val="22"/>
          <w:szCs w:val="22"/>
          <w:u w:val="single"/>
        </w:rPr>
        <w:t>Szervező:</w:t>
      </w:r>
      <w:r>
        <w:rPr>
          <w:bCs/>
          <w:iCs/>
          <w:sz w:val="22"/>
          <w:szCs w:val="22"/>
        </w:rPr>
        <w:tab/>
        <w:t>az Intézmények</w:t>
      </w:r>
    </w:p>
    <w:p>
      <w:pPr>
        <w:pStyle w:val="NormlWeb"/>
        <w:spacing w:before="0" w:after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rváros Kupa Kézilabda Verseny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február 8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csarnok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darka Nemzetköz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rcius 1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István Borház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István Borház, Kiskőrös Város Hegyközsége, Gondűző Borlovagrend, Kiskőrösi Kadarkakör</w:t>
      </w:r>
    </w:p>
    <w:p>
      <w:pPr>
        <w:pStyle w:val="NormlWeb"/>
        <w:spacing w:before="0" w:after="0"/>
        <w:ind w:left="1412" w:hanging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Kiskőrös Város Önkormányzata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iskőrös Város Fúvószenekarának Minősítő Koncertje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március 28. 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Helyszín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etőfi Sándor Művelődési Központ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Szervez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Hang-Szín Művészeti Egyesüle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Web"/>
        <w:spacing w:before="0" w:after="0"/>
        <w:ind w:left="1412" w:hanging="14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kőrös Városi Borverseny</w:t>
      </w:r>
    </w:p>
    <w:p>
      <w:pPr>
        <w:pStyle w:val="NormlWeb"/>
        <w:spacing w:before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április 23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X. Területi Trombitaverseny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április 22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elyszín: „SZÓ-LA-M” Alapfokú Művészeti Isko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rvező: „SZÓ-LA-M” Alapfokú Művészeti Iskola, Hang-Szín Művészeti Egyesület</w:t>
      </w:r>
    </w:p>
    <w:p>
      <w:pPr>
        <w:pStyle w:val="NormlWeb"/>
        <w:spacing w:before="0" w:after="0"/>
        <w:ind w:left="1412" w:hanging="1412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unka ünnep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jus 1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telep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Pedagógusnap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4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úzeumok Éjszaká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22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71. évfordulójáró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július 31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védelmi Szervek Napja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szeptember 12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Szabadidőpark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Rendvédelmi szervek</w:t>
      </w:r>
    </w:p>
    <w:p>
      <w:pPr>
        <w:pStyle w:val="NormlWeb"/>
        <w:spacing w:before="0" w:after="0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iskunhalasi Szakképzési Centrum Kiskőrösi Wattay Szakgimnáziuma, Szakközépiskolája és Kollégiuma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október 1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november 7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5.</w:t>
      </w:r>
    </w:p>
    <w:p>
      <w:pPr>
        <w:pStyle w:val="NormlWeb"/>
        <w:spacing w:before="0" w:after="0"/>
        <w:ind w:left="1410" w:hanging="1410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december 17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02:00Z</dcterms:created>
  <dc:creator>administrator</dc:creator>
  <dc:description/>
  <cp:keywords/>
  <dc:language>en-US</dc:language>
  <cp:lastModifiedBy>Lucza Alexandra</cp:lastModifiedBy>
  <cp:lastPrinted>2019-12-17T15:44:00Z</cp:lastPrinted>
  <dcterms:modified xsi:type="dcterms:W3CDTF">2019-12-19T07:28:00Z</dcterms:modified>
  <cp:revision>3</cp:revision>
  <dc:subject/>
  <dc:title>Kiskőrös Város Jegyzője</dc:title>
</cp:coreProperties>
</file>